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OSTA TARNOGÓRSKI</w:t>
      </w:r>
      <w:r>
        <w:rPr>
          <w:rFonts w:cs="Arial" w:ascii="Arial" w:hAnsi="Arial"/>
        </w:rPr>
        <w:t xml:space="preserve">                         Tarnowskie Góry, dnia 17.08.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-600 Tarnowskie Gó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arłuszowiec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.6743.14.40.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5aa ustawy z dnia 7 lipca  1994 r. - Prawo budowlane (tekst jedn.: Dz. U. z 2020 r. poz. 1333), z urzędu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a się</w:t>
      </w:r>
    </w:p>
    <w:p>
      <w:pPr>
        <w:pStyle w:val="Normal"/>
        <w:spacing w:lineRule="atLeast" w:line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że Starosta Tarnogórski nie znajduje podstaw prawnych do wydania na podstawie zapisu art. 30 ust. 5 i art. 30 ust. 6 w związku z  art. 29 ust. 1 pkt. 19a lit. f ustawy z dnia 7 lipca  1994 r.  - Prawo budowlane (tekst jedn.: Dz. U. z 2020 r. poz. 1333) oraz art. 104 ustawy z dnia 14 czerwca 1960 r. - Kodeks postępowania administracyjnego (tekst jedn.: Dz. U. z 2020 r. poz. 256) decyzji wnoszącej sprzeciw do zgłoszenia robót budowlanych niewymagających uzyskania decyzji o pozwoleniu na budowę, polegających na budowie sieci gazowej średniego ciśnienia w Zawadzie przy ul. Miodowej, na działce o numerze ewidencyjnym</w:t>
      </w:r>
      <w:r>
        <w:rPr>
          <w:rFonts w:eastAsia="Calibri" w:cs="Arial" w:ascii="Arial" w:hAnsi="Arial"/>
        </w:rPr>
        <w:t xml:space="preserve"> 520/170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</w:rPr>
        <w:t>Otrzymują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lska Spółka Gazownictwa Sp. z o.o.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>33-100 Tarnów, ul. Bandrowskiego 16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>Pełnomocnik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oanna Gajows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-projekt Łukasz Kła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4-122 Gliwice, ul. Czajki 3/XII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2. </w:t>
      </w:r>
      <w:r>
        <w:rPr>
          <w:rFonts w:cs="Arial" w:ascii="Arial" w:hAnsi="Arial"/>
          <w:sz w:val="16"/>
          <w:szCs w:val="16"/>
        </w:rPr>
        <w:t>Polska Spółka Gazownictwa Sp. z o.o.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>Oddział Gazowniczy w Zabrzu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>41-800 Zabrze, ul. Szczęść Boż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3. a/a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gotowała: Anna Bernacik, tel. (32) 381-37-29</w:t>
      </w:r>
    </w:p>
    <w:p>
      <w:pPr>
        <w:pStyle w:val="Normal"/>
        <w:tabs>
          <w:tab w:val="clear" w:pos="708"/>
          <w:tab w:val="left" w:pos="2475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architektura@tarnogorski.pl</w:t>
      </w:r>
    </w:p>
    <w:p>
      <w:pPr>
        <w:pStyle w:val="WWTekstpodstawowy2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Budownictwa i Architektury przyjmuje strony w godzinach: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d 7:00 – 15:00 w poniedziałki, środy i czwartki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d 8:00 – 17:00 we wtorki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d 7:00 – 14:00 w piątki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Wysłano – poleconym + zpo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Klauzule informacyjne wynikające z ogólnego rozporządzenia o ochronie danych z dnia 27 kwietnia 2016 roku zostały zamieszczone na stronie internetowej Starostwa Powiatowego w Tarnowskich Górach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s://www.bip.tarnogorski.pl/download.php?plik=25501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).</w:t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  <w:outlineLvl w:val="1"/>
    </w:pPr>
    <w:rPr>
      <w:rFonts w:eastAsia="Arial Unicode MS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download.php?plik=25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0:00Z</dcterms:created>
  <dc:creator>Admin</dc:creator>
  <dc:description/>
  <dc:language>en-US</dc:language>
  <cp:lastModifiedBy>nr444</cp:lastModifiedBy>
  <cp:lastPrinted>2020-08-17T10:30:00Z</cp:lastPrinted>
  <dcterms:modified xsi:type="dcterms:W3CDTF">2020-08-17T08:31:00Z</dcterms:modified>
  <cp:revision>3</cp:revision>
  <dc:subject/>
  <dc:title>STAROSTA TARNOGÓRSKI                           Tarnowskie Góry, 25 września 2007r</dc:title>
</cp:coreProperties>
</file>