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Starostwo Powiatowe w Tarnowskich Górach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42-600 Tarnowskie Góry ul. Karłuszowiec 5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9"/>
        <w:gridCol w:w="7361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umer wniosku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36.2020.AB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Data wpływu zgłoszenia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04.08.2020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Rodzaj inwestycj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Rozbudowa sieci oświetlenia ulicznego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Adres inwestycj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Ptakowice, ul. Reptowska i Dolina Dramy, dz. nr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14/1, 1508/2, 1509/2 i 1172/2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Data wydania decyzji sprzeciw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_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Upływ terminu wniesienia sprzeciwu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06.08.2020 r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iewniesienie sprzeciwu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06.08.2020 r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Imię i nazwisko lub nazwa Inwestora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Gmina Zbrosławice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magania dotyczące nadzoru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. Roboty prowadzić pod nadzorem uprawnionego kierownika robót posiadającego uprawnienia budowlane w odpowiedniej specjalności art.42 ust. 1 ustawy Prawo budowlane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2. Roboty prowadzić pod nadzorem archeologicznym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trike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3. Na podstawie Rozporządzenia Ministra Infrastruktury z dnia 19.11.2001 r. w sprawie rodzajów obiektów budowlanych, przy których realizacji jest wymagane ustanowienie inspektora nadzoru  inwestorskiego (Dz. U. z 2001 r. Nr 138 poz. 1554) nakłada się na inwestora obowiązek ustanowienia inspektora nadzoru inwestorskiego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4. Wykonywanie wykopów fundamentowych prowadzić pod nadzorem uprawnionego geologa górniczego z adnotacją do Dziennika Budowy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5. Kierownik budowy (robót) jest obowiązany (art. 41 ust. 4 ustawy prawo budowlane)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  prowadzić dziennik budowy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  odpowiednio zabezpieczyć teren budowy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magania dotyczące rozpoczęcia robót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. Inwestor jest obowiązany zawiadomić o zamierzonym terminie rozpoczęcia robót budowlanych, organ nadzoru budowlanego oraz projektanta sprawującego nadzór nad zgodnością realizacji budowy z projektem przed ich rozpoczęciem, dołączając na pi-śmie (art. 41 ust. 4)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  oświadczenie kierownika budowy  (robót ) stwierdzające sporządzenie planu bezpieczeństwa i  ochrony zdrowia oraz   przyjęcie obowiązku kierowania budową (robotami budowlanymi ), a także zaświadczenie, o którym mowa w art. 12 ust. 7 ustawy - Prawo budowlane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trike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2)  w przypadku ustanowienia nadzoru 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3)  informację zawierającą dane zamieszczone w ogłoszeniu, o którym mowa w art. 42 ust. 2 pkt. 2 ustawy – Prawo budowlane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. Obiekt podlega geodezyjnemu wyznaczeniu w terenie (art. 43 ust. 1 ustawy Prawo budowlane)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magania dotyczące zakończenia robót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. Obiekt wymaga geodezyjnej inwentaryzacji powykonawczej (art. 43 ust.1 z zastrzeżeniem ust. 3 ustawy Prawo budowlane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2. 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3. 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widowControl/>
        <w:suppressAutoHyphens w:val="false"/>
        <w:spacing w:before="280" w:after="240"/>
        <w:textAlignment w:val="auto"/>
        <w:rPr>
          <w:rFonts w:ascii="Arial" w:hAnsi="Arial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" w:hAnsi="Arial"/>
          <w:kern w:val="0"/>
          <w:sz w:val="18"/>
          <w:szCs w:val="18"/>
          <w:lang w:eastAsia="pl-PL" w:bidi="ar-SA"/>
        </w:rPr>
      </w:r>
    </w:p>
    <w:p>
      <w:pPr>
        <w:pStyle w:val="Standard"/>
        <w:spacing w:before="0" w:after="120"/>
        <w:rPr>
          <w:rFonts w:eastAsia="Calibri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32:00Z</dcterms:created>
  <dc:creator>UZYTKOWNIK</dc:creator>
  <dc:description/>
  <cp:keywords/>
  <dc:language>en-US</dc:language>
  <cp:lastModifiedBy>nr444</cp:lastModifiedBy>
  <cp:lastPrinted>2020-08-10T13:13:00Z</cp:lastPrinted>
  <dcterms:modified xsi:type="dcterms:W3CDTF">2020-08-10T11:13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