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17.2020.A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6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edary, ul. Wesoła,  nr. dz.  543/51, 528/51, 531/51, 530/51, 540/51, 539/51, 538/51, 537/51 i 536/5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dalena i Kamil Chmielewscy , Małgorzata i Artur Lebek , Anna Nowak-Miksa ,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rek Miksa, Beata Ordon, Katarzyna i Rafała Przybyła, Dawid Szuwald, Izabela i Michał Wosz, Dominika i Adam Zimniccy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>
          <w:strike/>
        </w:rPr>
      </w:pPr>
      <w:r>
        <w:rPr>
          <w:rFonts w:cs="Calibri"/>
          <w:sz w:val="18"/>
          <w:szCs w:val="18"/>
        </w:rPr>
        <w:t xml:space="preserve"> </w:t>
      </w: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</w:t>
      </w:r>
      <w:r>
        <w:rPr>
          <w:strike/>
          <w:sz w:val="18"/>
          <w:szCs w:val="18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08:00Z</dcterms:created>
  <dc:creator>348</dc:creator>
  <dc:description/>
  <cp:keywords/>
  <dc:language>en-US</dc:language>
  <cp:lastModifiedBy>nr326</cp:lastModifiedBy>
  <dcterms:modified xsi:type="dcterms:W3CDTF">2020-08-06T12:08:00Z</dcterms:modified>
  <cp:revision>2</cp:revision>
  <dc:subject/>
  <dc:title/>
</cp:coreProperties>
</file>