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.6743.16.19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ej średniego ciśnienia wraz z budową dwóch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rklaniec, ul. Kościelna, działki numer: 255/42, 622/214, 614/214, 618/214, 612/215, 602/216, 592/217, 581/218, 570/219, 357/220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2:00Z</dcterms:created>
  <dc:creator>UZYTKOWNIK</dc:creator>
  <dc:description/>
  <dc:language>en-US</dc:language>
  <cp:lastModifiedBy>nr444</cp:lastModifiedBy>
  <cp:lastPrinted>2020-02-13T10:38:00Z</cp:lastPrinted>
  <dcterms:modified xsi:type="dcterms:W3CDTF">2020-08-05T06:22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