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A.6743.14.25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7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zbudowa gazociąg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ieszowa, ul. Dworcowa, ul. Bytomska, ul. Żelazna, dz.: 319/102, 267/59, 253/66, 252/66, 572/250, 587/160, 588/160, 591/160, 593/172, 597/172, 598/172, 600/196, 602/196, 502/195, 604/195, 610/170, 611/170, 720/162, 420/164, 633/122, 1351/122, 631/56, 630/56, 632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SG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6:00Z</dcterms:created>
  <dc:creator>UZYTKOWNIK</dc:creator>
  <dc:description/>
  <cp:keywords/>
  <dc:language>en-US</dc:language>
  <cp:lastModifiedBy>nr494</cp:lastModifiedBy>
  <cp:lastPrinted>2020-08-03T08:11:00Z</cp:lastPrinted>
  <dcterms:modified xsi:type="dcterms:W3CDTF">2020-08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