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BA.6743.14.22.2020.DW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6.07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Rozbudowa gazociągu średniego ciśnieni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Wieszowa, ul. Dworcowa, dz. 492/10, 313/11, 310/12, 308/17, 306/17, 303/20, 319/102, 298/29, 295/32, 291/37, 289/105, 287/41, 285/42, 283/44, 280/45, 279/102, 320/102, 321/102, 322/102, 323/102, 275/102, 273/54, 271/55, 267/59, 265/60, 261/61, 259/65, 257/65, 253/6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9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7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lska Spółka Gazownictwa Spółka z ograniczoną odpowiedzialnością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ind w:left="294" w:hanging="10"/>
        <w:rPr/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ind w:left="406" w:hanging="122"/>
        <w:rPr/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17:00Z</dcterms:created>
  <dc:creator>UZYTKOWNIK</dc:creator>
  <dc:description/>
  <cp:keywords/>
  <dc:language>en-US</dc:language>
  <cp:lastModifiedBy>nr494</cp:lastModifiedBy>
  <cp:lastPrinted>2020-07-28T09:14:00Z</cp:lastPrinted>
  <dcterms:modified xsi:type="dcterms:W3CDTF">2020-08-03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