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Norwida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1423/5, 1627/5 i 1628/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.08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7-27T12:25:00Z</dcterms:modified>
  <cp:revision>18</cp:revision>
  <dc:subject/>
  <dc:title/>
</cp:coreProperties>
</file>