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6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średniego ciśnienia</w:t>
            </w:r>
            <w:bookmarkEnd w:id="0"/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Polarna, Solaris i Księżycowa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2837/72, 2727/71, 2728/71, 2680/72, 2480/73, 2468/73 i 1328/6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8:00Z</dcterms:created>
  <dc:creator>UZYTKOWNIK</dc:creator>
  <dc:description/>
  <cp:keywords/>
  <dc:language>en-US</dc:language>
  <cp:lastModifiedBy>nr461</cp:lastModifiedBy>
  <dcterms:modified xsi:type="dcterms:W3CDTF">2020-07-22T11:50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