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.6743.16.18.2020 B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rklaniec, ul. Radzionkowska, dz. nr: 2910/279, 2981/279, 3026/279, 3025/27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geniusz Kapał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altName w:val="sans-serif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2:00Z</dcterms:created>
  <dc:creator>UZYTKOWNIK</dc:creator>
  <dc:description/>
  <cp:keywords/>
  <dc:language>en-US</dc:language>
  <cp:lastModifiedBy>nr494</cp:lastModifiedBy>
  <cp:lastPrinted>2018-03-21T13:14:00Z</cp:lastPrinted>
  <dcterms:modified xsi:type="dcterms:W3CDTF">2020-07-22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