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0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Jaworowa</w:t>
              <w:br/>
              <w:t>dz. nr 36/8, 79/14, 2823/13, 3263/14, 3260/14, 3261/14 i 3262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zegorz Ledwoń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5:00Z</dcterms:created>
  <dc:creator>UZYTKOWNIK</dc:creator>
  <dc:description/>
  <cp:keywords/>
  <dc:language>en-US</dc:language>
  <cp:lastModifiedBy>nr461</cp:lastModifiedBy>
  <dcterms:modified xsi:type="dcterms:W3CDTF">2020-07-22T11:1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