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28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ieci gazowej wraz z budową trzech przyłączy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takowice, ul. Wyzwolenia, dz. nr 1034/299, 1033/299, 1032/299, 1530/246, 1524/246 i 1527/2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UZYTKOWNIK</dc:creator>
  <dc:description/>
  <dc:language>en-US</dc:language>
  <cp:lastModifiedBy>nr444</cp:lastModifiedBy>
  <cp:lastPrinted>2020-07-09T12:02:00Z</cp:lastPrinted>
  <dcterms:modified xsi:type="dcterms:W3CDTF">2020-07-20T11:21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