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58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kanalizacyjn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119"/>
                                    <w:rPr/>
                                  </w:pPr>
                                  <w:r>
                                    <w:rPr/>
                                    <w:t>Tarnowskie Góry, ul. Pastuszki, dz. 1978/70, 1970/70, 1973/70, 1974/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lwia i Arkadiusz Staroń, Przemysław Soforek, Łukasz Rutkow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58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kanalizacyjn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119"/>
                              <w:rPr/>
                            </w:pPr>
                            <w:r>
                              <w:rPr/>
                              <w:t>Tarnowskie Góry, ul. Pastuszki, dz. 1978/70, 1970/70, 1973/70, 1974/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7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7.202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ylwia i Arkadiusz Staroń, Przemysław Soforek, Łukasz Rutkow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7:00Z</dcterms:created>
  <dc:creator>nr138</dc:creator>
  <dc:description/>
  <cp:keywords/>
  <dc:language>en-US</dc:language>
  <cp:lastModifiedBy>WIP</cp:lastModifiedBy>
  <cp:lastPrinted>2020-07-15T10:22:00Z</cp:lastPrinted>
  <dcterms:modified xsi:type="dcterms:W3CDTF">2020-07-15T08:23:00Z</dcterms:modified>
  <cp:revision>4</cp:revision>
  <dc:subject/>
  <dc:title>Data wpływu zgłoszenia</dc:title>
</cp:coreProperties>
</file>