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39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, kanalizacji sanitarnej                          i kanalizacji deszc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Parkowe Wzgórze, dz. numer 4165/289, 2099/137, 4167/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-Soft Przedstawiciel Candle Corporation Michał Tom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39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, kanalizacji sanitarnej                          i kanalizacji deszc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Parkowe Wzgórze, dz. numer 4165/289, 2099/137, 4167/28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7.202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-Soft Przedstawiciel Candle Corporation Michał Tom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nr138</dc:creator>
  <dc:description/>
  <cp:keywords/>
  <dc:language>en-US</dc:language>
  <cp:lastModifiedBy>WIP</cp:lastModifiedBy>
  <cp:lastPrinted>2020-06-26T14:06:00Z</cp:lastPrinted>
  <dcterms:modified xsi:type="dcterms:W3CDTF">2020-07-09T13:14:00Z</dcterms:modified>
  <cp:revision>3</cp:revision>
  <dc:subject/>
  <dc:title>Data wpływu zgłoszenia</dc:title>
</cp:coreProperties>
</file>