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3556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55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0.18.45.2020 MO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sieci wodociągowej z przyłącz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arnowskie Góry, ul. Jaworowa, dz. 4188/182, 4187/182, 72, 33, 4182/182, 4183/182, 4184/182, 4185/182, 4186/182, 4187/18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rbara i Jan Olesze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80.0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.6740.18.45.2020 MO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.05.20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sieci wodociągowej z przyłączami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Tarnowskie Góry, ul. Jaworowa, dz. 4188/182, 4187/182, 72, 33, 4182/182, 4183/182, 4184/182, 4185/182, 4186/182, 4187/18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.10.20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.06.2020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rbara i Jan Olesze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nadzoru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ierownik budowy (robót) jest obowiązany (art. 41 ust. 4 ustawy prawo budowlan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prowadzić dziennik budowy,</w:t>
      </w:r>
    </w:p>
    <w:p>
      <w:pPr>
        <w:pStyle w:val="Normal"/>
        <w:rPr/>
      </w:pPr>
      <w:r>
        <w:rPr>
          <w:strike/>
          <w:sz w:val="20"/>
          <w:szCs w:val="20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odpowiednio zabezpieczyć teren budow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ozpoczęcia robót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  <w:t>3)  informację zawierającą dane zamieszczone w ogłoszeniu, o którym mowa w art. 42 ust. 2 pkt 2 ustawy – Prawo            budowlane.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iekt podlega geodezyjnemu wyznaczeniu w terenie (art. 43 ust. 1 ustawy Prawo budowlane)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kończenia robót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</w:t>
      </w:r>
      <w:r>
        <w:rPr>
          <w:strike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sz w:val="18"/>
    </w:rPr>
  </w:style>
  <w:style w:type="character" w:styleId="WW8NumSt8z0">
    <w:name w:val="WW8NumSt8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03:00Z</dcterms:created>
  <dc:creator>nr138</dc:creator>
  <dc:description/>
  <cp:keywords/>
  <dc:language>en-US</dc:language>
  <cp:lastModifiedBy>WIP</cp:lastModifiedBy>
  <cp:lastPrinted>2020-06-26T14:06:00Z</cp:lastPrinted>
  <dcterms:modified xsi:type="dcterms:W3CDTF">2020-06-26T12:09:00Z</dcterms:modified>
  <cp:revision>4</cp:revision>
  <dc:subject/>
  <dc:title>Data wpływu zgłoszenia</dc:title>
</cp:coreProperties>
</file>