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8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Ceramiczna, działki numer 3177/20, 1642/19, 1631/19, 1635/19, 1636/19 i 1637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6-24T07:07:00Z</dcterms:modified>
  <cp:revision>14</cp:revision>
  <dc:subject/>
  <dc:title/>
</cp:coreProperties>
</file>