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7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gazowej s/c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endek, ul .Jaworowa, Spacerowa, Grabowa, Kalinowa - Etap II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ki numer: 4558, 3181/89, 3176/3, 3181/71 i 3176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.07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20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2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2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cp:lastPrinted>2020-06-02T13:32:00Z</cp:lastPrinted>
  <dcterms:modified xsi:type="dcterms:W3CDTF">2020-06-22T12:04:00Z</dcterms:modified>
  <cp:revision>22</cp:revision>
  <dc:subject/>
  <dc:title/>
</cp:coreProperties>
</file>