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6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endek, ul. Jaworowa, Spacerowa, Grabowa, Kalinowa - Etap I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ałki numer: 3176/1, 3176/3, 4556, 4557, 4558, 3181/5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.07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.06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cp:lastPrinted>2020-06-02T13:32:00Z</cp:lastPrinted>
  <dcterms:modified xsi:type="dcterms:W3CDTF">2020-06-22T11:52:00Z</dcterms:modified>
  <cp:revision>23</cp:revision>
  <dc:subject/>
  <dc:title/>
</cp:coreProperties>
</file>