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4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ąpkowice, ul. Wiśniowa dz. nr 280/1, 282/13, 432/6, 380, 266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7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Gospodarki Komunalnej w Ożarowicach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cp:lastPrinted>2020-06-22T09:22:00Z</cp:lastPrinted>
  <dcterms:modified xsi:type="dcterms:W3CDTF">2020-06-22T07:23:00Z</dcterms:modified>
  <cp:revision>14</cp:revision>
  <dc:subject/>
  <dc:title/>
</cp:coreProperties>
</file>