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4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4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Miasteczko Śląskie, ul. Paprotna, Śląska, Księdza Wyciślika,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działki numer: 1673/2, 1155/366, 51 i 2203/4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3.07.2020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6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a Spółka Gazownictwa Sp. z o.o. 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/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2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z w:val="18"/>
          <w:szCs w:val="18"/>
        </w:rPr>
      </w:pPr>
      <w:r>
        <w:rPr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</w:rPr>
      </w:pPr>
      <w:r>
        <w:rPr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2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2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348</cp:lastModifiedBy>
  <dcterms:modified xsi:type="dcterms:W3CDTF">2020-06-18T05:44:00Z</dcterms:modified>
  <cp:revision>14</cp:revision>
  <dc:subject/>
  <dc:title/>
</cp:coreProperties>
</file>