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8.2020      (rej. 66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6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wielkości i rodzaju emisji dla instalacji wytwarzającej pole elektromagnetyczne </w:t>
            </w:r>
            <w:r>
              <w:rPr>
                <w:rFonts w:eastAsia="Calibri"/>
                <w:b/>
                <w:i/>
                <w:sz w:val="20"/>
                <w:szCs w:val="20"/>
              </w:rPr>
              <w:t>32299N!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Parkowa 36, 42-622 Świerklaniec, gm. Świerklaniec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pływ terminu wniesienia sprzeciwu w drodze decyzji organ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uwag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.06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ange Polska S.A., Al. Jerozolimskie 160, 02-326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25:00Z</dcterms:created>
  <dc:creator>UZYTKOWNIK</dc:creator>
  <dc:description/>
  <dc:language>en-US</dc:language>
  <cp:lastModifiedBy>445</cp:lastModifiedBy>
  <cp:lastPrinted>2020-05-14T13:07:00Z</cp:lastPrinted>
  <dcterms:modified xsi:type="dcterms:W3CDTF">2020-06-16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