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5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Spokojna, działka numer 804/155, 2667/12, 2665/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8.06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Śliwa - Szajor 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dcterms:modified xsi:type="dcterms:W3CDTF">2020-06-08T07:47:00Z</dcterms:modified>
  <cp:revision>18</cp:revision>
  <dc:subject/>
  <dc:title/>
</cp:coreProperties>
</file>