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1.2020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nowego odcinka linii napowietrznej niskiego napięc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godowa i Okrężna, dz. nr: 737/246, 467, 1779/250, 1104/250, 1103/250, 955/2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uron Dystrybucja S.A.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9:00Z</dcterms:created>
  <dc:creator>UZYTKOWNIK</dc:creator>
  <dc:description/>
  <cp:keywords/>
  <dc:language>en-US</dc:language>
  <cp:lastModifiedBy>WIP</cp:lastModifiedBy>
  <dcterms:modified xsi:type="dcterms:W3CDTF">2020-05-27T11:5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