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6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Lawendowa - ul. Wrzosowa, dz. nr 877/126, 3235/126, 878/126, 2905/126, 3221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.06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- HERAKS POLSKA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5-25T12:11:00Z</cp:lastPrinted>
  <dcterms:modified xsi:type="dcterms:W3CDTF">2020-05-25T10:12:00Z</dcterms:modified>
  <cp:revision>17</cp:revision>
  <dc:subject/>
  <dc:title/>
</cp:coreProperties>
</file>