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16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7 grudnia 201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u pracy Rady Powiatu Tarnogórskiego na 2020 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§ 12 Statutu Powiatu Tarnogórskiego (Dz. Urz. Woj. Sla. z 2018r. poz. 5897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jc w:val="both"/>
        <w:rPr/>
      </w:pPr>
      <w:r>
        <w:rPr>
          <w:rStyle w:val="Fragment"/>
          <w:rFonts w:cs="Arial" w:ascii="Arial" w:hAnsi="Arial"/>
          <w:sz w:val="20"/>
          <w:szCs w:val="20"/>
        </w:rPr>
        <w:t>Ustala się plan pracy Rady Powiatu Tarnogórskiego na 2020 rok o treści określonej w załączniku do niniejszej 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keepLines/>
        <w:jc w:val="both"/>
        <w:rPr/>
      </w:pPr>
      <w:r>
        <w:rPr>
          <w:rStyle w:val="Fragment"/>
          <w:rFonts w:cs="Arial" w:ascii="Arial" w:hAnsi="Arial"/>
          <w:sz w:val="20"/>
          <w:szCs w:val="20"/>
        </w:rPr>
        <w:t>Wykonanie uchwały powierza się Przewodniczącemu Rady Powiatu Tarnogór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Fragment"/>
          <w:rFonts w:cs="Arial" w:ascii="Arial" w:hAnsi="Arial"/>
          <w:sz w:val="20"/>
          <w:szCs w:val="20"/>
        </w:rPr>
        <w:t>Uchwała wchodzi w życie z dniem podjęcia i podlega ogłoszeniu w 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XV/163/2019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17 gru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019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VIII/188/2020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kwietnia 2020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71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do uchwały nr XV/163/2019</w:t>
        <w:br/>
        <w:t>Rady Powiatu Tarnogórskiego</w:t>
        <w:br/>
        <w:t>z dnia 17 grudnia 2019 rok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74"/>
        <w:gridCol w:w="1640"/>
        <w:gridCol w:w="27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eść zamierz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powiedzialny</w:t>
              <w:br/>
              <w:t>za przygotowan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 działalności Komisji Bezpieczeństwa i Porządku za 2019 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stycz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a Tarnogórski</w:t>
              <w:br/>
              <w:t>– Przewodnicząca Komisji Bezpieczeństwa i Porządk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a z działalności komisji stałych Rady Powiatu Tarnogórskiego za 2019 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stycz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komisji stały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realizacji rocznego planu kontroli Komisji Rewizyjnej Rady Powiatu Tarnogórskiego na 2019 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stycz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Komisji Rewizyjnej Rady Powiatu Tarnogórskieg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Komisji Skarg, Wniosków i Petycji Rady Powiatu Tarnogórskiego w zakresie rozpatrywanych spraw w 2019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stycz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Komisji Skarg, Wniosków i Petycji Rady Powiatu Tarnogórskieg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a stanu bezpieczeństwa przeciwpożarowego i przeciwpowodziowego Powiatu Tarnogórs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9 lut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endant Powiatowy Państwowej Straży Pożarnej</w:t>
              <w:br/>
              <w:t>w Tarnowskich Górac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talenie rozkładu godzin pracy aptek ogólnodostępnych na terenie powiatu tarnogórskiego na rok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9 lut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Zdrowia i Spraw Obywatelski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ziałalności Wielospecjalistycznego Szpitala Powiatowego S.A. w Tarnowskich Górach, ze szczególnym uwzględnieniem wyniku finansowego Spółki za 2019 rok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) zadań inwestycyjnych i dostosowania WSP S.A. do wymogów określonych w stosownym rozporządzeniu Ministra Zdrow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sierp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zes Zarządu Wielospecjalistycznego Szpitala Powiatowego S.A. w Tarnowskich Górac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działalności kontrolnej Wojewódzkiego Inspektora Ochrony Środowiska na terenie powiatu tarnogórskiego za 2019 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 wrześ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jewódzki Inspektor Ochrony Środowiska w Katowicac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port z Programu Ochrony Środowiska Powiatu Tarnogórskiego za lata 2018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 wrześ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Ochrony Środowiska i Rolnictw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talenie wysokości opłat obowiązujących w 2021 roku za usuwanie pojazdów z drogi i ich przechowywanie w myśl art. 130a ustawy z dnia 20 czerwca 1997 roku Prawo o ruchu drogowy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  <w:br/>
              <w:t>31 październi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Gospodarcz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 oświadczeń majątkowych radnych oraz członków Zarządu Powiatu, Skarbnika, Sekretarza, kierowników jednostek organizacyjnych, osób zarządzających i członków organu zarządzającego powiatową osobą prawną oraz osób wydających decyzje administracyjne w imieniu Staros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październi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a Tarnogórs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chwalenie rocznego programu współpracy Powiatu Tarnogórskiego z organizacjami pozarządowymi oraz podmiotami, o których mowa w art.3 ust. 3 ustawy z dnia 24 kwietnia 2003 roku o działalności pożytku publicznego i wolontariacie na rok 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październi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uro ds. Promocji, Kultury i Spor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stanie realizacji zadań oświatowych Powiatu Tarnogórskiego za rok szkolny 2019/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październi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Edukacj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 sprawie budżetu Powiatu Tarnogórskiego na 2021 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grud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 sprawie Wieloletniej Prognozy Finansowej na lata 2021-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grud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twierdzenie rocznego planu kontroli Komisji Rewizyjnej Rady Powiatu Tarnogórskiego na 2021 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grud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 Powia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twierdzenie planów pracy komisji stałych Rady Powiatu na 2021 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grud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e stałe Rady Powiat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talenie planu pracy Rady Powiatu na 2021 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 grud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ejmowanie uchwał należących do wyłącznej właściwości Rady Powiatu oraz uchwał w innych sprawach zastrzeżonych ustawami do kompetencji Rady Powia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bieżąc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20-04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ragment">
    <w:name w:val="fragment"/>
    <w:qFormat/>
    <w:rPr/>
  </w:style>
  <w:style w:type="character" w:styleId="Cytowanie1">
    <w:name w:val="cytowani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owanie">
    <w:name w:val="cytowani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731&amp;parcat=2514&amp;t=more&amp;grupa=15dfb377b04c7b" TargetMode="External"/><Relationship Id="rId3" Type="http://schemas.openxmlformats.org/officeDocument/2006/relationships/hyperlink" Target="http://www.bip.tarnogorski.pl/?catid=2817&amp;parcat=2514&amp;t=more&amp;grupa=15eaac4cc396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8:00Z</dcterms:created>
  <dc:creator>biuro</dc:creator>
  <dc:description/>
  <cp:keywords/>
  <dc:language>en-US</dc:language>
  <cp:lastModifiedBy>nr377</cp:lastModifiedBy>
  <cp:lastPrinted>2019-12-04T07:45:00Z</cp:lastPrinted>
  <dcterms:modified xsi:type="dcterms:W3CDTF">2020-05-21T09:56:00Z</dcterms:modified>
  <cp:revision>4</cp:revision>
  <dc:subject/>
  <dc:title>Uchwała Nr VI/73/2011</dc:title>
</cp:coreProperties>
</file>