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BA.6743.12.3.2020 BR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04.20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Budowa gazociąg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Miasteczko Śląskie, ul. Harcerska, dz.:79, 1995/82, 1996/8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G Sp. z o.o.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1 ustawy Prawo budowlane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 (art. 41 ust. 4 ustawy prawo budowlane):</w:t>
      </w:r>
    </w:p>
    <w:p>
      <w:pPr>
        <w:pStyle w:val="Standard"/>
        <w:spacing w:before="0" w:after="120"/>
        <w:ind w:left="294" w:hanging="10"/>
        <w:rPr/>
      </w:pPr>
      <w:r>
        <w:rPr>
          <w:rFonts w:eastAsia="Calibri"/>
          <w:sz w:val="18"/>
          <w:szCs w:val="18"/>
          <w:lang w:eastAsia="en-US"/>
        </w:rPr>
        <w:t>-  prowadzić dziennik budowy,</w:t>
      </w:r>
    </w:p>
    <w:p>
      <w:pPr>
        <w:pStyle w:val="Standard"/>
        <w:spacing w:before="0" w:after="120"/>
        <w:ind w:left="406" w:hanging="122"/>
        <w:rPr/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,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Umieszczono na BIP:  20.05.2020 r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altName w:val="sans-serif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sans-serif" w:hAnsi="Arial;sans-serif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sans-serif" w:hAnsi="Arial;sans-serif" w:cs="Arial;sans-serif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sans-serif" w:hAnsi="Arial;sans-serif" w:cs="Arial;sans-serif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sans-serif" w:hAnsi="Arial;sans-serif" w:cs="Arial;sans-serif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00:00Z</dcterms:created>
  <dc:creator>UZYTKOWNIK</dc:creator>
  <dc:description/>
  <cp:keywords/>
  <dc:language>en-US</dc:language>
  <cp:lastModifiedBy>nr494</cp:lastModifiedBy>
  <cp:lastPrinted>2020-05-20T07:38:00Z</cp:lastPrinted>
  <dcterms:modified xsi:type="dcterms:W3CDTF">2020-05-20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