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licencji na wykonywanie transportu drogowego w zakresie pośrednictwa przy przewozie rzeczy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niżej podpisany(-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mię, nazwisko)…………………….............................. zamieszkały(a)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certyfikatem kompetencji zawodowych w drogowym transporcie (osób, rzeczy)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…………………. wydanym w ………………. 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że, zgodnie z art. 5c ust. 2 pkt 3 ustawy z dnia 6 września 2001r. o transporcie drogowym będ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ić role osoby zarządzającej transportem drogowym w przedsiębiorst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pełna nazwa i adres przedsiębiorstwa)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3:00Z</dcterms:created>
  <dc:creator>nr214</dc:creator>
  <dc:description/>
  <cp:keywords/>
  <dc:language>en-US</dc:language>
  <cp:lastModifiedBy>507</cp:lastModifiedBy>
  <dcterms:modified xsi:type="dcterms:W3CDTF">2020-03-25T12:47:00Z</dcterms:modified>
  <cp:revision>10</cp:revision>
  <dc:subject/>
  <dc:title/>
</cp:coreProperties>
</file>