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0.2020.ES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.03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sieci elektroenergetycznej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Tarnowskie Góry, ul. Hutnicza 5-9,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z. nr 5677/7, 5679/7, 5685/7, 4040/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niosek wycofano 25.03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niosek wycofano 25.03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siębiorstwo Budowy Szybów S.A.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13:00Z</dcterms:created>
  <dc:creator>UZYTKOWNIK</dc:creator>
  <dc:description/>
  <cp:keywords/>
  <dc:language>en-US</dc:language>
  <cp:lastModifiedBy>nr461</cp:lastModifiedBy>
  <cp:lastPrinted>2020-03-12T14:41:00Z</cp:lastPrinted>
  <dcterms:modified xsi:type="dcterms:W3CDTF">2020-05-06T12:14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