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17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dowa budynku mieszkalnego jednorodzin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Zielona, dz. numer 5263/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dward i Teresa Hajdu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17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3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udowa budynku mieszkalnego jednorodzinnego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Zielona, dz. numer 5263/20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3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3.20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dward i Teresa Hajdu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6:00Z</dcterms:created>
  <dc:creator>nr138</dc:creator>
  <dc:description/>
  <cp:keywords/>
  <dc:language>en-US</dc:language>
  <cp:lastModifiedBy>WIP</cp:lastModifiedBy>
  <cp:lastPrinted>2020-02-03T07:57:00Z</cp:lastPrinted>
  <dcterms:modified xsi:type="dcterms:W3CDTF">2020-03-30T13:11:00Z</dcterms:modified>
  <cp:revision>3</cp:revision>
  <dc:subject/>
  <dc:title>Data wpływu zgłoszenia</dc:title>
</cp:coreProperties>
</file>