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1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</w:t>
            </w:r>
            <w:bookmarkStart w:id="0" w:name="_Hlk34029490"/>
            <w:r>
              <w:rPr>
                <w:rFonts w:eastAsia="Calibri"/>
                <w:sz w:val="20"/>
                <w:szCs w:val="20"/>
              </w:rPr>
              <w:t>sieci gazowej niskiego ciśnienia wraz z budową przyłącza</w:t>
            </w:r>
            <w:bookmarkEnd w:id="0"/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1" w:name="_Hlk34029511"/>
            <w:r>
              <w:rPr>
                <w:rFonts w:eastAsia="Calibri"/>
                <w:sz w:val="20"/>
                <w:szCs w:val="20"/>
              </w:rPr>
              <w:t>ul. Kopalniana</w:t>
              <w:br/>
              <w:t>dz. nr 2540/126, 1624/133, 1621/126, 1618/126, 1615/126, 1612/119, 1609/107, 1606/100, 1603/94, 1600/87, 2582/87, 1597/80, 1594/68, 1591/15 i 3172/68</w:t>
            </w:r>
            <w:bookmarkEnd w:id="1"/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1:00Z</dcterms:created>
  <dc:creator>UZYTKOWNIK</dc:creator>
  <dc:description/>
  <cp:keywords/>
  <dc:language>en-US</dc:language>
  <cp:lastModifiedBy>nr461</cp:lastModifiedBy>
  <dcterms:modified xsi:type="dcterms:W3CDTF">2020-03-02T07:20:00Z</dcterms:modified>
  <cp:revision>1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