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Uchwała Nr XLVII/441/2010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Rady Powiatu w Tarnowskich Górach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z dnia  26 stycznia 2010 roku </w:t>
      </w:r>
    </w:p>
    <w:p>
      <w:pPr>
        <w:pStyle w:val="Normal"/>
        <w:widowControl w:val="false"/>
        <w:ind w:left="360" w:hanging="0"/>
        <w:jc w:val="center"/>
        <w:rPr/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ab/>
        <w:t>w sprawie udzielenia Rzymskokatolickiej Parafii p.w. św. Jana Chrzciciela z siedzibą                          w Gliwicach-Żernikach przy ul. Elsnera 21, dotacji z przeznaczeniem na wykonanie prac remontowo-konserwatorskich w kościele filialnym p.w. Narodzenia NMP w Szałszy, wpisanym do rejestru zabytków pod Nr A/282/60 na podstawie decyzji Wojewódzkiego Konserwatora Zabytków w Katowicach z dnia 7 marca 1960 roku, obecnie w księdze rejestru zabytków               woj. śląskiego pod nr A/277/09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"/>
        <w:ind w:left="0" w:hanging="0"/>
        <w:rPr/>
      </w:pPr>
      <w:r>
        <w:rPr/>
        <w:t>Na podstawie art. 12 pkt 11 ustawy z dnia 5 czerwca 1998 roku o samorządzie powiatowym (tekst jednolity Dz.U.  z 2001 roku Nr 142 poz. 1592, z późn. zm.), w związku z art. 81 ust.1 ustawy z dnia  23 lipca 2003 roku o ochronie zabytków i opiece nad zabytkami (Dz.U. Nr 162, poz. 1568, z późn. zm.) oraz § 7 uchwały Nr LIII/527/2006 Rady Powiatu w Tarnowskich Górach dnia 29 sierpnia 2006 roku            w sprawie określenia zasad udzielania dotacji na sfinansowanie prac konserwatorskich, restauratorskich lub robót budowlanych przy zabytku wpisanym do rejestru, zmienionej uchwałą              Nr VIII/91/2007 Rady Powiatu w Tarnowskich Górach z dnia 24 kwietnia 2007 roku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 xml:space="preserve">Rada Powiatu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 się Rzymskokatolickiej Parafii p.w. św. Jana Chrzciciela z siedzibą w Gliwicach-Żernikach przy ul. Elsnera 21, dotacji w kwocie nie większej niż 96.089,26 zł (brutto), z przeznaczeniem                    na wykonanie prac remontowo-konserwatorskich w kościele filialnym p.w. Narodzenia NMP                         w Szałszy, wpisanym do rejestru zabytków pod Nr A/282/60 na podstawie decyzji Wojewódzkiego Konserwatora Zabytków w Katowicach z dnia 7 marca 1960 roku, obecnie w księdze rejestru zabytków woj. śląskiego pod nr A/277/09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wcity3"/>
        <w:ind w:left="0" w:hanging="0"/>
        <w:rPr/>
      </w:pPr>
      <w:r>
        <w:rPr/>
        <w:t>Wykonanie uchwały powierza się Zarządowi Powiatu w Tarnowskich Górach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wcity3"/>
        <w:ind w:left="0" w:hanging="0"/>
        <w:rPr/>
      </w:pPr>
      <w:r>
        <w:rPr/>
        <w:t>Uchwała wchodzi w życie z dniem podjęcia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odlega ogłoszeniu w sposób zwyczajowo przyję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zewodniczący Rady Powiatu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Andrzej Fia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360" w:hanging="0"/>
      <w:jc w:val="both"/>
    </w:pPr>
    <w:rPr>
      <w:rFonts w:ascii="Arial" w:hAnsi="Arial" w:cs="Arial"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17:00Z</dcterms:created>
  <dc:creator>Pracownik</dc:creator>
  <dc:description/>
  <cp:keywords/>
  <dc:language>en-US</dc:language>
  <cp:lastModifiedBy>Admin</cp:lastModifiedBy>
  <cp:lastPrinted>2010-01-28T13:07:00Z</cp:lastPrinted>
  <dcterms:modified xsi:type="dcterms:W3CDTF">2010-01-29T10:11:00Z</dcterms:modified>
  <cp:revision>9</cp:revision>
  <dc:subject/>
  <dc:title>Uchwała nr</dc:title>
</cp:coreProperties>
</file>