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LVII/439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styczni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udzielenia odpowiedzi na wezwanie złożone przez Kancelarię Radców Prawnych Spółka Partnerska z siedzibą w Zawadzkiem, reprezentowaną przez radcę prawnego Pana Marka Sztęborowskiego, w imieniu związków zawodowych, do usunięcia naruszenia prawa w uchwale Nr XLII/400/2009 Rady Powiatu w Tarnowskich Górach z dnia 25 sierpnia 2009 roku w sprawie utworzenia przez Powiat Tarnogórski spółki prawa handlowego pod firmą „Wielospecjalistyczny Szpital Powiatowy Spółka Akcyjna”  z siedzibą w Tarnowskich Górach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2 pkt 11 ustawy z dnia 5 czerwca o samorządzie powiatowym (tj. Dz. U. z 2001 roku Nr 142, poz. 1592 z późn. zm.), w związku z art. 87 ustawy o samorządzie powiatowym i art. 53 § 2 ustawy z dnia 30 sierpnia 2002 roku Prawo o postępowaniu przed sądami administracyjnymi                    (Dz.U. Nr 153, poz. 1270 z późn. zm.) w związku z §15 Uchwały Nr V /68/2007 Rady Powiatu                         w Tarnowskich Górach z dnia 26 lutego 2007 roku w sprawie zatwierdzenia jednolitego tekstu Statutu Powiatu Tarnogórskiego (z 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a Powiatu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ić odpowiedzi na wezwanie z dnia 4.08.2009 roku, które wpłynęło do Starostwa Powiatowego w Tarnowskich Górach w dniu 29.12.2009 roku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Kancelarii Radców Prawnych Spółka Partnerska z siedzibą w Zawadzkiem reprezentowanej przez radcę prawnego Pana Marka Sztęborowskiego, działającego w imieniu związków zawodowych, do usunięcia naruszenia prawa w uchwale Nr XLII/400/2009 Rady Powiatu w Tarnowskich Górach z dnia 25.08.2009 roku w sprawie utworzenia przez Powiat Tarnogórski spółki prawa handlowego pod firmą „Wielospecjalistyczny Szpital Powiatowy Spółka Akcyjna”  z siedzibą w Tarnowskich Górach, zgodnie z załącznikiem do niniejszej uchwały. 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zekazać niniejszą uchwałę do Kancelarii Radców Prawnych Spółka Partnerska z siedzibą            w Zawadzkiem reprezentowanej przez radcę prawnego Pana Marka Sztęborowskiego              oraz do związków zawod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Ogólnopolskiego Związku Zawodowego Lekarzy – Oddział w Tarnowskich Górach                     przy Wielospecjalistycznym Szpitalu Powiatowych im. dr B. Hagera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ędzyzakładowego Związku Zawodowego Pielęgniarek i Położnych w Wielospecjalistycznym Szpitalu Powiatowych im. dr B. Hagera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ędzyzakładowego Związku Zawodowego Pracowników Ochrony Zdrowia                                         w Wielospecjalistycznym Szpitalu Powiatowych im. dr B. Hagera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ędzyzakładowego Związku Zawodowego NSZZ „Solidarność” w Wielospecjalistycznym Szpitalu Powiatowych im. dr B. Hagera w Tarnowskich Góra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Międzyzakładowego Związku Zawodowego NSZZ „Solidarność” Wojewódzkiego Pogotowia Ratunkowego w Katowicach i Zarządu Dróg Powiatowych w Tarnowskich Górach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Przewodniczący Rady Powiatu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Załącznik do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Uchwały Nr XLVII/439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ab/>
        <w:tab/>
        <w:tab/>
        <w:tab/>
        <w:tab/>
        <w:tab/>
        <w:t>Rady Powiatu w Tarnowskich Górach z dnia  26 stycznia 2010 roku</w:t>
      </w:r>
    </w:p>
    <w:p>
      <w:pPr>
        <w:pStyle w:val="Normal"/>
        <w:ind w:left="4956" w:hanging="0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nowskie Góry, dnia 26 stycznia 2010 roku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anowny Pan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Marek Sztęborowski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ca Praw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Kancelaria Radców Prawnych Spółka Partnersk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47-120 Zawadzki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Świerklańska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Odpowiedź  na wezwanie </w:t>
      </w:r>
      <w:r>
        <w:rPr>
          <w:rFonts w:cs="Arial" w:ascii="Arial" w:hAnsi="Arial"/>
          <w:color w:val="000000"/>
          <w:sz w:val="20"/>
          <w:szCs w:val="20"/>
        </w:rPr>
        <w:t>z dnia 4.08.2009 roku, które wpłynęło do Starostwa Powiatowego                               w Tarnowskich Górach w dniu 29.12.2009 roku,  do usunięcia naruszenia prawa w  uchwal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                     Nr XLII/400/2009 Rady Powiatu  w Tarnowskich Górach z dnia 25.08.2009 roku w sprawie utworzenia przez Powiat Tarnogórski spółki prawa handlowego pod firmą „Wielospecjalistyczny Szpital Powiatowy Spółka Akcyjna”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 xml:space="preserve">Rada Powiatu w Tarnowskich Górach, po zapoznaniu się na sesji w dniu 26 stycznia                 2010 roku z wezwaniem do  usunięcia naruszenia prawa </w:t>
      </w:r>
      <w:r>
        <w:rPr>
          <w:rFonts w:cs="Arial" w:ascii="Arial" w:hAnsi="Arial"/>
          <w:color w:val="000000"/>
          <w:sz w:val="20"/>
          <w:szCs w:val="20"/>
        </w:rPr>
        <w:t>w  uchwal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Nr XLII/400/2009 Rady Powiatu                        w Tarnowskich Górach z dnia 25 sierpnia 2009r. w sprawie utworzenia przez Powiat Tarnogórski spółki prawa handlowego pod firmą „Wielospecjalistyczny Szpital Powiatowy Spółka Akcyjna”, odmawia usunięcia naruszenia prawa w w/w uchwale stwierdzając, że przedmiotowa uchwała                 nie narusza w żaden sposób powszechnie obowiązującego prawa a tym samym nie zawiera zapisów dyskryminacyjnych i naruszających podstawowe prawa pracowników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 xml:space="preserve">Przedmiotowa uchwała wyraża wolę Rady Powiatu,  jako organu stanowiącego  do utworzenia przez Powiat Tarnogórski jednoosobowej spółki akcyjnej pod firmą „Wielospecjalistyczny Szpital Powiatowy Spółka Akcyjna” z siedzibą w Tarnowskich Górach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godnie z § 1 ust. 2 Uchwały Nr XXXVII/350/2009 z dnia 30 marca 2009 roku w sprawie przyjęcia programu restrukturyzacji Wielospecjalistycznego Szpitala Powiatowego im. dr B. Hagera                              w Tarnowskich Górach, Zarząd Powiatu dokonał oceny możliwości dalszego funkcjonowania Szpitala w formie samodzielnego zakładu opieki zdrowotnej m.in. na podstawie raportu z badania sprawozdania finansowego za rok 2008 i opinii biegłego rewidenta, złożonych pismem z dnia               10 czerwca 2009 roku, tym samym dając podstawę do podjęcie przez Radę Powiatu uchwały                   Nr XLII/400/2009 Rady Powiatu w Tarnowskich Górach z dnia 25 sierpnia 2009 ro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n dokument stanowi o realizacji kolejnego etapu przyjętego Uchwałą Nr XXXVII/350/2009 z dnia            30 marca 2009 roku programu restrukturyzacji Wielospecjalistycznego Szpitala Powiatowego                   im. dr B. Hagera w Tarnowskich Górach. Utworzona przez Powiat Tarnogórski spółki prawa handlowego pod firmą „Wielospecjalistyczny Szpital Powiatowy Spółka Akcyjna” ma za zadanie przejęcie i przechowanie dokumentacji medycznej pacjentów oraz dokumentacji osobowej pracowników likwidowanego Wielospecjalistycznego Szpitala Powiatowego im. dr B. Hagera                     w Tarnowskich Górach. Pracowników szpitala przejmie na zasadach określonych w art. 23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Kodeksu pracy spółka oraz niepubliczny zakład opieki zdrowotnej prowadzony przez spółkę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Powiat Tarnogórski ma zamiar </w:t>
      </w:r>
      <w:r>
        <w:rPr>
          <w:rFonts w:cs="Arial" w:ascii="Arial" w:hAnsi="Arial"/>
          <w:sz w:val="20"/>
          <w:szCs w:val="20"/>
        </w:rPr>
        <w:t xml:space="preserve">przystąpić do </w:t>
      </w:r>
      <w:r>
        <w:rPr>
          <w:rFonts w:cs="Arial" w:ascii="Arial" w:hAnsi="Arial"/>
          <w:sz w:val="20"/>
        </w:rPr>
        <w:t xml:space="preserve">rządowego programu </w:t>
      </w:r>
      <w:r>
        <w:rPr>
          <w:rFonts w:cs="Arial" w:ascii="Arial" w:hAnsi="Arial"/>
          <w:sz w:val="20"/>
          <w:szCs w:val="20"/>
        </w:rPr>
        <w:t>p.n.: „Wsparcie jednostek samorządu terytorialnego w działaniach stabilizujących system ochrony zdrowia”, który przewiduje możliwość uzyskania przez organ założycielski – po spełnieniu szeregu warunków – m.in. dotacji celowej na spłatę zobowiązań publicznoprawnych i cywilnoprawnych po zlikwidowanym  SP ZOZ.</w:t>
      </w:r>
      <w:r>
        <w:rPr>
          <w:rFonts w:cs="Arial" w:ascii="Arial" w:hAnsi="Arial"/>
          <w:sz w:val="20"/>
        </w:rPr>
        <w:tab/>
        <w:t>Wszelkie działania podejmowane obecnie przez organy Powiatu Tarnogórskiego zmierzają  do zapewnienia mieszkańcom odpowiedniego poziomu świadczenia usług medycznych                           a pracownikom szpitala dogodnych warunków pracy, co w obecnej sytuacji finansowej i lokalowej szpitala, jest możliwe tylko poprzez komercjalizację samodzielnego publicznego zakładu opieki zdrowotnej, jakim jest Wielospecjalistyczny Szpital Powiatowy im. dr B. Hagera w Tarnowskich Gór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Przewodniczący Rady Powiatu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5:00Z</dcterms:created>
  <dc:creator>Admin</dc:creator>
  <dc:description/>
  <cp:keywords/>
  <dc:language>en-US</dc:language>
  <cp:lastModifiedBy>Admin</cp:lastModifiedBy>
  <cp:lastPrinted>2010-01-28T13:00:00Z</cp:lastPrinted>
  <dcterms:modified xsi:type="dcterms:W3CDTF">2010-01-29T10:09:00Z</dcterms:modified>
  <cp:revision>8</cp:revision>
  <dc:subject/>
  <dc:title>Projekt Przewodniczącego Rady Powiatu</dc:title>
</cp:coreProperties>
</file>