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Sprawozdanie Starosty Tarnogórskiego </w:t>
        <w:br/>
        <w:t xml:space="preserve">z działalności Zarządu Powiatu Tarnogórskiego </w:t>
        <w:br/>
        <w:t xml:space="preserve">w okresie od dnia 17 grudnia 2019 roku do dnia 27 stycznia 2020 roku </w:t>
        <w:br/>
        <w:t xml:space="preserve">oraz z wykonania uchwał Rady Powiatu Tarnogórskiego </w:t>
        <w:br/>
        <w:t>podjętych na XV sesji Rady Powia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okresie od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17 grudnia 2019 roku </w:t>
      </w:r>
      <w:r>
        <w:rPr>
          <w:rFonts w:cs="Arial" w:ascii="Arial" w:hAnsi="Arial"/>
          <w:bCs/>
          <w:color w:val="000000"/>
          <w:sz w:val="20"/>
          <w:szCs w:val="20"/>
        </w:rPr>
        <w:t>do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27 stycznia 2020 roku</w:t>
      </w:r>
      <w:r>
        <w:rPr>
          <w:rFonts w:cs="Arial" w:ascii="Arial" w:hAnsi="Arial"/>
          <w:color w:val="000000"/>
          <w:sz w:val="20"/>
          <w:szCs w:val="20"/>
        </w:rPr>
        <w:t xml:space="preserve"> Zarząd Powiatu zebrał się </w:t>
        <w:br/>
        <w:t>n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6 posiedzeniach, </w:t>
      </w:r>
      <w:r>
        <w:rPr>
          <w:rFonts w:cs="Arial" w:ascii="Arial" w:hAnsi="Arial"/>
          <w:color w:val="000000"/>
          <w:sz w:val="20"/>
          <w:szCs w:val="20"/>
        </w:rPr>
        <w:t xml:space="preserve">podczas których podjął </w:t>
      </w:r>
      <w:r>
        <w:rPr>
          <w:rFonts w:cs="Arial" w:ascii="Arial" w:hAnsi="Arial"/>
          <w:b/>
          <w:color w:val="000000"/>
          <w:sz w:val="20"/>
          <w:szCs w:val="20"/>
        </w:rPr>
        <w:t>39 uchwał</w:t>
      </w:r>
      <w:r>
        <w:rPr>
          <w:rFonts w:cs="Arial" w:ascii="Arial" w:hAnsi="Arial"/>
          <w:bCs/>
          <w:color w:val="FF0000"/>
          <w:sz w:val="20"/>
          <w:szCs w:val="20"/>
        </w:rPr>
        <w:t>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zczegółowa informacja o podjętych uchwałach znajduje się w rejestrze uchwał prowadzonym przez Wydział Administracji i Zarządzania, ponadto uchwały publikowane są w Biuletynie Informacji Publicznej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right="23" w:hanging="42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MÓWIENIA PUBLICZNE</w:t>
      </w:r>
    </w:p>
    <w:p>
      <w:pPr>
        <w:pStyle w:val="TextBody"/>
        <w:spacing w:lineRule="auto" w:line="360"/>
        <w:rPr/>
      </w:pPr>
      <w:bookmarkStart w:id="0" w:name="_Hlk504114345"/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Informuję, że </w:t>
      </w:r>
      <w:r>
        <w:rPr>
          <w:rFonts w:cs="Arial" w:ascii="Arial" w:hAnsi="Arial"/>
          <w:color w:val="000000"/>
          <w:sz w:val="20"/>
          <w:szCs w:val="20"/>
        </w:rPr>
        <w:t xml:space="preserve">w </w:t>
      </w:r>
      <w:bookmarkEnd w:id="0"/>
      <w:r>
        <w:rPr>
          <w:rFonts w:cs="Arial" w:ascii="Arial" w:hAnsi="Arial"/>
          <w:color w:val="000000"/>
          <w:sz w:val="20"/>
          <w:szCs w:val="20"/>
        </w:rPr>
        <w:t>postępowaniu o udzielenie zamówienia publicznego prowadzonym w trybie przetargu nieograniczon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pn.: „</w:t>
      </w: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  <w:t>Prowadzenie eksploatacji oczyszczalni ścieków po Zakładach Chemicznych „TARNOWSKIE GÓRY” w Tarnowskich Górach w okresie od 01.01.2020r. do 31.12.2023r.</w:t>
      </w:r>
      <w:r>
        <w:rPr>
          <w:rFonts w:cs="Arial" w:ascii="Arial" w:hAnsi="Arial"/>
          <w:bCs/>
          <w:color w:val="000000"/>
          <w:sz w:val="20"/>
          <w:szCs w:val="20"/>
          <w:lang w:eastAsia="ar-SA"/>
        </w:rPr>
        <w:t>”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dokonano wyboru oferty najkorzystniejszej złożonej przez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MWM Sp. z o.o. Sp.k. z siedzibą przy ul. Artura Grottgera 35 w Gliwicach. Wykonawca zaoferował: cenę: 2.738.865,60 zł brutto, doświadczenie kierownika oczyszczalni: 16 lat i 10 miesięcy, wartość jednorazowa elementów ulegających zużyciu to kwota 5.500,00 zł brut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</w:rPr>
        <w:t>pn.:</w:t>
      </w:r>
      <w:r>
        <w:rPr>
          <w:rFonts w:cs="Arial" w:ascii="Arial" w:hAnsi="Arial"/>
          <w:color w:val="000000"/>
          <w:sz w:val="20"/>
          <w:szCs w:val="20"/>
        </w:rPr>
        <w:t xml:space="preserve"> „</w:t>
      </w:r>
      <w:r>
        <w:rPr>
          <w:rFonts w:cs="Arial" w:ascii="Arial" w:hAnsi="Arial"/>
          <w:b/>
          <w:sz w:val="20"/>
          <w:szCs w:val="20"/>
        </w:rPr>
        <w:t xml:space="preserve">Usługa pełnienia funkcji Inwestora Zastępczego/Inżyniera Kontraktu wraz </w:t>
        <w:br/>
        <w:t xml:space="preserve">z kompleksowym nadzorem inwestorskim w ramach realizowanego projektu </w:t>
        <w:br/>
        <w:t>pn.: „Przebudowa budynku byłej kuchni na potrzeby bloku operacyjnego i centralnej sterylizatorni Wielospecjalistycznego Szpitala Powiatowego SA w Tarnowskich Górach</w:t>
      </w:r>
      <w:r>
        <w:rPr>
          <w:rFonts w:cs="Arial" w:ascii="Arial" w:hAnsi="Arial"/>
          <w:sz w:val="20"/>
          <w:szCs w:val="20"/>
        </w:rPr>
        <w:t>”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płynęła jedna oferta. Obecnie trwa procedura badania złożon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</w:rPr>
        <w:t>pn.:</w:t>
      </w:r>
      <w:r>
        <w:rPr>
          <w:rFonts w:cs="Arial" w:ascii="Arial" w:hAnsi="Arial"/>
          <w:color w:val="000000"/>
          <w:sz w:val="20"/>
          <w:szCs w:val="20"/>
        </w:rPr>
        <w:t xml:space="preserve"> „</w:t>
      </w:r>
      <w:r>
        <w:rPr>
          <w:rFonts w:cs="Arial" w:ascii="Arial" w:hAnsi="Arial"/>
          <w:b/>
          <w:bCs/>
          <w:sz w:val="20"/>
          <w:szCs w:val="20"/>
        </w:rPr>
        <w:t xml:space="preserve">Wymiana stolarki okiennej w budynku Zespołu Szkół Chemiczno-Medycznych </w:t>
        <w:br/>
        <w:t>i Ogólnokształcących, 42-600 Tarnowskie Góry, ul Opolska 26 – Etap 1</w:t>
      </w:r>
      <w:r>
        <w:rPr>
          <w:rFonts w:cs="Arial" w:ascii="Arial" w:hAnsi="Arial"/>
          <w:bCs/>
          <w:sz w:val="20"/>
          <w:szCs w:val="20"/>
        </w:rPr>
        <w:t>”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płynęło sześć ofert. Obecnie trwa procedura badania złożonych ofert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onadto ogłoszono</w:t>
      </w:r>
      <w:r>
        <w:rPr>
          <w:rFonts w:cs="Arial" w:ascii="Arial" w:hAnsi="Arial"/>
          <w:bCs/>
          <w:sz w:val="20"/>
          <w:szCs w:val="20"/>
        </w:rPr>
        <w:t xml:space="preserve"> postępowanie </w:t>
      </w:r>
      <w:bookmarkStart w:id="1" w:name="_Hlk22883192"/>
      <w:r>
        <w:rPr>
          <w:rFonts w:cs="Arial" w:ascii="Arial" w:hAnsi="Arial"/>
          <w:sz w:val="20"/>
          <w:szCs w:val="20"/>
        </w:rPr>
        <w:t>o udzielenie zamówienia publicznego w trybie przetargu nieograniczonego</w:t>
      </w:r>
      <w:r>
        <w:rPr>
          <w:rFonts w:cs="Arial" w:ascii="Arial" w:hAnsi="Arial"/>
          <w:color w:val="000000"/>
          <w:sz w:val="20"/>
          <w:szCs w:val="20"/>
        </w:rPr>
        <w:t xml:space="preserve"> pn.: </w:t>
      </w:r>
      <w:bookmarkEnd w:id="1"/>
      <w:r>
        <w:rPr>
          <w:rFonts w:cs="Arial" w:ascii="Arial" w:hAnsi="Arial"/>
          <w:color w:val="000000"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 xml:space="preserve">Restauracja i konserwacja elewacji budynku II LO im. S. Staszica </w:t>
        <w:br/>
        <w:t>w Tarnowskich Górach, ul. Piłsudskiego 1 – ETAP 1</w:t>
      </w:r>
      <w:r>
        <w:rPr>
          <w:rFonts w:cs="Arial" w:ascii="Arial" w:hAnsi="Arial"/>
          <w:bCs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nowana data otwarcia ofert 13 lutego 2020 roku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FRASTRUKTURA DROGOWA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 okresie sprawozdawczym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Zarząd Dróg Powiatowych w Tarnowskich Górach </w:t>
      </w:r>
      <w:r>
        <w:rPr>
          <w:rFonts w:cs="Arial" w:ascii="Arial" w:hAnsi="Arial"/>
          <w:color w:val="000000"/>
          <w:sz w:val="20"/>
          <w:szCs w:val="20"/>
        </w:rPr>
        <w:t xml:space="preserve">zawarł umowę </w:t>
        <w:br/>
      </w:r>
      <w:r>
        <w:rPr>
          <w:rFonts w:cs="Arial" w:ascii="Arial" w:hAnsi="Arial"/>
          <w:sz w:val="20"/>
          <w:szCs w:val="20"/>
        </w:rPr>
        <w:t xml:space="preserve">z Wykonawcą: IRD Inżynieria Ruchu Drogowego Sp. z o.o. w Częstochowie na „Konserwację </w:t>
        <w:br/>
        <w:t xml:space="preserve">i bieżące utrzymanie sygnalizacji świetlnych na terenie powiatu tarnogórskiego w okresie od 1 stycznia 2020 roku do 31 grudnia 2022 roku”. Wartość umowy to: 208.952,40 PLN brutto. Ponadto zawarto umowę z Agencją Ochrony Osób i Mienia „PULS” Leszek i Katarzyna Pyka, Spółka Jawna </w:t>
        <w:br/>
        <w:t xml:space="preserve">w Radzionkowie na </w:t>
      </w:r>
      <w:r>
        <w:rPr>
          <w:rFonts w:cs="Arial" w:ascii="Arial" w:hAnsi="Arial"/>
          <w:bCs/>
          <w:sz w:val="20"/>
          <w:szCs w:val="20"/>
        </w:rPr>
        <w:t>świadczenie usług w zakresie ochrony mienia realizowanej w formie bezpośredniej ochrony fizycznej stałej na terenie obiektów Zarządu Dróg Powiatowych w Tarnowskich Górach przy ulicy Pyskowickiej 54 oraz na prowadzenie parkingu strzeżonego dla pojazdów usuniętych z dróg na terenie powiatu tarnogórskieg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eastAsia="Trebuchet MS" w:cs="Arial" w:ascii="Arial" w:hAnsi="Arial"/>
          <w:color w:val="1C1C1C"/>
          <w:sz w:val="20"/>
          <w:szCs w:val="20"/>
          <w:lang w:eastAsia="zh-CN"/>
        </w:rPr>
        <w:t xml:space="preserve">W bieżącym roku Zarząd Powiatu planuje poprawić bezpieczeństwo pieszych na drogach powiatowych. </w:t>
      </w:r>
      <w:r>
        <w:rPr>
          <w:rFonts w:cs="Arial" w:ascii="Arial" w:hAnsi="Arial"/>
          <w:sz w:val="20"/>
          <w:szCs w:val="20"/>
          <w:lang w:eastAsia="ar-SA"/>
        </w:rPr>
        <w:t xml:space="preserve">W związku z powyższym Zarząd Dróg Powiatowych w Tarnowskich Górach jest </w:t>
        <w:br/>
        <w:t xml:space="preserve">w trakcie analizy oraz identyfikacji najbardziej niebezpiecznych miejsc. Ponadto opracowywana jest lista przejść dla pieszych, na których będzie możliwe zastosowanie </w:t>
      </w:r>
      <w:r>
        <w:rPr>
          <w:rFonts w:eastAsia="Trebuchet MS" w:cs="Arial" w:ascii="Arial" w:hAnsi="Arial"/>
          <w:color w:val="1C1C1C"/>
          <w:sz w:val="20"/>
          <w:szCs w:val="20"/>
          <w:lang w:eastAsia="zh-CN"/>
        </w:rPr>
        <w:t xml:space="preserve">aktywnego pionowego oznakowania z detekcją pieszego. Głównym celem przedmiotowego przedsięwzięcia jest </w:t>
      </w:r>
      <w:r>
        <w:rPr>
          <w:rFonts w:cs="Arial" w:ascii="Arial" w:hAnsi="Arial"/>
          <w:sz w:val="20"/>
          <w:szCs w:val="20"/>
          <w:lang w:eastAsia="ar-SA"/>
        </w:rPr>
        <w:t>poprawa bezpieczeństwa pieszych, głównie dzieci, na najbardziej uczęszczanych przejściach dla piesz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nadto informuję, iż na bieżąco prowadzony jest nadzór i kontrola dróg związana z zimowym utrzymaniem nawierzchni jezdni dróg powiatowych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</w:rPr>
        <w:t>SPRAWY BIEŻĄCE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W dniu 18 grudnia 2019 roku </w:t>
      </w:r>
      <w:r>
        <w:rPr>
          <w:rFonts w:cs="Arial" w:ascii="Arial" w:hAnsi="Arial"/>
          <w:b/>
          <w:sz w:val="20"/>
          <w:szCs w:val="20"/>
          <w:lang w:eastAsia="ar-SA"/>
        </w:rPr>
        <w:t>ogłoszono otwarte konkursy ofert na realizację zadań publicznych Powiatu Tarnogórskiego w roku 2020</w:t>
      </w:r>
      <w:r>
        <w:rPr>
          <w:rFonts w:cs="Arial" w:ascii="Arial" w:hAnsi="Arial"/>
          <w:sz w:val="20"/>
          <w:szCs w:val="20"/>
          <w:lang w:eastAsia="ar-SA"/>
        </w:rPr>
        <w:t xml:space="preserve"> w dziedzinie wspierania i upowszechniania kultury fizycznej </w:t>
        <w:br/>
        <w:t>i sportu oraz w dziedzinie kultury, sztuki, ochrony dóbr kultury i dziedzictwa narodowego. Termin składania ofert upłynął 17 stycznia br. Na konkurs w dziedzinie wspierania i upowszechniania kultury fizycznej i sportu wpłynęły 24 oferty, natomiast na konkurs w dziedzinie kultury, sztuki, ochrony dóbr kultury i dziedzictwa narodowego wpłynęło 12 ofert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dniu 7 stycznia br. odbyło się nadzwyczajne posiedzenie </w:t>
      </w:r>
      <w:r>
        <w:rPr>
          <w:rFonts w:cs="Arial" w:ascii="Arial" w:hAnsi="Arial"/>
          <w:b/>
          <w:color w:val="000000"/>
          <w:sz w:val="20"/>
          <w:szCs w:val="20"/>
        </w:rPr>
        <w:t>Powiatowego Zespołu Zarządzania Kryzysowego</w:t>
      </w:r>
      <w:r>
        <w:rPr>
          <w:rFonts w:cs="Arial" w:ascii="Arial" w:hAnsi="Arial"/>
          <w:color w:val="000000"/>
          <w:sz w:val="20"/>
          <w:szCs w:val="20"/>
        </w:rPr>
        <w:t>. Przedmiotowe posiedzenie zostało zwołane na prośbę Powiatowego Lekarza Weterynarii w Tarnowskich Górach, a jego głównym tematem było omówienie i ustalenie przeszukań terenów leśnych w powiecie wynikających z „Procedury przeszukiwań obszarów i zbierania zwłok dzików lub innych szczątków” w związku z zagrożeniem wystąpienia afrykańskiego pomoru świń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PRAWY EDUKACYJN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Informuję, iż Powiat Tarnogórski uzyskał dofinansowanie z Unii Europejskiej w wysokości </w:t>
      </w:r>
      <w:r>
        <w:rPr>
          <w:rFonts w:cs="Arial" w:ascii="Arial" w:hAnsi="Arial"/>
          <w:b/>
          <w:bCs/>
          <w:sz w:val="20"/>
          <w:szCs w:val="20"/>
        </w:rPr>
        <w:t xml:space="preserve">3 631 772 zł </w:t>
      </w:r>
      <w:r>
        <w:rPr>
          <w:rFonts w:cs="Arial" w:ascii="Arial" w:hAnsi="Arial"/>
          <w:sz w:val="20"/>
          <w:szCs w:val="20"/>
        </w:rPr>
        <w:t xml:space="preserve">na dwa projekty, których celem jest rozwój infrastruktury oświatowej w tarnogórskich szkołach. Pierwszy projekt zakłada </w:t>
      </w:r>
      <w:r>
        <w:rPr>
          <w:rFonts w:cs="Arial" w:ascii="Arial" w:hAnsi="Arial"/>
          <w:b/>
          <w:bCs/>
          <w:sz w:val="20"/>
          <w:szCs w:val="20"/>
        </w:rPr>
        <w:t xml:space="preserve">termomodernizację budynku głównego szkoły Zespołu Szkół Technicznych i Ogólnokształcących </w:t>
      </w:r>
      <w:r>
        <w:rPr>
          <w:rFonts w:cs="Arial" w:ascii="Arial" w:hAnsi="Arial"/>
          <w:sz w:val="20"/>
          <w:szCs w:val="20"/>
        </w:rPr>
        <w:t xml:space="preserve">w Tarnowskich Górach przy ul. Sienkiewicza 23. W ramach tego projektu zostanie wykonane m.in. docieplenie ścian zewnętrznych, wymiana drzwi, okien </w:t>
        <w:br/>
        <w:t xml:space="preserve">i instalacji centralnego ogrzewania, a także wymiana oświetlenia wewnątrz budynku. Całkowity koszt remontu wyniesie </w:t>
      </w:r>
      <w:r>
        <w:rPr>
          <w:rFonts w:cs="Arial" w:ascii="Arial" w:hAnsi="Arial"/>
          <w:b/>
          <w:bCs/>
          <w:sz w:val="20"/>
          <w:szCs w:val="20"/>
        </w:rPr>
        <w:t>3 005 580,70 zł</w:t>
      </w:r>
      <w:r>
        <w:rPr>
          <w:rFonts w:cs="Arial" w:ascii="Arial" w:hAnsi="Arial"/>
          <w:sz w:val="20"/>
          <w:szCs w:val="20"/>
        </w:rPr>
        <w:t xml:space="preserve"> (z czego dofinansowanie z UE wyniesie 2 554 743,61 zł). Drugi projekt to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 xml:space="preserve">Remont laboratoriów chemicznych w Zespole Szkół Chemiczno-Medycznych </w:t>
        <w:br/>
        <w:t>i Ogólnokształcących</w:t>
      </w:r>
      <w:r>
        <w:rPr>
          <w:rFonts w:cs="Arial" w:ascii="Arial" w:hAnsi="Arial"/>
          <w:bCs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 xml:space="preserve">. W ramach tego zadania zmodernizowane będą cztery pracownie </w:t>
        <w:br/>
        <w:t xml:space="preserve">do praktycznej nauki zawodu, tj. pracownia mikrobiologiczna, instrumentalna, chemiczna, techniki laboratoryjnej i prac preparatywnych. Całkowity koszt projektu wyniesie </w:t>
      </w:r>
      <w:r>
        <w:rPr>
          <w:rFonts w:cs="Arial" w:ascii="Arial" w:hAnsi="Arial"/>
          <w:b/>
          <w:bCs/>
          <w:sz w:val="20"/>
          <w:szCs w:val="20"/>
        </w:rPr>
        <w:t>1 267 093,32 z</w:t>
      </w:r>
      <w:r>
        <w:rPr>
          <w:rFonts w:cs="Arial" w:ascii="Arial" w:hAnsi="Arial"/>
          <w:sz w:val="20"/>
          <w:szCs w:val="20"/>
        </w:rPr>
        <w:t>ł (z czego dofinansowanie z UE wyniesie 1 077 029,32 zł). Przedmiotowe zadania będą realizowane w bieżącym roku kalendarzowym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EALIZACJA UCHWAŁ RADY POWIATU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arząd Powiatu</w:t>
      </w:r>
      <w:r>
        <w:rPr>
          <w:rFonts w:cs="Arial" w:ascii="Arial" w:hAnsi="Arial"/>
          <w:color w:val="000000"/>
          <w:sz w:val="20"/>
          <w:szCs w:val="20"/>
        </w:rPr>
        <w:t xml:space="preserve"> dokonał podziału zadań związanych z wykonywaniem uchwał XV sesji Rady Powiatu Tarnogórskiego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jętych w dniu 17 grudnia 2019 roku pomiędzy jednostki organizacyjne oraz merytoryczne wydziały Starostwa Powiatowego w Tarnowskich Górach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uppressAutoHyphens w:val="tru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alizacja uchwał podjętych w okresie sprawozdawczym przedstawia się następująco:</w:t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688"/>
        <w:gridCol w:w="7345"/>
      </w:tblGrid>
      <w:tr>
        <w:trPr>
          <w:tblHeader w:val="true"/>
          <w:trHeight w:val="4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r uchwały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ytuł uchwały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V/153/2019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ku w sprawie zmian w budżecie Powiatu Tarnogórskiego na 2019 rok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hwała została zrealizowana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V/154/2019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w sprawie zmiany Wieloletniej Prognozy Finansowej Powiatu Tarnogórskiego </w:t>
              <w:br/>
              <w:t>na lata 2019 - 2028. Uchwała została zrealizowana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Uchwała została zrealizowana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V/155/2019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sprawie ustalenia wykazu wydatków, które nie wygasają z upływem roku budżetowego 2019 oraz określenia ostatecznego terminu dokonania tych wydatków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hwała została zrealizowana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V/156/2019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sprawie Wieloletniej Prognozy Finansowej Powiatu Tarnogórskiego na lata 2020-2028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hwała będzie realizowana na bieżąco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V/157/2019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sprawie budżetu Powiatu Tarnogórskiego na 2020 rok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hwała będzie realizowana na bieżąco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V/158/2019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sprawie wysokości stawek opłat za zajęcie pasa drogowego dróg powiatowych w granicach administracyjnych Powiatu Tarnogórskiego.</w:t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hwała została zrealizowana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V/159/2019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sprawie przyjęcia od Wojewody Śląskiego zadania publicznego z zakresu administracji rządowej.</w:t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hwała została zrealizowana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V/160/2019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 sprawie zmiany uchwały nr V/70/2019 Rady Powiatu Tarnogórskiego z dnia 27 marca 2019 roku w sprawie określenia zadań, na które przeznacza się środki Państwowego Funduszu Rehabilitacji Osób Niepełnosprawnych na 2019 rok </w:t>
              <w:br/>
              <w:t>z późn. zm.</w:t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hwała została zrealizowana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V/161/2019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 sprawie zamiaru likwidacji III Liceum Ogólnokształcącego z siedzibą </w:t>
              <w:br/>
              <w:t>w Tarnowskich Górach przy ul. Opolskiej 26.</w:t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hwała w trakcie realizacji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V/162/2019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sprawie oddelegowania radnych Powiatu Tarnogórskiego do prac w Komisji Bezpieczeństwa i Porządku.</w:t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hwała realizowana na bieżąco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V/163/2019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sprawie planu pracy Rady Powiatu Tarnogórskiego na 2020 rok.</w:t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hwała realizowana na bieżąco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V/164/2019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sprawie zatwierdzenia planów pracy stałych Komisji Rady Powiatu Tarnogórskiego na 2020 rok.</w:t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hwała realizowana na bieżąco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V/165/2019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sprawie zatwierdzenia rocznego planu kontroli Komisji Rewizyjnej Rady Powiatu Tarnogórskiego na 2020 rok.</w:t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hwała realizowana na bieżąco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V/166/2019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 sprawie uznania Rady Powiatu Tarnogórskiego za właściwą do rozpatrzenia skargi złożonej przez pana T.F. na dyrektora Zarządu Dróg Powiatowych </w:t>
              <w:br/>
              <w:t>w Tarnowskich Górach.</w:t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hwała została zrealizowana.</w:t>
            </w:r>
          </w:p>
        </w:tc>
      </w:tr>
    </w:tbl>
    <w:p>
      <w:pPr>
        <w:pStyle w:val="TextBody"/>
        <w:spacing w:lineRule="auto" w:line="360"/>
        <w:ind w:right="23" w:hanging="0"/>
        <w:rPr>
          <w:rStyle w:val="StrongEmphasis"/>
          <w:rFonts w:ascii="Arial" w:hAnsi="Arial" w:cs="Arial"/>
          <w:b/>
          <w:b/>
          <w:color w:val="000000"/>
          <w:sz w:val="20"/>
          <w:szCs w:val="20"/>
        </w:rPr>
      </w:pPr>
      <w:r>
        <w:rPr/>
      </w:r>
    </w:p>
    <w:p>
      <w:pPr>
        <w:pStyle w:val="TextBody"/>
        <w:numPr>
          <w:ilvl w:val="0"/>
          <w:numId w:val="4"/>
        </w:numPr>
        <w:spacing w:lineRule="auto" w:line="360"/>
        <w:ind w:left="426" w:right="23" w:hanging="42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YDARZENIA I UROCZYSTOŚCI Z UDZIAŁEM WŁADZ POWIATU TARNOGÓRSKIEGO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4642"/>
      </w:tblGrid>
      <w:tr>
        <w:trPr>
          <w:tblHeader w:val="true"/>
          <w:trHeight w:val="5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</w:t>
            </w:r>
          </w:p>
        </w:tc>
      </w:tr>
      <w:tr>
        <w:trPr>
          <w:trHeight w:val="6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grud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nowskie Góry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owa Społeczna Rada ds. Osób Niepełnosprawnych</w:t>
            </w:r>
          </w:p>
        </w:tc>
      </w:tr>
      <w:tr>
        <w:trPr>
          <w:trHeight w:val="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grud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nowskie Góry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tkanie opłatkowe w Ratuszu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grud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zionków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tawienie „Cud Narodzin” wystawiane przez ZDOREWiR w Centrum Kultury Karolink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grud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nowskie Góry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tkanie opłatkowe oraz msza w kaplicy garnizonowej 5. Pułku Chemiczneg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grud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nowskie Góry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tkanie wigilijne oraz msza święta organizowane przez Stowarzyszenie „Serdeczni”</w:t>
            </w:r>
          </w:p>
        </w:tc>
      </w:tr>
      <w:tr>
        <w:trPr>
          <w:trHeight w:val="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grud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zech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tkanie opłatkowe w Świerklańcu</w:t>
            </w:r>
          </w:p>
        </w:tc>
      </w:tr>
      <w:tr>
        <w:trPr>
          <w:trHeight w:val="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grud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zech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tkanie opłatkowe w Orzechu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grud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zech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żonarodzeniowy Koncert Charytatywny organizowany przez Zespół Szkolno-Przedszkolny w Orzechu</w:t>
            </w:r>
          </w:p>
        </w:tc>
      </w:tr>
      <w:tr>
        <w:trPr>
          <w:trHeight w:val="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stycz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nowskie Góry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owy Zespół Zarządzania Kryzysoweg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stycz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lety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 Kaletańska Gala Przedsiębiorczośc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stycz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nowskie Góry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a z okazji 65-lecia Stowarzyszenia Miłośników Ziemi Tarnogórskiej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stycz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nowskie Góry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cert noworoczny w wykonaniu Uniwersytetu Trzeciego Wieku w Tarnogórskim Centrum Kultur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stycz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nowskie Góry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tkanie noworoczne w siedzibie PTTK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stycz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zczyna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went Powiatów Województwa Śląskiego</w:t>
            </w:r>
          </w:p>
        </w:tc>
      </w:tr>
      <w:tr>
        <w:trPr>
          <w:trHeight w:val="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stycz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asteczko Śląski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a Strażacka 201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stycz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nowskie Góry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tkanie organizacyjne Lokalnej Organizacji Turystycznej w Ratuszu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stycz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nowskie Góry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czna narada podsumowująca pracę tarnogórskiej Policji za rok 2019 – Komenda Powiatowa Policji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ind w:left="396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osta Tarnogórsk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96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-) Krystyna Kosmala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2z0">
    <w:name w:val="WW8Num22z0"/>
    <w:qFormat/>
    <w:rPr>
      <w:b/>
      <w:color w:val="000000"/>
    </w:rPr>
  </w:style>
  <w:style w:type="character" w:styleId="WW8Num22z1">
    <w:name w:val="WW8Num22z1"/>
    <w:qFormat/>
    <w:rPr>
      <w:b w:val="false"/>
      <w:sz w:val="22"/>
      <w:szCs w:val="22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ajawka">
    <w:name w:val="zajawka"/>
    <w:basedOn w:val="Domylnaczcionkaakapitu"/>
    <w:qFormat/>
    <w:rPr/>
  </w:style>
  <w:style w:type="character" w:styleId="Tekst">
    <w:name w:val="teks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NormalnyWebZnak">
    <w:name w:val="Normalny (Web) Znak"/>
    <w:qFormat/>
    <w:rPr>
      <w:color w:val="000000"/>
      <w:sz w:val="24"/>
      <w:szCs w:val="24"/>
      <w:lang w:val="pl-PL"/>
    </w:rPr>
  </w:style>
  <w:style w:type="character" w:styleId="Emphasis">
    <w:name w:val="Emphasis"/>
    <w:qFormat/>
    <w:rPr>
      <w:i/>
      <w:iCs/>
    </w:rPr>
  </w:style>
  <w:style w:type="character" w:styleId="Fbphotocaptiontext">
    <w:name w:val="fbphotocaptiontex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en-US" w:bidi="ar-SA"/>
    </w:rPr>
  </w:style>
  <w:style w:type="character" w:styleId="Submitted">
    <w:name w:val="submitted"/>
    <w:basedOn w:val="Domylnaczcionkaakapitu"/>
    <w:qFormat/>
    <w:rPr/>
  </w:style>
  <w:style w:type="character" w:styleId="Nagwek1Znak">
    <w:name w:val="Nagłówek 1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sz w:val="28"/>
      <w:szCs w:val="28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ZnakZnak5">
    <w:name w:val=" Znak Znak5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xtexposedshow">
    <w:name w:val="text_exposed_sho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Fs10">
    <w:name w:val="fs10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b/>
      <w:bCs/>
      <w:sz w:val="32"/>
      <w:szCs w:val="24"/>
    </w:rPr>
  </w:style>
  <w:style w:type="character" w:styleId="Size">
    <w:name w:val="siz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ZnakZnakZnakZnakZnakZnakZnakZnakZnakZnakZnakZnak1Znak">
    <w:name w:val="Znak Znak Znak Znak Znak Znak Znak Znak Znak Znak Znak Znak1 Znak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re">
    <w:name w:val="Treść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426" w:hanging="0"/>
    </w:pPr>
    <w:rPr>
      <w:rFonts w:ascii="Arial" w:hAnsi="Arial" w:eastAsia="Lucida Sans Unicode" w:cs="Arial"/>
      <w:kern w:val="2"/>
      <w:sz w:val="22"/>
      <w:szCs w:val="22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nakZnakZnakZnak">
    <w:name w:val="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Msonormalcxsppierwsze">
    <w:name w:val="msonormalcxsppierwsz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ytul1">
    <w:name w:val="tytul1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3:24:00Z</dcterms:created>
  <dc:creator>Gabinet</dc:creator>
  <dc:description/>
  <cp:keywords/>
  <dc:language>en-US</dc:language>
  <cp:lastModifiedBy>WIP</cp:lastModifiedBy>
  <cp:lastPrinted>2020-01-27T13:12:00Z</cp:lastPrinted>
  <dcterms:modified xsi:type="dcterms:W3CDTF">2020-01-29T06:32:00Z</dcterms:modified>
  <cp:revision>85</cp:revision>
  <dc:subject/>
  <dc:title>Sprawozdanie Marszałka Województwa z działalności</dc:title>
</cp:coreProperties>
</file>