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20"/>
          <w:szCs w:val="20"/>
        </w:rPr>
        <w:t>PROTOKÓŁ NR XVI/20 Z SESJI RADY POWIATU TARNOGÓRSKIEGO</w:t>
        <w:br/>
        <w:t>W DNIU 28 STYCZNIA 2020 ROKU</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suppressAutoHyphens w:val="false"/>
        <w:ind w:firstLine="540"/>
        <w:jc w:val="both"/>
        <w:rPr>
          <w:rFonts w:ascii="Arial" w:hAnsi="Arial" w:eastAsia="Calibri" w:cs="Arial"/>
          <w:sz w:val="20"/>
          <w:szCs w:val="20"/>
          <w:lang w:eastAsia="en-US"/>
        </w:rPr>
      </w:pPr>
      <w:r>
        <w:rPr>
          <w:rFonts w:eastAsia="Calibri" w:cs="Arial" w:ascii="Arial" w:hAnsi="Arial"/>
          <w:sz w:val="20"/>
          <w:szCs w:val="20"/>
          <w:lang w:eastAsia="en-US"/>
        </w:rPr>
        <w:t>XVI sesja Rady Powiatu Tarnogórskiego rozpoczęła się w dniu 28 stycznia 2020 roku o godzinie 10.10 w sali sesyjnej Starostwa Powiatowego w Tarnowskich Górach przy ul. Karłuszowiec 5.</w:t>
      </w:r>
    </w:p>
    <w:p>
      <w:pPr>
        <w:pStyle w:val="Normal"/>
        <w:suppressAutoHyphens w:val="false"/>
        <w:ind w:firstLine="540"/>
        <w:jc w:val="both"/>
        <w:rPr>
          <w:rFonts w:ascii="Arial" w:hAnsi="Arial" w:eastAsia="Calibri" w:cs="Arial"/>
          <w:sz w:val="20"/>
          <w:szCs w:val="20"/>
          <w:lang w:eastAsia="en-US"/>
        </w:rPr>
      </w:pPr>
      <w:r>
        <w:rPr>
          <w:rFonts w:eastAsia="Calibri" w:cs="Arial" w:ascii="Arial" w:hAnsi="Arial"/>
          <w:sz w:val="20"/>
          <w:szCs w:val="20"/>
          <w:lang w:eastAsia="en-US"/>
        </w:rPr>
        <w:t>Udział w niej wzięli radni Powiatu zgodnie z listą obecności (załącznik nr 1) oraz goście zgodnie z listą obecności (załącznik nr 2).</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jc w:val="both"/>
        <w:outlineLvl w:val="0"/>
        <w:rPr>
          <w:rFonts w:ascii="Arial" w:hAnsi="Arial" w:cs="Arial"/>
          <w:sz w:val="20"/>
          <w:szCs w:val="20"/>
        </w:rPr>
      </w:pPr>
      <w:r>
        <w:rPr>
          <w:rFonts w:cs="Arial" w:ascii="Arial" w:hAnsi="Arial"/>
          <w:sz w:val="20"/>
          <w:szCs w:val="20"/>
        </w:rPr>
        <w:t>Ad. 1</w:t>
      </w:r>
    </w:p>
    <w:p>
      <w:pPr>
        <w:pStyle w:val="Normal"/>
        <w:numPr>
          <w:ilvl w:val="0"/>
          <w:numId w:val="0"/>
        </w:numPr>
        <w:jc w:val="both"/>
        <w:outlineLvl w:val="0"/>
        <w:rPr/>
      </w:pPr>
      <w:r>
        <w:rPr>
          <w:rFonts w:cs="Arial" w:ascii="Arial" w:hAnsi="Arial"/>
          <w:sz w:val="20"/>
          <w:szCs w:val="20"/>
        </w:rPr>
        <w:t>Sesję Rady Powiatu Tarnogórskiego otworzył Przewodniczący Rady Powiatu Przemysław Cichosz. Przywitał Zarząd Powiatu, przybyłych radnych i gości. Stwierdził prawomocność obrad – 21 radnych obecnych.</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Ad. 2</w:t>
      </w:r>
    </w:p>
    <w:p>
      <w:pPr>
        <w:pStyle w:val="Normal"/>
        <w:numPr>
          <w:ilvl w:val="0"/>
          <w:numId w:val="0"/>
        </w:numPr>
        <w:jc w:val="both"/>
        <w:outlineLvl w:val="0"/>
        <w:rPr>
          <w:rFonts w:ascii="Arial" w:hAnsi="Arial" w:cs="Arial"/>
          <w:sz w:val="20"/>
          <w:szCs w:val="20"/>
        </w:rPr>
      </w:pPr>
      <w:r>
        <w:rPr>
          <w:rFonts w:cs="Arial" w:ascii="Arial" w:hAnsi="Arial"/>
          <w:sz w:val="20"/>
          <w:szCs w:val="20"/>
        </w:rPr>
        <w:t>Przewodniczący Rady Powiatu zapytał czy ktoś chce zgłosić propozycje zmian do porządku obrad.</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Krystyna Kosmala Starosta Tarnogórski poprosiła o wprowadzenie do porządku obrad punktu: „Podjęcie uchwały w sprawie </w:t>
      </w:r>
      <w:r>
        <w:rPr>
          <w:rFonts w:cs="Arial" w:ascii="Arial" w:hAnsi="Arial"/>
          <w:bCs/>
          <w:sz w:val="20"/>
          <w:szCs w:val="20"/>
        </w:rPr>
        <w:t xml:space="preserve">apelu dotyczącego rewitalizacji linii kolejowej nr 144 Tarnowskie Góry </w:t>
        <w:br/>
        <w:t xml:space="preserve">– Opole i przywrócenia bezpośredniego połączenia kolejowego dla ruchu pasażerskiego pomiędzy Tarnowskimi Górami a Opolem oraz połączenia linii kolejowej nr 144 z odbudowywaną linią kolejową nr 182 Tarnowskie Góry – Zawiercie </w:t>
      </w:r>
      <w:r>
        <w:rPr>
          <w:rFonts w:cs="Arial" w:ascii="Arial" w:hAnsi="Arial"/>
          <w:b/>
          <w:bCs/>
          <w:sz w:val="20"/>
          <w:szCs w:val="20"/>
        </w:rPr>
        <w:t>(druk nr 6/2020)</w:t>
      </w:r>
      <w:r>
        <w:rPr>
          <w:rFonts w:cs="Arial" w:ascii="Arial" w:hAnsi="Arial"/>
          <w:bCs/>
          <w:sz w:val="20"/>
          <w:szCs w:val="20"/>
        </w:rPr>
        <w:t>”, jako punktu 9.</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Przewodniczący Rady Powiatu poddał pod głosowanie ww. propozycję.</w:t>
      </w:r>
    </w:p>
    <w:p>
      <w:pPr>
        <w:pStyle w:val="Normal"/>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jc w:val="both"/>
        <w:rPr/>
      </w:pPr>
      <w:r>
        <w:rPr>
          <w:rFonts w:cs="Arial" w:ascii="Arial" w:hAnsi="Arial"/>
          <w:sz w:val="20"/>
          <w:szCs w:val="20"/>
        </w:rPr>
        <w:t>Imienny wykaz głosowań radnych stanowi załącznik nr 3 do niniejszego protokołu.</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Porządek obrad został zmieniony. Pozostałe punkty otrzymały numery od 10 do 16.</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Po dokonanej zmianie porządek obrad przedstawiał się następująco:</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Otwarcie sesji.</w:t>
      </w:r>
    </w:p>
    <w:p>
      <w:pPr>
        <w:pStyle w:val="Normal"/>
        <w:numPr>
          <w:ilvl w:val="0"/>
          <w:numId w:val="3"/>
        </w:numPr>
        <w:tabs>
          <w:tab w:val="clear" w:pos="708"/>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Rozpatrzenie proponowanych zmian w porządku obrad.</w:t>
      </w:r>
    </w:p>
    <w:p>
      <w:pPr>
        <w:pStyle w:val="Normal"/>
        <w:numPr>
          <w:ilvl w:val="0"/>
          <w:numId w:val="3"/>
        </w:numPr>
        <w:tabs>
          <w:tab w:val="clear" w:pos="708"/>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Przyjęcie protokołów z sesji Rady Powiatu w dniach 26 listopada i 17 grudnia 2019 roku.</w:t>
      </w:r>
    </w:p>
    <w:p>
      <w:pPr>
        <w:pStyle w:val="Normal"/>
        <w:numPr>
          <w:ilvl w:val="0"/>
          <w:numId w:val="3"/>
        </w:numPr>
        <w:tabs>
          <w:tab w:val="clear" w:pos="708"/>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Sprawozdanie Starosty z działalności Zarządu Powiatu i wykonania uchwał Rady Powiatu.</w:t>
      </w:r>
    </w:p>
    <w:p>
      <w:pPr>
        <w:pStyle w:val="Normal"/>
        <w:numPr>
          <w:ilvl w:val="0"/>
          <w:numId w:val="3"/>
        </w:numPr>
        <w:tabs>
          <w:tab w:val="clear" w:pos="708"/>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Sprawozdanie z działalności Komisji Bezpieczeństwa i Porządku za 2019 rok.</w:t>
      </w:r>
    </w:p>
    <w:p>
      <w:pPr>
        <w:pStyle w:val="Normal"/>
        <w:numPr>
          <w:ilvl w:val="0"/>
          <w:numId w:val="3"/>
        </w:numPr>
        <w:tabs>
          <w:tab w:val="clear" w:pos="708"/>
          <w:tab w:val="left" w:pos="426" w:leader="none"/>
        </w:tabs>
        <w:suppressAutoHyphens w:val="false"/>
        <w:ind w:left="426" w:hanging="426"/>
        <w:jc w:val="both"/>
        <w:rPr/>
      </w:pPr>
      <w:r>
        <w:rPr>
          <w:rFonts w:cs="Arial" w:ascii="Arial" w:hAnsi="Arial"/>
          <w:sz w:val="20"/>
          <w:szCs w:val="20"/>
          <w:lang w:eastAsia="pl-PL"/>
        </w:rPr>
        <w:t xml:space="preserve">Podjęcie uchwały w sprawie ustalenia minimalnej wysokości wynagrodzenia dla rodzin zastępczych zawodowych oraz prowadzących rodzinne domy dziecka </w:t>
      </w:r>
      <w:r>
        <w:rPr>
          <w:rFonts w:cs="Arial" w:ascii="Arial" w:hAnsi="Arial"/>
          <w:b/>
          <w:sz w:val="20"/>
          <w:szCs w:val="20"/>
          <w:lang w:eastAsia="pl-PL"/>
        </w:rPr>
        <w:t>(druk nr 1/2020)</w:t>
      </w:r>
      <w:r>
        <w:rPr>
          <w:rFonts w:cs="Arial" w:ascii="Arial" w:hAnsi="Arial"/>
          <w:sz w:val="20"/>
          <w:szCs w:val="20"/>
          <w:lang w:eastAsia="pl-PL"/>
        </w:rPr>
        <w:t>.</w:t>
      </w:r>
    </w:p>
    <w:p>
      <w:pPr>
        <w:pStyle w:val="Normal"/>
        <w:numPr>
          <w:ilvl w:val="0"/>
          <w:numId w:val="3"/>
        </w:numPr>
        <w:tabs>
          <w:tab w:val="clear" w:pos="708"/>
          <w:tab w:val="left" w:pos="426" w:leader="none"/>
        </w:tabs>
        <w:suppressAutoHyphens w:val="false"/>
        <w:ind w:left="426" w:hanging="426"/>
        <w:jc w:val="both"/>
        <w:rPr/>
      </w:pPr>
      <w:r>
        <w:rPr>
          <w:rFonts w:cs="Arial" w:ascii="Arial" w:hAnsi="Arial"/>
          <w:sz w:val="20"/>
          <w:szCs w:val="20"/>
          <w:lang w:eastAsia="pl-PL"/>
        </w:rPr>
        <w:t xml:space="preserve">Podjęcie uchwały w sprawie zmian w budżecie Powiatu Tarnogórskiego na 2020 rok </w:t>
      </w:r>
      <w:r>
        <w:rPr>
          <w:rFonts w:cs="Arial" w:ascii="Arial" w:hAnsi="Arial"/>
          <w:b/>
          <w:sz w:val="20"/>
          <w:szCs w:val="20"/>
          <w:lang w:eastAsia="pl-PL"/>
        </w:rPr>
        <w:t xml:space="preserve">(druk </w:t>
        <w:br/>
        <w:t>nr 4/2020)</w:t>
      </w:r>
      <w:r>
        <w:rPr>
          <w:rFonts w:cs="Arial" w:ascii="Arial" w:hAnsi="Arial"/>
          <w:sz w:val="20"/>
          <w:szCs w:val="20"/>
          <w:lang w:eastAsia="pl-PL"/>
        </w:rPr>
        <w:t>.</w:t>
      </w:r>
    </w:p>
    <w:p>
      <w:pPr>
        <w:pStyle w:val="Normal"/>
        <w:numPr>
          <w:ilvl w:val="0"/>
          <w:numId w:val="3"/>
        </w:numPr>
        <w:tabs>
          <w:tab w:val="clear" w:pos="708"/>
          <w:tab w:val="left" w:pos="426" w:leader="none"/>
        </w:tabs>
        <w:suppressAutoHyphens w:val="false"/>
        <w:ind w:left="426" w:hanging="426"/>
        <w:jc w:val="both"/>
        <w:rPr/>
      </w:pPr>
      <w:r>
        <w:rPr>
          <w:rFonts w:cs="Arial" w:ascii="Arial" w:hAnsi="Arial"/>
          <w:sz w:val="20"/>
          <w:szCs w:val="20"/>
          <w:lang w:eastAsia="pl-PL"/>
        </w:rPr>
        <w:t xml:space="preserve">Podjęcie uchwały w sprawie zmiany Wieloletniej Prognozy Finansowej Powiatu Tarnogórskiego na lata 2020-2028 </w:t>
      </w:r>
      <w:r>
        <w:rPr>
          <w:rFonts w:cs="Arial" w:ascii="Arial" w:hAnsi="Arial"/>
          <w:b/>
          <w:sz w:val="20"/>
          <w:szCs w:val="20"/>
          <w:lang w:eastAsia="pl-PL"/>
        </w:rPr>
        <w:t>(druk nr 5/2020)</w:t>
      </w:r>
      <w:r>
        <w:rPr>
          <w:rFonts w:cs="Arial" w:ascii="Arial" w:hAnsi="Arial"/>
          <w:sz w:val="20"/>
          <w:szCs w:val="20"/>
          <w:lang w:eastAsia="pl-PL"/>
        </w:rPr>
        <w:t>.</w:t>
      </w:r>
    </w:p>
    <w:p>
      <w:pPr>
        <w:pStyle w:val="Normal"/>
        <w:numPr>
          <w:ilvl w:val="0"/>
          <w:numId w:val="3"/>
        </w:numPr>
        <w:tabs>
          <w:tab w:val="clear" w:pos="708"/>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rPr>
        <w:t xml:space="preserve">Podjęcie uchwały w sprawie </w:t>
      </w:r>
      <w:r>
        <w:rPr>
          <w:rFonts w:cs="Arial" w:ascii="Arial" w:hAnsi="Arial"/>
          <w:bCs/>
          <w:sz w:val="20"/>
          <w:szCs w:val="20"/>
        </w:rPr>
        <w:t xml:space="preserve">apelu dotyczącego rewitalizacji linii kolejowej nr 144 Tarnowskie Góry – Opole i przywrócenia bezpośredniego połączenia kolejowego dla ruchu pasażerskiego pomiędzy Tarnowskimi Górami a Opolem oraz połączenia linii kolejowej nr 144 z odbudowywaną linią kolejową nr 182 Tarnowskie Góry – Zawiercie </w:t>
      </w:r>
      <w:r>
        <w:rPr>
          <w:rFonts w:cs="Arial" w:ascii="Arial" w:hAnsi="Arial"/>
          <w:b/>
          <w:bCs/>
          <w:sz w:val="20"/>
          <w:szCs w:val="20"/>
        </w:rPr>
        <w:t>(druk nr 6/2020)</w:t>
      </w:r>
    </w:p>
    <w:p>
      <w:pPr>
        <w:pStyle w:val="Normal"/>
        <w:numPr>
          <w:ilvl w:val="0"/>
          <w:numId w:val="3"/>
        </w:numPr>
        <w:tabs>
          <w:tab w:val="clear" w:pos="708"/>
          <w:tab w:val="left" w:pos="426" w:leader="none"/>
        </w:tabs>
        <w:suppressAutoHyphens w:val="false"/>
        <w:ind w:left="426" w:hanging="426"/>
        <w:jc w:val="both"/>
        <w:rPr/>
      </w:pPr>
      <w:r>
        <w:rPr>
          <w:rFonts w:cs="Arial" w:ascii="Arial" w:hAnsi="Arial"/>
          <w:sz w:val="20"/>
          <w:szCs w:val="20"/>
          <w:lang w:eastAsia="pl-PL"/>
        </w:rPr>
        <w:t xml:space="preserve">Podjęcie uchwały w sprawie zamiaru likwidacji Centrum Kształcenia Ustawicznego </w:t>
        <w:br/>
        <w:t xml:space="preserve">w Tarnowskich Górach oraz szkół wchodzących w jego skład </w:t>
      </w:r>
      <w:r>
        <w:rPr>
          <w:rFonts w:cs="Arial" w:ascii="Arial" w:hAnsi="Arial"/>
          <w:b/>
          <w:sz w:val="20"/>
          <w:szCs w:val="20"/>
          <w:lang w:eastAsia="pl-PL"/>
        </w:rPr>
        <w:t>(druk nr 3/2020)</w:t>
      </w:r>
      <w:r>
        <w:rPr>
          <w:rFonts w:cs="Arial" w:ascii="Arial" w:hAnsi="Arial"/>
          <w:sz w:val="20"/>
          <w:szCs w:val="20"/>
          <w:lang w:eastAsia="pl-PL"/>
        </w:rPr>
        <w:t>.</w:t>
      </w:r>
    </w:p>
    <w:p>
      <w:pPr>
        <w:pStyle w:val="Normal"/>
        <w:numPr>
          <w:ilvl w:val="0"/>
          <w:numId w:val="3"/>
        </w:numPr>
        <w:tabs>
          <w:tab w:val="clear" w:pos="708"/>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Sprawozdania z działalności komisji stałych Rady Powiatu Tarnogórskiego za 2019 rok.</w:t>
      </w:r>
    </w:p>
    <w:p>
      <w:pPr>
        <w:pStyle w:val="Normal"/>
        <w:numPr>
          <w:ilvl w:val="0"/>
          <w:numId w:val="3"/>
        </w:numPr>
        <w:tabs>
          <w:tab w:val="clear" w:pos="708"/>
          <w:tab w:val="left" w:pos="426" w:leader="none"/>
        </w:tabs>
        <w:suppressAutoHyphens w:val="false"/>
        <w:ind w:left="426" w:hanging="426"/>
        <w:jc w:val="both"/>
        <w:rPr/>
      </w:pPr>
      <w:r>
        <w:rPr>
          <w:rFonts w:cs="Arial" w:ascii="Arial" w:hAnsi="Arial"/>
          <w:sz w:val="20"/>
          <w:szCs w:val="20"/>
          <w:lang w:eastAsia="pl-PL"/>
        </w:rPr>
        <w:t>Sprawozdanie z realizacji rocznego planu kontroli Komisji Rewizyjnej Rady Powiatu Tarnogórskiego na 2019 rok.</w:t>
      </w:r>
    </w:p>
    <w:p>
      <w:pPr>
        <w:pStyle w:val="Normal"/>
        <w:numPr>
          <w:ilvl w:val="0"/>
          <w:numId w:val="3"/>
        </w:numPr>
        <w:tabs>
          <w:tab w:val="clear" w:pos="708"/>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Sprawozdanie Komisji Skarg, Wniosków i Petycji Rady Powiatu Tarnogórskiego w zakresie rozpatrywanych spraw w 2019 roku.</w:t>
      </w:r>
    </w:p>
    <w:p>
      <w:pPr>
        <w:pStyle w:val="Normal"/>
        <w:numPr>
          <w:ilvl w:val="0"/>
          <w:numId w:val="3"/>
        </w:numPr>
        <w:tabs>
          <w:tab w:val="clear" w:pos="708"/>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Sprawozdanie Przewodniczącego Rady Powiatu z bieżącej działalności.</w:t>
      </w:r>
    </w:p>
    <w:p>
      <w:pPr>
        <w:pStyle w:val="Normal"/>
        <w:numPr>
          <w:ilvl w:val="0"/>
          <w:numId w:val="3"/>
        </w:numPr>
        <w:tabs>
          <w:tab w:val="clear" w:pos="708"/>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Informacje i komunikaty w sprawach bieżących.</w:t>
      </w:r>
    </w:p>
    <w:p>
      <w:pPr>
        <w:pStyle w:val="Normal"/>
        <w:numPr>
          <w:ilvl w:val="0"/>
          <w:numId w:val="3"/>
        </w:numPr>
        <w:tabs>
          <w:tab w:val="clear" w:pos="708"/>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Zakończenie sesji.</w:t>
      </w:r>
    </w:p>
    <w:p>
      <w:pPr>
        <w:pStyle w:val="Normal"/>
        <w:tabs>
          <w:tab w:val="clear" w:pos="708"/>
          <w:tab w:val="left" w:pos="426"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426" w:leader="none"/>
        </w:tabs>
        <w:suppressAutoHyphens w:val="false"/>
        <w:jc w:val="both"/>
        <w:rPr>
          <w:rFonts w:ascii="Arial" w:hAnsi="Arial" w:cs="Arial"/>
          <w:sz w:val="20"/>
          <w:szCs w:val="20"/>
          <w:lang w:eastAsia="pl-PL"/>
        </w:rPr>
      </w:pPr>
      <w:r>
        <w:rPr>
          <w:rFonts w:cs="Arial" w:ascii="Arial" w:hAnsi="Arial"/>
          <w:sz w:val="20"/>
          <w:szCs w:val="20"/>
          <w:lang w:eastAsia="pl-PL"/>
        </w:rPr>
        <w:t>Przybył radny Jan Gryc.</w:t>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r>
      <w:r>
        <w:br w:type="page"/>
      </w:r>
    </w:p>
    <w:p>
      <w:pPr>
        <w:pStyle w:val="Normal"/>
        <w:numPr>
          <w:ilvl w:val="0"/>
          <w:numId w:val="0"/>
        </w:numPr>
        <w:jc w:val="both"/>
        <w:outlineLvl w:val="0"/>
        <w:rPr>
          <w:rFonts w:ascii="Arial" w:hAnsi="Arial" w:cs="Arial"/>
          <w:sz w:val="20"/>
          <w:szCs w:val="20"/>
        </w:rPr>
      </w:pPr>
      <w:r>
        <w:rPr>
          <w:rFonts w:cs="Arial" w:ascii="Arial" w:hAnsi="Arial"/>
          <w:sz w:val="20"/>
          <w:szCs w:val="20"/>
        </w:rPr>
        <w:t>Ad. 3</w:t>
      </w:r>
    </w:p>
    <w:p>
      <w:pPr>
        <w:pStyle w:val="Normal"/>
        <w:jc w:val="both"/>
        <w:rPr>
          <w:rFonts w:ascii="Arial" w:hAnsi="Arial" w:cs="Arial"/>
          <w:sz w:val="20"/>
          <w:szCs w:val="20"/>
        </w:rPr>
      </w:pPr>
      <w:r>
        <w:rPr>
          <w:rFonts w:cs="Arial" w:ascii="Arial" w:hAnsi="Arial"/>
          <w:sz w:val="20"/>
          <w:szCs w:val="20"/>
        </w:rPr>
        <w:t>Przewodniczący Rady Powiatu poddał pod głosowanie protokół z sesji w dniu 26 listopada 2019 roku.</w:t>
      </w:r>
    </w:p>
    <w:p>
      <w:pPr>
        <w:pStyle w:val="Normal"/>
        <w:jc w:val="both"/>
        <w:rPr/>
      </w:pPr>
      <w:r>
        <w:rPr>
          <w:rFonts w:cs="Arial" w:ascii="Arial" w:hAnsi="Arial"/>
          <w:sz w:val="20"/>
          <w:szCs w:val="20"/>
        </w:rPr>
        <w:t>Imienny wykaz głosowań radnych stanowi załącznik nr 4 do niniejszego protokołu.</w:t>
      </w:r>
    </w:p>
    <w:p>
      <w:pPr>
        <w:pStyle w:val="Normal"/>
        <w:numPr>
          <w:ilvl w:val="0"/>
          <w:numId w:val="0"/>
        </w:numPr>
        <w:jc w:val="both"/>
        <w:outlineLvl w:val="0"/>
        <w:rPr/>
      </w:pPr>
      <w:r>
        <w:rPr>
          <w:rFonts w:cs="Arial" w:ascii="Arial" w:hAnsi="Arial"/>
          <w:sz w:val="20"/>
          <w:szCs w:val="20"/>
        </w:rPr>
        <w:t>Protokół z sesji w dniu 26 listopada 2019 roku został przyjęty.</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wodniczący Rady Powiatu poddał pod głosowanie protokół z sesji w dniu 17 grudnia 2019 roku.</w:t>
      </w:r>
    </w:p>
    <w:p>
      <w:pPr>
        <w:pStyle w:val="Normal"/>
        <w:jc w:val="both"/>
        <w:rPr/>
      </w:pPr>
      <w:r>
        <w:rPr>
          <w:rFonts w:cs="Arial" w:ascii="Arial" w:hAnsi="Arial"/>
          <w:sz w:val="20"/>
          <w:szCs w:val="20"/>
        </w:rPr>
        <w:t>Imienny wykaz głosowań radnych stanowi załącznik nr 5 do niniejszego protokołu.</w:t>
      </w:r>
    </w:p>
    <w:p>
      <w:pPr>
        <w:pStyle w:val="Normal"/>
        <w:numPr>
          <w:ilvl w:val="0"/>
          <w:numId w:val="0"/>
        </w:numPr>
        <w:jc w:val="both"/>
        <w:outlineLvl w:val="0"/>
        <w:rPr/>
      </w:pPr>
      <w:r>
        <w:rPr>
          <w:rFonts w:cs="Arial" w:ascii="Arial" w:hAnsi="Arial"/>
          <w:sz w:val="20"/>
          <w:szCs w:val="20"/>
        </w:rPr>
        <w:t>Protokół z sesji w dniu 17 grudnia 2019 roku został przyjęty.</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Przybył radny Artur Maligłówka.</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Ad. 4</w:t>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Starosta Tarnogórski przedstawiła Sprawozdanie z działalności Zarządu Powiatu i wykonania uchwał Rady Powiatu (załącznik nr 6). Ponadto poinformowała, że Zarząd Dróg Powiatowych wystąpił </w:t>
        <w:br/>
        <w:t xml:space="preserve">do Komendy Powiatowej Policji z prośbą o wskazanie przejść dla pieszych, na których dochodzi </w:t>
        <w:br/>
        <w:t xml:space="preserve">do największej liczby zdarzeń z ich udziałem. Komenda przekazała już materiały i ZDP wytypował wstępnie 20 takich miejsc i Zarząd liczy, że kwota, o której mówiła na poprzedniej sesji, którą Powiat dysponuje, pozwoli „na rozpoczęcie stałej poprawy bezpieczeństwa na przejściach dla pieszych”. Dodała: „w tym roku liczymy, że uda się te 20 wytypowanych przejść we wszystkich gminach, suma 20 przejść dotyczy wszystkich gmin na terenie naszego powiatu, zrealizować”. Ponadto powiedziała, </w:t>
        <w:br/>
        <w:t>że Zarząd Powiatu planuje ogłoszenie konkursu na gadżet odblaskowy. Zarząd przewiduje również środki na prowadzenie akcji edukacyjnej skierowanej do różnych grup wiekowych, w ramach otwartych konkursów na działania w zakresie edukacji i oświaty.</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Radna Maria Ożga powiedziała, że Powiat przewiduje wydać pół miliona „na doświetlenie skrzyżowań" i zapytała, które skrzyżowania zostaną doświetlone i czy lista takich skrzyżowań zostanie </w:t>
        <w:br/>
        <w:t>w najbliższym czasie upubliczniona.</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Starosta Tarnogórski wyjaśniła, że „to nie będą doświetlenia skrzyżowań tylko poprawa bezpieczeństwa na przejściach dla pieszych”. Będzie to „kompleksowa praca” polegająca na zmianie nawierzchni przejścia i umieszczeniu oświetlenia pulsacyjnego. Przejścia z takim oświetleniem działają na ul. Wyszyńskiego oraz na Osadzie Jana w Tarnowskich Górach. Przejścia, których </w:t>
        <w:br/>
        <w:t xml:space="preserve">to dotyczy zostały wstępnie wytypowane, ale będą jeszcze konsultowane z władzami gmin. </w:t>
        <w:br/>
        <w:t xml:space="preserve">Są to przejścia w pobliżu szkół i przedszkoli oznakowane znakiem drogowym znanym jako „Agatka”. </w:t>
        <w:br/>
        <w:t>Po przeprowadzeniu konsultacji lista zostanie upubliczniona. Projekty będą zlecane do wykonania systematycznie. Zarząd zakłada, że w tym roku uda się wykonać 20 pierwszych miejsc.</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 xml:space="preserve">Przewodniczący Rady Powiatu potwierdził, że Dyrektor Zarządu Dróg Powiatowych powiedziała, </w:t>
        <w:br/>
        <w:t xml:space="preserve">że priorytetem będą te miejsca gdzie przechodzą dzieci i młodzież. Następnie zwrócił uwagę </w:t>
        <w:br/>
        <w:t>na przejście dla pieszych na ul. Nakielskiej w Tarnowskich Górach.</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Radny Piotr Krok powiedział, że w niektórych sytuacjach wystarczy przejście dla pieszych doświetlić. W tym celu można wykorzystać istniejący słup. W ten sposób można niedużym kosztem poprawić bezpieczeństwo poprzez zamontowanie oświetlenia ledowego zamiast sodowego. Nie wymaga </w:t>
        <w:br/>
        <w:t xml:space="preserve">to projektu i pozwolenia na budowę. Dodał: „bez zbędnych kosztów, za kilkaset złotych można doraźnie wyraźnie poprawić jakość oświetlenia na przejściu”. Następnie odnosząc się </w:t>
        <w:br/>
        <w:t>do sprawozdania Starosty i informacji na temat termomodernizacji budynku głównego Zespołu Szkół Technicznych i Ogólnokształcących zapytał „jaki jest przewidywany kocioł, na jakie paliwo”.</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Starosta Tarnogórski odpowiedziała, że żaden kocioł nie jest przewidywany dlatego, że szkoła korzysta usług Przedsiębiorstwa Energetyki Cieplnej. Dodała, że wszystkie szkoły powiatowe są ogrzewane w ten sposób, za wyjątkiem Zespołu Szkół Specjalnych i Technikum nr 13 </w:t>
        <w:br/>
        <w:t>w Radzionkowie, które nie mają takiej możliwości. Odnosząc się do kwestii zmiany oświetlenia powiedziała, że „nie jest to takie proste”, ponieważ Powiat nie jest właścicielem słupów. W większości przypadków jest nim TAURON, natomiast sieć pozostaje w „jurysdykcji gminy”. Ponadto zwróciła uwagę, że w sytuacji, gdy sieć jest oświetlona jednego typu żarówkami, to „nie do końca jest dopuszczalne, aby jedna lampa świeciła inaczej”.</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Radny Paweł Mrachacz przypomniał, że na ul. Opolskiej znajdowała się tablica wyświetlająca napis „zwolnij” i „dziękuję”, która powodowała, że kierowcy zmniejszali prędkość. Uważa, że takie tablice powinny być umieszczane przy przejściach w pobliżu szkół i przedszkoli.</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lang w:eastAsia="pl-PL"/>
        </w:rPr>
      </w:pPr>
      <w:r>
        <w:rPr>
          <w:rFonts w:cs="Arial" w:ascii="Arial" w:hAnsi="Arial"/>
          <w:sz w:val="20"/>
          <w:szCs w:val="20"/>
        </w:rPr>
        <w:t>Przewodniczący Rady Powiatu przypomniał, że rozpatrywany jest punkt dotyczący sprawozdania Starosty i poprosił, aby radny odnosił się do tematu.</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Radny Paweł Mrachacz powiedział czy w Polsce stwierdzono przypadki ognisk ptasiej grypy i zapytał czy Powiat jest przygotowany na związane z tym problemy.</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Starosta Tarnogórski odpowiedziała, że „sygnalizator prędkości” na ul. Opolskiej z uwagi na okres użytkowania przestał funkcjonować i nie wie czy wymiana na nowy jest zasadna, ponieważ jest </w:t>
        <w:br/>
        <w:t>to dość kosztowne urządzenie, na które kierowcy na początku zwracają uwagę, ale dość szybko oswajają się z nim. Następnie powiedziała, że nie słyszała o żadnym ognisku ptasiej grypy na terenie powiatu tarnogórskiego. Informacja, którą przedstawiała w sprawozdaniu dotyczyła akcji prewencyjnej zarządzonej przez Wojewodę Śląskiego wobec służb weterynaryjnych. Zespół Zarządzania Kryzysowego miał informować Wojewodę o akcjach przeszukiwania terenów, głównie łowieckich,</w:t>
        <w:br/>
        <w:t>w celu lokalizacji padłych dzików.</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Radny Krzysztof Piasecki zapytał o termin wykonania termomodernizacji budynku głównego „Mechanika”. Dodał, że obecnie trwa remont toalet, ale nie ukrywa, że termin realizacji takiego zadania w trakcie roku szkolnego jest dość uciążliwy. Poprosił, aby rozważyć „jakiś sensowny termin”, żeby najcięższe roboty, dotyczące wnętrza budynku, nie były realizowane podczas zajęć dydaktyczn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Starosta Tarnogórski odpowiedziała, że „na razie nie ma umowy o dofinansowanie”. Środki własne są zgromadzone i w momencie kiedy dofinansowanie zostanie potwierdzone, to zostanie przygotowana specyfikacja i ogłoszony przetarg. Ponadto powiedziała, że „nie zawsze można narzucić okres lipcowo-sierpniowy wykonywania prac”. Czasem to pogoda wymusza termin wykonania robót i pewne prace termomodernizacyjne w upalne dni są niemożliwe do wykonania. Ponadto powiedziała: „ścisłe ukierunkowanie się na to, że my stawiamy warunek wtedy i wtedy, może podrożyć koszty inwestycji”. Zdaje sobie sprawę z tego, że remont jest uciążliwy, ale „trzeba przetrwać ten trudny czas”. Wykonawca jest proszony o to, aby najbardziej uciążliwe prace były wykonywane kiedy uczniów nie ma w szkole. Jednak obecnie jest taki rynek pracy, że wykonawca prowadzi roboty wtedy kiedy ma ludzi do pracy. Dodała: „nie mogę obiecać, że wszystko co uciążliwe w szkołach będzie robione wtedy kiedy uczniów w tej szkole nie m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d. 5</w:t>
      </w:r>
    </w:p>
    <w:p>
      <w:pPr>
        <w:pStyle w:val="Normal"/>
        <w:suppressAutoHyphens w:val="false"/>
        <w:jc w:val="both"/>
        <w:rPr/>
      </w:pPr>
      <w:r>
        <w:rPr>
          <w:rFonts w:cs="Arial" w:ascii="Arial" w:hAnsi="Arial"/>
          <w:sz w:val="20"/>
          <w:szCs w:val="20"/>
          <w:lang w:eastAsia="pl-PL"/>
        </w:rPr>
        <w:t>Magdalena Maślankiewicz kierownik Biura Bezpieczeństwa Publicznego przedstawiła Sprawozdanie z działalności Komisji Bezpieczeństwa i Porządku za 2019 rok (załącznik nr 7).</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Radny Paweł Mrachacz poruszył temat uregulowania kwestii dowożenia osób nietrzeźwych </w:t>
        <w:br/>
        <w:t>ze Zbrosławic, Kalet i Miasteczka Śląskiego do izby wytrzeźwień. Stwierdził, że „w tym temacie Komisja nie zrobiła nic”, a kwestie te powinny zostać uregulowane. Dodał: „to nie jest tak, że tylko piszecie, proszę to wyegzekwować”. Rozmawiał na ten temat w gminach i okazuje się, że to jest zadanie powiatu. Dodał: „w końcu uregulujcie to, czyje to, nie moje, nie twoj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Kierownik Biura Bezpieczeństwa Publicznego odpowiedziała, że posiada informację z Gminy Zbrosławice, że umowa z izbą wytrzeźwień jest w trakcie podpisywania. Odnośnie Kalet i Miasteczka Śląskiego powiedziała, że „sprawy są ciągle monitorowan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Starosta Tarnogórski powiedziała, że Powiat nie ma żadnych możliwości oddziaływania na decyzje podejmowane przez władze poszczególnych gmin. Powiat ma możliwość utworzenia na swoim terenie izby wytrzeźwień i jeżeli Rada Powiatu podejmie taką uchwałę i zobowiąże Zarząd, to Zarząd </w:t>
        <w:br/>
        <w:t>to wykona. Prosi tylko, aby przeliczyć ile środków takie przedsięwzięcie pochłonie z budżetu Powiatu. Podkreśliła, że Zarząd Powiatu nie ma prawnych narzędzi „żeby przymusić gminę do zawarcia stosownych umów”. Zgodnie z przepisami prawa takie umowy zawierają gminy liczące powyżej 50 000 mieszkańców. Dlatego Gmina Tarnowskie Góry ma taką umowę, natomiast wszystkie inne gminy w powiecie tego kryterium nie wyczerpują.</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Dariusz Wysypoł Wiceprzewodniczący Rady Powiatu poinformował, że na posiedzeniu Komisji Bezpieczeństwa i Porządku „zostało wypracowane rozwiązanie, dzięki któremu Zbrosławice za chwilę będą miały zawartą umowę”. Gminy obawiały się tego, że wydatkowanie środków zostanie zakwestionowane przez RIO. Biuro Bezpieczeństwa Publicznego pozyskało umowy, przesłało je gminom, które mogły się zapoznać z rozwiązaniami, które mogą być stosowane. Za chwilę może ten problem przestanie istnieć, bo pozostałe gminy też zawrą stosowne umowy.</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Radny Paweł Mrachacz powiedział, że jest to duży problem dla społeczeństwa. Dodał: „to jest zadanie powiatu i nie ma dyskutowania”. Stwierdził, że to co Powiat musiałby zapłacić to około 2 000 zł na rok i dodał: „to nie są miliony ani pół milion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Sebastian Nowak Wicestarosta Tarnogórski powiedział, że kwota 2 000 zł jest zbyt niska, żeby pozwoliła na zabezpieczenie tego zadania w budżecie Powiatu. Zajmował się takimi sprawami </w:t>
        <w:br/>
        <w:t>w gminie Świerklaniec gdzie konieczna była kwota 10 000 zł rocznie, żeby ten problem rozwiązać.</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d. 6</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Klaudia Zyśk dyrektor Powiatowego Centrum Pomocy Rodzinie w Tarnowskich Górach przedstawiła projekt uchwały w sprawie ustalenia minimalnej wysokości wynagrodzenia dla rodzin zastępczych zawodowych oraz prowadzących rodzinne domy dzieck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Przewodniczący Rady Powiatu poinformował, że w treści projektu uchwały, pomiędzy podstawą prawną a treścią § 1, należy dodać: „Rada Powiatu uchwala”. Następnie zwrócił się do Komisji </w:t>
        <w:br/>
        <w:t xml:space="preserve">ds. Ochrony Zdrowia, Rodziny i Spraw Społecznych z prośbą o przedstawienie opinii dotyczącej </w:t>
        <w:br/>
        <w:t>ww. projektu uchwały.</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Komisja wydała opinię pozytywną.</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Radny Michał Sporoń zapytał jaki efekt przyniosła akcja „Kangurkowo” promująca rodzicielstwo zastępcze. Zapytał czy dobrze rozumie, że w projekcie uchwały mowa jest o „pensji”, którą otrzymują rodzice zastępczy, oprócz świadczeń na dzieci.</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Dyrektor PCPR potwierdziła, że jest tak jak mówi radny.</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Radny Michał Sporoń zapytał o wysokość świadczenia otrzymywanego na dziecko w rodzinie zastępczej.</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 xml:space="preserve">Dyrektor PCPR odpowiedziała, że akcja „Kangurkowo” oraz „cała praca” na rzecz promocji rodzicielstwa zastępczego przynosi efekty. Następnie powiedziała, że świadczenie na dziecko </w:t>
        <w:br/>
        <w:t>w rodzinie spokrewnionej wynosi 694 zł miesięcznie, w rodzinie obcej 1 052 zł, a oprócz tego rodziny otrzymują dodatek 500+.</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Dariusz Wysypoł Wiceprzewodniczący Rady Powiatu zwrócił uwagę, że uchwała nie określa jakiego typu kursy czy szkolenia powinny być ukończone i zapytał czy określa to ustaw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Dyrektor PCPR odpowiedziała, że kursy i szkolenia powinny dotyczyć podnoszenia kompetencji opiekuńczych. Mogą np. dotyczyć opieki nad dziećmi z określonym typem schorzenia. Weryfikacji </w:t>
        <w:br/>
        <w:t>w tym zakresie dokonują pracownicy PCPR.</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Radny Krzysztof Piasecki zapytał czy Rada może zdecydować o podwyższeniu tego wynagrodze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Dyrektor PCPR odpowiedziała, że projekt uchwały dotyczy właśnie podwyższenia wynagrodze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0"/>
        </w:numPr>
        <w:jc w:val="both"/>
        <w:outlineLvl w:val="0"/>
        <w:rPr>
          <w:rFonts w:ascii="Arial" w:hAnsi="Arial" w:cs="Arial"/>
          <w:sz w:val="20"/>
          <w:szCs w:val="20"/>
        </w:rPr>
      </w:pPr>
      <w:r>
        <w:rPr>
          <w:rFonts w:cs="Arial" w:ascii="Arial" w:hAnsi="Arial"/>
          <w:sz w:val="20"/>
          <w:szCs w:val="20"/>
        </w:rPr>
        <w:t>Przewodniczący Rady Powiatu poddał pod głosowanie ww. projekt uchwały.</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mienny wykaz głosowań radnych stanowi załącznik nr 8 do niniejszego protokołu.</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bCs/>
          <w:sz w:val="20"/>
          <w:szCs w:val="20"/>
          <w:lang w:eastAsia="pl-PL"/>
        </w:rPr>
        <w:t>Uchwała nr XVI/167/2020 Rady Powiatu Tarnogórskiego z dnia 28 stycznia 2020 roku w sprawie ustalenia minimalnej wysokości wynagrodzenia dla rodzin zastępczych zawodowych oraz prowadzących rodzinne domy dziecka stanowi załącznik nr 9 do niniejszego protokołu.</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d. 7</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Cezary Baryłko Skarbnik Powiatu przedstawił projekt uchwały w sprawie zmian w budżecie Powiatu Tarnogórskiego na 2020 rok.</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Przewodniczący Rady Powiatu zwrócił się do Komisji Budżetu i Finansów z prośbą o przedstawienie opinii dotyczącej ww. projektu uchwały.</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Komisja wydała opinię pozytywną.</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Przybył radny Jarosław Czapl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Dariusz Wysypoł Wiceprzewodniczący Rady Powiatu poinformował, że będzie głosował za przyjęciem uchwały i umożliwieniem Zarządowi Powiatu udzielenia pożyczki WSP S.A. Dodał: „to nie jest jednoznaczne z tym, że jestem przekonany do tego, aby bezwarunkowo tej pożyczki Zarząd udzielił. </w:t>
        <w:br/>
        <w:t xml:space="preserve">W moim przekonaniu i oczekuję, że Zarząd podejmie takie kroki, chciałbym żeby Zarząd wystąpił </w:t>
        <w:br/>
        <w:t xml:space="preserve">do dyrektora o przygotowanie planu funkcjonowania szpitala, zawierającego również wizję jego dalszego funkcjonowania, z uwzględnieniem wszystkich kłopotów, które szpital przeżywa. Myślę, </w:t>
        <w:br/>
        <w:t xml:space="preserve">że taki program, taki plan powinien zostać zaakceptowany również przez Radę Nadzorczą Szpitala </w:t>
        <w:br/>
        <w:t xml:space="preserve">a następnie przedstawiony też na posiedzeniu Rady radnym”. Następnie powiedział, że wszyscy wiedzą jak ważny jest szpital i jak ważne jest zapewnienie bezpieczeństwa mieszkańcom powiatu. </w:t>
        <w:br/>
        <w:t xml:space="preserve">Ale wszyscy też widzą jak wielkie środki Powiat przeznacza na szpital, na zadania inwestycyjne. </w:t>
        <w:br/>
        <w:t>W projekcie uchwały jest mowa o pożyczce i są to kolejne środki, które w jego ocenie, „powinny być zabezpieczone przez państwo i powinny wynikać z kontraktów, które aktualnie są niedoszacowane”. Pokrywa to Powiat, ale nie bez konsekwencji, bo środki, które przeznacza na funkcjonowanie szpitala nie mogą być wydatkowane zgodnie z potrzebami, które zgłaszają mieszkańcy. Dodał: „bardzo prosiłbym, żeby zwrócić się do dyrektora szpitala o to, aby taki program funkcjonowania dalszego tego szpitala został opracowany i przedstawiony”.</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Radna Maria Ożga powiedziała, że Komisja Budżetu i Finansów zaopiniowała pozytywnie ww. projekt uchwały i dodała: „bo nie mieliśmy wyjścia”. Powiat zamierza udzielić 2 500 000 zł pożyczki, w tym 1 500 000 zł na poprawę bieżącej płynności finansowej i na pokrycie zobowiązań przeterminowanych. Stwierdziła, że Rada podejmuje taką uchwałę „nie mając kompletnych danych w postaci sprawozdania finansowego szpitala ani opinii biegłej”. Dodała: „można tylko wnioskować, że nasz szpital ma problemy finansowe i skończy ten rok ze stratą”. Z informacji uzyskanej na posiedzeniu Komisji Budżetu i Finansów wynika, że strata wyniesie około 6 mln zł. Następnie powiedziała: „nie łudźmy się, mój komentarz do podjęcia uchwały jest następujący: za rok się spotykamy, żeby podjąć uchwałę </w:t>
        <w:br/>
        <w:t>o umorzeniu tej pożyczki. Musimy się na to przygotować”.</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Radny Adam Chmiel zapytał dlaczego w sesji nie uczestniczy Prezes Zarządu WSP S.A., skoro mowa jest o tak istotnych kwestiach finansowych spółki. Po czym stwierdził, że Rada nie zna sytuacji finansowej szpitala. Poprzednia Prezes Zarządu przewidywała stratę za 2019 rok w kwocie 3 mln zł. Okazuje się, że sytuacja finansowa jest gorsza. Uważa, że Powiat jako właściciel powinien szpitalowi </w:t>
        <w:br/>
        <w:t xml:space="preserve">w inwestycjach pomóc, żeby szpital mógł się rozwijać. Natomiast martwi go kwestia płynności finansowej szpitala i pożyczka w kwocie 1 500 000 zł oraz weksel. Dodał: „moje pytanie do Pana Prezesa jest takie: z czego ta pożyczka ma być spłacona? Chyba, że już dzisiaj wiemy, że ta pożyczka nie zostanie spłacona. Ale żebyśmy tutaj grali w otwarte karty”. Następnie powiedział, że po objęciu funkcji przez obecnego Prezesa Zarządu WSP S.A. w prasie ukazała się informacja, </w:t>
        <w:br/>
        <w:t xml:space="preserve">że przygotowywał „bilans otwarcia” czy też „audyt”. Chciałby się dowiedzieć czy taki dokument powstał w szpitalu. Uważa, że radni podejmując tak istotne decyzje powinni mieć dostęp do „dokumentów źródłowych”. Poinformował, że będzie głosował za tym żeby udzielić pożyczki i dodał: „prosiłbym </w:t>
        <w:br/>
        <w:t>o to, żeby te informacje do radnych docierały, na bieżąco, odnośnie sytuacji finansowej szpital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0"/>
        </w:numPr>
        <w:jc w:val="both"/>
        <w:outlineLvl w:val="0"/>
        <w:rPr>
          <w:rFonts w:ascii="Arial" w:hAnsi="Arial" w:cs="Arial"/>
          <w:sz w:val="20"/>
          <w:szCs w:val="20"/>
        </w:rPr>
      </w:pPr>
      <w:r>
        <w:rPr>
          <w:rFonts w:cs="Arial" w:ascii="Arial" w:hAnsi="Arial"/>
          <w:sz w:val="20"/>
          <w:szCs w:val="20"/>
        </w:rPr>
        <w:t>Przewodniczący Rady Powiatu poddał pod głosowanie ww. projekt uchwały.</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mienny wykaz głosowań radnych stanowi załącznik nr 10 do niniejszego protokołu.</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bCs/>
          <w:sz w:val="20"/>
          <w:szCs w:val="20"/>
        </w:rPr>
        <w:t>Uchwała nr XVI/168/2020 Rady Powiatu Tarnogórskiego z dnia 28 stycznia 2020 roku w sprawie zmian w budżecie Powiatu Tarnogórskiego na 2020 rok stanowi załącznik nr 11 do niniejszego protokołu.</w:t>
      </w:r>
    </w:p>
    <w:p>
      <w:pPr>
        <w:pStyle w:val="Normal"/>
        <w:tabs>
          <w:tab w:val="clear" w:pos="708"/>
          <w:tab w:val="left" w:pos="426"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d. 8</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Skarbnik Powiatu przedstawił projekt uchwały w sprawie zmiany Wieloletniej Prognozy Finansowej Powiatu Tarnogórskiego na lata 2020-2028.</w:t>
      </w:r>
    </w:p>
    <w:p>
      <w:pPr>
        <w:pStyle w:val="Normal"/>
        <w:tabs>
          <w:tab w:val="clear" w:pos="708"/>
          <w:tab w:val="left" w:pos="426"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Przewodniczący Rady Powiatu zwrócił się do Komisji Budżetu i Finansów z prośbą o przedstawienie opinii dotyczącej ww. projektu uchwały.</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426" w:leader="none"/>
        </w:tabs>
        <w:suppressAutoHyphens w:val="false"/>
        <w:jc w:val="both"/>
        <w:rPr>
          <w:rFonts w:ascii="Arial" w:hAnsi="Arial" w:cs="Arial"/>
          <w:sz w:val="20"/>
          <w:szCs w:val="20"/>
          <w:lang w:eastAsia="pl-PL"/>
        </w:rPr>
      </w:pPr>
      <w:r>
        <w:rPr>
          <w:rFonts w:cs="Arial" w:ascii="Arial" w:hAnsi="Arial"/>
          <w:sz w:val="20"/>
          <w:szCs w:val="20"/>
          <w:lang w:eastAsia="pl-PL"/>
        </w:rPr>
        <w:t>Komisja wydała opinię pozytywną.</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0"/>
        </w:numPr>
        <w:jc w:val="both"/>
        <w:outlineLvl w:val="0"/>
        <w:rPr>
          <w:rFonts w:ascii="Arial" w:hAnsi="Arial" w:cs="Arial"/>
          <w:sz w:val="20"/>
          <w:szCs w:val="20"/>
        </w:rPr>
      </w:pPr>
      <w:r>
        <w:rPr>
          <w:rFonts w:cs="Arial" w:ascii="Arial" w:hAnsi="Arial"/>
          <w:sz w:val="20"/>
          <w:szCs w:val="20"/>
        </w:rPr>
        <w:t>Przewodniczący Rady Powiatu poddał pod głosowanie ww. projekt uchwały.</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mienny wykaz głosowań radnych stanowi załącznik nr 12 do niniejszego protokołu.</w:t>
      </w:r>
    </w:p>
    <w:p>
      <w:pPr>
        <w:pStyle w:val="Normal"/>
        <w:tabs>
          <w:tab w:val="clear" w:pos="708"/>
          <w:tab w:val="left" w:pos="426"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426" w:leader="none"/>
        </w:tabs>
        <w:suppressAutoHyphens w:val="false"/>
        <w:jc w:val="both"/>
        <w:rPr>
          <w:rFonts w:ascii="Arial" w:hAnsi="Arial" w:cs="Arial"/>
          <w:sz w:val="20"/>
          <w:szCs w:val="20"/>
          <w:lang w:eastAsia="pl-PL"/>
        </w:rPr>
      </w:pPr>
      <w:r>
        <w:rPr>
          <w:rFonts w:cs="Arial" w:ascii="Arial" w:hAnsi="Arial"/>
          <w:bCs/>
          <w:sz w:val="20"/>
          <w:szCs w:val="20"/>
        </w:rPr>
        <w:t>Uchwała nr XVI/169/2020 Rady Powiatu Tarnogórskiego z dnia 28 stycznia 2020 roku w sprawie zmiany Wieloletniej Prognozy Finansowej Powiatu Tarnogórskiego na lata 2020-2028 stanowi załącznik nr 13 do niniejszego protokołu.</w:t>
      </w:r>
    </w:p>
    <w:p>
      <w:pPr>
        <w:pStyle w:val="Normal"/>
        <w:tabs>
          <w:tab w:val="clear" w:pos="708"/>
          <w:tab w:val="left" w:pos="426"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8"/>
          <w:tab w:val="left" w:pos="426" w:leader="none"/>
        </w:tabs>
        <w:suppressAutoHyphens w:val="false"/>
        <w:jc w:val="both"/>
        <w:rPr>
          <w:rFonts w:ascii="Arial" w:hAnsi="Arial" w:cs="Arial"/>
          <w:sz w:val="20"/>
          <w:szCs w:val="20"/>
          <w:lang w:eastAsia="pl-PL"/>
        </w:rPr>
      </w:pPr>
      <w:r>
        <w:rPr>
          <w:rFonts w:cs="Arial" w:ascii="Arial" w:hAnsi="Arial"/>
          <w:sz w:val="20"/>
          <w:szCs w:val="20"/>
          <w:lang w:eastAsia="pl-PL"/>
        </w:rPr>
        <w:t>Ad. 9</w:t>
      </w:r>
    </w:p>
    <w:p>
      <w:pPr>
        <w:pStyle w:val="Normal"/>
        <w:tabs>
          <w:tab w:val="clear" w:pos="708"/>
          <w:tab w:val="left" w:pos="426" w:leader="none"/>
        </w:tabs>
        <w:suppressAutoHyphens w:val="false"/>
        <w:jc w:val="both"/>
        <w:rPr>
          <w:rFonts w:ascii="Arial" w:hAnsi="Arial" w:cs="Arial"/>
          <w:bCs/>
          <w:sz w:val="20"/>
          <w:szCs w:val="20"/>
        </w:rPr>
      </w:pPr>
      <w:r>
        <w:rPr>
          <w:rFonts w:cs="Arial" w:ascii="Arial" w:hAnsi="Arial"/>
          <w:sz w:val="20"/>
          <w:szCs w:val="20"/>
          <w:lang w:eastAsia="pl-PL"/>
        </w:rPr>
        <w:t xml:space="preserve">Starosta Tarnogórski zgłosiła poprawkę radnego do projektu uchwały </w:t>
      </w:r>
      <w:r>
        <w:rPr>
          <w:rFonts w:cs="Arial" w:ascii="Arial" w:hAnsi="Arial"/>
          <w:sz w:val="20"/>
          <w:szCs w:val="20"/>
        </w:rPr>
        <w:t xml:space="preserve">w sprawie </w:t>
      </w:r>
      <w:r>
        <w:rPr>
          <w:rFonts w:cs="Arial" w:ascii="Arial" w:hAnsi="Arial"/>
          <w:bCs/>
          <w:sz w:val="20"/>
          <w:szCs w:val="20"/>
        </w:rPr>
        <w:t xml:space="preserve">apelu dotyczącego rewitalizacji linii kolejowej nr 144 Tarnowskie Góry – Opole i przywrócenia bezpośredniego połączenia kolejowego dla ruchu pasażerskiego pomiędzy Tarnowskimi Górami a Opolem oraz połączenia linii kolejowej nr 144 z odbudowywaną linią kolejową nr 182 Tarnowskie Góry – Zawiercie, polegającą </w:t>
        <w:br/>
        <w:t>na zamianie, w treści uchwały, wyrazu „nowobudowaną” na wyraz „odbudowywaną”. Następnie przedstawiła ww. projekt uchwały.</w:t>
      </w:r>
    </w:p>
    <w:p>
      <w:pPr>
        <w:pStyle w:val="Normal"/>
        <w:tabs>
          <w:tab w:val="clear" w:pos="708"/>
          <w:tab w:val="left" w:pos="426" w:leader="none"/>
        </w:tabs>
        <w:suppressAutoHyphens w:val="false"/>
        <w:jc w:val="both"/>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Przewodniczący Rady Powiatu poddał pod głosowanie ww. poprawkę radnego.</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Imienny wykaz głosowań radnych stanowi załącznik nr 14 do niniejszego protokołu.</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Poprawka została przyjęta.</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Radny Adam Chmiel przypomniał historię ww. linii kolejowej oraz przedstawił argumenty przemawiające za jej ponownym uruchomieniem. Poinformował, że obecnie na tej linii są prowadzone działania zabezpieczające i na pewnym jej odcinku nie ma trakcji elektrycznej. Następnie powiedział, że wie, że „są środki na kolej” i dodał: „i tutaj prośba do radnych z PiS-u o to, żeby jednak lobbować </w:t>
        <w:br/>
        <w:t>w tym temacie, bo jeśli wszyscy będziemy się starać, żeby ta linia została przywrócona, to może uda się do tego doprowadzić”.</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Radny Lucjan Galios powiedział, że z tego co wie, to Tarnowskie Góry miały zostać pominięte, ponieważ Opole ma połączenie z Lublińcem, z którego można dojechać do Tarnowskich Gór. Zapewnił, że „radni lobbują” w tej sprawie. Na terenie województwa opolskiego rewitalizacja tej linii została przeprowadzona. Przypomniał, że w ubiegłym roku odbyło się w tej sprawie spotkanie </w:t>
        <w:br/>
        <w:t>z udziałem Ministra Inwestycji i Rozwoju Jerzego Kwiecińskiego. Dodał: „mamy pełne poparcie, żeby ta linia była do Tarnowskich Gór”. Myśli, że linia zostanie uruchomiona, ale należy dalej walczyć.</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Radny Paweł Mrachacz stwierdził, że połączenie kolejowe Opole – Tarnowskie Góry już dawno powinno zostać przywrócone, ponieważ wiele osób z powiatu tarnogórskiego studiuje w Opolu lub jeździ tam w celach biznesowych. Wiele innych połączeń na terenie powiatu również powinno być przywróconych. Kiedyś można było z Tarnowskich Gór dojechać nad morze. Zwrócił uwagę </w:t>
        <w:br/>
        <w:t xml:space="preserve">na trudności w dojeździe do Kalet. Dworzec kolejowy w Tarnowskich Górach jest o 22.00 zamknięty. Podziękował Staroście za inicjatywę wystąpienia z apelem w sprawie przywrócenia linii kolejowej. Dodał: „jesteśmy bardzo oburzeni, że ta linia została zlikwidowana”. Ponadto powiedział, że chciałby „żeby Rząd nie lekceważył tego głosu społeczeństwa, tylko żeby przywrócił tą linię jak najszybciej, </w:t>
        <w:br/>
        <w:t>bo ta linia bardzo jest potrzebna”. Dlatego ma prośbę, do radnych PiS, żeby „pilotowali tę sprawę”.</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Radny Lucjan Galios przypomniał, że wiele pociągów jeździło nad morze i w innych kierunkach </w:t>
        <w:br/>
        <w:t xml:space="preserve">i żaden pociąg nie został zlikwidowany tylko „Tarnowskie Góry zostały pominięte”. Wszystkie te pociągi nadal jeżdżą tylko przez Łazy i Częstochowę. Dodał: „one dawniej latały przez Tarnowskie Góry. Tarnowskie Góry zostały ukarane, ani jeden pociąg nie został odwołany i tu trzeba działać, </w:t>
        <w:br/>
        <w:t xml:space="preserve">bo radny już jest 20 lat, się chwali, czemu nic się nie odzywał?”. Przypomniał, że „wszystkie gminy się oburzały co się dzieje. Związkowcy działali tak, że pociągi zostały wyprowadzone poza powiat, nie zlikwidowane. Tu jest wyjątkowa linia na Opole, która rzeczywiście jest zlikwidowana, ale, 2010 rok, muszę powiedzieć, że PiS nie rządził, PiS tego nie likwidował, PiS to będzie budował”. Podkreślił, </w:t>
        <w:br/>
        <w:t xml:space="preserve">że wszystkie pociągi, o których radny Paweł Mrachacz mówi, że zostały zlikwidowane, nadal jeżdżą. </w:t>
        <w:br/>
        <w:t>Zna osoby, które na kolei pracują i wie, „że zostali ukarani tutaj właśnie związkowcy”.</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Przewodniczący Rady Powiatu poddał pod głosowanie ww. projekt uchwały wraz z poprawką radnego.</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mienny wykaz głosowań radnych stanowi załącznik nr 15 do niniejszego protokołu.</w:t>
      </w:r>
    </w:p>
    <w:p>
      <w:pPr>
        <w:pStyle w:val="Normal"/>
        <w:tabs>
          <w:tab w:val="clear" w:pos="708"/>
          <w:tab w:val="left" w:pos="426"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bCs/>
          <w:sz w:val="20"/>
          <w:szCs w:val="20"/>
        </w:rPr>
        <w:t xml:space="preserve">Uchwała nr XVI/170/2020 Rady Powiatu Tarnogórskiego z dnia 28 stycznia 2020 roku w sprawie apelu dotyczącego rewitalizacji linii kolejowej nr 144 Tarnowskie Góry – Opole i przywrócenia bezpośredniego połączenia kolejowego dla ruchu pasażerskiego pomiędzy Tarnowskimi Górami </w:t>
        <w:br/>
        <w:t>a Opolem oraz połączenia linii kolejowej nr 144 z odbudowywaną linią kolejową nr 182 Tarnowskie Góry – Zawiercie stanowi załącznik nr 16 do niniejszego protokołu.</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Przewodniczący Rady Powiatu ogłosił przerwę.</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Wznowiono obrady po przerwi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d. 10</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Elżbieta Susek naczelnik Wydziału Edukacji przedstawiła projekt uchwały w sprawie zamiaru likwidacji Centrum Kształcenia Ustawicznego w Tarnowskich Górach oraz szkół wchodzących w jego skład.</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Przewodniczący Rady Powiatu zwrócił się do Komisji ds. Edukacji, Kultury, Promocji i Sportu z prośbą o przedstawienie opinii dotyczącej ww. projektu uchwały.</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Komisja wydała opinię pozytywną.</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rPr>
      </w:pPr>
      <w:r>
        <w:rPr>
          <w:rFonts w:cs="Arial" w:ascii="Arial" w:hAnsi="Arial"/>
          <w:sz w:val="20"/>
          <w:szCs w:val="20"/>
        </w:rPr>
        <w:t>Przewodniczący Rady Powiatu poddał pod głosowanie ww. projekt uchwał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mienny wykaz głosowań radnych stanowi załącznik nr 17 do niniejszego protokołu.</w:t>
      </w:r>
    </w:p>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pPr>
      <w:r>
        <w:rPr>
          <w:rFonts w:cs="Arial" w:ascii="Arial" w:hAnsi="Arial"/>
          <w:bCs/>
          <w:sz w:val="20"/>
          <w:szCs w:val="20"/>
          <w:lang w:eastAsia="pl-PL"/>
        </w:rPr>
        <w:t xml:space="preserve">Uchwała nr XVI/171/2020 Rady Powiatu Tarnogórskiego z dnia 28 stycznia 2020 roku </w:t>
        <w:br/>
        <w:t>w sprawie zamiaru likwidacji Centrum Kształcenia Ustawicznego w Tarnowskich Górach oraz szkół wchodzących w jego skład stanowi załącznik nr 18 do niniejszego protokołu.</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Ad. 11</w:t>
      </w:r>
    </w:p>
    <w:p>
      <w:pPr>
        <w:pStyle w:val="Normal"/>
        <w:jc w:val="both"/>
        <w:rPr>
          <w:rFonts w:ascii="Arial" w:hAnsi="Arial" w:cs="Arial"/>
          <w:sz w:val="20"/>
          <w:szCs w:val="20"/>
        </w:rPr>
      </w:pPr>
      <w:r>
        <w:rPr>
          <w:rFonts w:cs="Arial" w:ascii="Arial" w:hAnsi="Arial"/>
          <w:sz w:val="20"/>
          <w:szCs w:val="20"/>
        </w:rPr>
        <w:t>Przewodniczący Rady Powiatu poinformował, że sprawozdania z działalności poszczególnych komisji w 2019 roku zostały złożone i znajdują się do wglądu w Biurze Rady Powiatu.</w:t>
      </w:r>
    </w:p>
    <w:p>
      <w:pPr>
        <w:pStyle w:val="Normal"/>
        <w:jc w:val="both"/>
        <w:rPr>
          <w:rFonts w:ascii="Arial" w:hAnsi="Arial" w:cs="Arial"/>
          <w:sz w:val="20"/>
          <w:szCs w:val="20"/>
        </w:rPr>
      </w:pPr>
      <w:r>
        <w:rPr>
          <w:rFonts w:cs="Arial" w:ascii="Arial" w:hAnsi="Arial"/>
          <w:sz w:val="20"/>
          <w:szCs w:val="20"/>
        </w:rPr>
        <w:t>Sprawozdanie z działalności:</w:t>
      </w:r>
    </w:p>
    <w:p>
      <w:pPr>
        <w:pStyle w:val="Normal"/>
        <w:numPr>
          <w:ilvl w:val="0"/>
          <w:numId w:val="2"/>
        </w:numPr>
        <w:tabs>
          <w:tab w:val="clear" w:pos="708"/>
          <w:tab w:val="left" w:pos="426" w:leader="none"/>
        </w:tabs>
        <w:ind w:left="426" w:hanging="426"/>
        <w:jc w:val="both"/>
        <w:rPr/>
      </w:pPr>
      <w:r>
        <w:rPr>
          <w:rFonts w:cs="Arial" w:ascii="Arial" w:hAnsi="Arial"/>
          <w:sz w:val="20"/>
          <w:szCs w:val="20"/>
        </w:rPr>
        <w:t>Komisji Bezpieczeństwa i Ochrony Porządku Prawnego stanowi załącznik nr 19,</w:t>
      </w:r>
    </w:p>
    <w:p>
      <w:pPr>
        <w:pStyle w:val="Normal"/>
        <w:numPr>
          <w:ilvl w:val="0"/>
          <w:numId w:val="2"/>
        </w:numPr>
        <w:tabs>
          <w:tab w:val="clear" w:pos="708"/>
          <w:tab w:val="left" w:pos="426" w:leader="none"/>
        </w:tabs>
        <w:ind w:left="426" w:hanging="426"/>
        <w:jc w:val="both"/>
        <w:rPr/>
      </w:pPr>
      <w:r>
        <w:rPr>
          <w:rFonts w:cs="Arial" w:ascii="Arial" w:hAnsi="Arial"/>
          <w:sz w:val="20"/>
          <w:szCs w:val="20"/>
        </w:rPr>
        <w:t>Komisji ds. Infrastruktury i Środowiska stanowi załącznik nr 20,</w:t>
      </w:r>
    </w:p>
    <w:p>
      <w:pPr>
        <w:pStyle w:val="Normal"/>
        <w:numPr>
          <w:ilvl w:val="0"/>
          <w:numId w:val="2"/>
        </w:numPr>
        <w:tabs>
          <w:tab w:val="clear" w:pos="708"/>
          <w:tab w:val="left" w:pos="426" w:leader="none"/>
        </w:tabs>
        <w:ind w:left="426" w:hanging="426"/>
        <w:jc w:val="both"/>
        <w:rPr/>
      </w:pPr>
      <w:r>
        <w:rPr>
          <w:rFonts w:cs="Arial" w:ascii="Arial" w:hAnsi="Arial"/>
          <w:sz w:val="20"/>
          <w:szCs w:val="20"/>
        </w:rPr>
        <w:t>Komisji ds. Edukacji, Kultury, Promocji i Sportu stanowi załącznik nr 21,</w:t>
      </w:r>
    </w:p>
    <w:p>
      <w:pPr>
        <w:pStyle w:val="Normal"/>
        <w:numPr>
          <w:ilvl w:val="0"/>
          <w:numId w:val="2"/>
        </w:numPr>
        <w:tabs>
          <w:tab w:val="clear" w:pos="708"/>
          <w:tab w:val="left" w:pos="426" w:leader="none"/>
        </w:tabs>
        <w:ind w:left="426" w:hanging="426"/>
        <w:jc w:val="both"/>
        <w:rPr/>
      </w:pPr>
      <w:r>
        <w:rPr>
          <w:rFonts w:cs="Arial" w:ascii="Arial" w:hAnsi="Arial"/>
          <w:sz w:val="20"/>
          <w:szCs w:val="20"/>
        </w:rPr>
        <w:t>Komisji ds. Ochrony Zdrowia, Rodziny i Spraw Społecznych stanowi załącznik nr 22,</w:t>
      </w:r>
    </w:p>
    <w:p>
      <w:pPr>
        <w:pStyle w:val="Normal"/>
        <w:numPr>
          <w:ilvl w:val="0"/>
          <w:numId w:val="2"/>
        </w:numPr>
        <w:tabs>
          <w:tab w:val="clear" w:pos="708"/>
          <w:tab w:val="left" w:pos="426" w:leader="none"/>
        </w:tabs>
        <w:ind w:left="426" w:hanging="426"/>
        <w:jc w:val="both"/>
        <w:rPr/>
      </w:pPr>
      <w:r>
        <w:rPr>
          <w:rFonts w:cs="Arial" w:ascii="Arial" w:hAnsi="Arial"/>
          <w:sz w:val="20"/>
          <w:szCs w:val="20"/>
        </w:rPr>
        <w:t>Komisji Budżetu i Finansów stanowi załącznik nr 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 12</w:t>
      </w:r>
    </w:p>
    <w:p>
      <w:pPr>
        <w:pStyle w:val="Normal"/>
        <w:suppressAutoHyphens w:val="false"/>
        <w:jc w:val="both"/>
        <w:rPr>
          <w:rFonts w:ascii="Arial" w:hAnsi="Arial" w:cs="Arial"/>
          <w:sz w:val="20"/>
          <w:szCs w:val="20"/>
          <w:lang w:eastAsia="pl-PL"/>
        </w:rPr>
      </w:pPr>
      <w:r>
        <w:rPr>
          <w:rFonts w:cs="Arial" w:ascii="Arial" w:hAnsi="Arial"/>
          <w:sz w:val="20"/>
          <w:szCs w:val="20"/>
        </w:rPr>
        <w:t xml:space="preserve">Michał Sporoń Przewodniczący Komisji Rewizyjnej Rady Powiatu Tarnogórskiego przedstawił </w:t>
      </w:r>
      <w:r>
        <w:rPr>
          <w:rFonts w:cs="Arial" w:ascii="Arial" w:hAnsi="Arial"/>
          <w:sz w:val="20"/>
          <w:szCs w:val="20"/>
          <w:lang w:eastAsia="pl-PL"/>
        </w:rPr>
        <w:t>Sprawozdanie z realizacji rocznego planu kontroli Komisji Rewizyjnej Rady Powiatu Tarnogórskiego na 2019 rok (załącznik nr 24). Poinformował, że Komisja nie przeprowadziła kontroli stanu technicznego, infrastruktury i zagospodarowania domów pomocy społecznej. Kontrola ta zostanie przeprowadzona w okresie od stycznia do marca 2020 roku.</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rPr>
      </w:pPr>
      <w:r>
        <w:rPr>
          <w:rFonts w:cs="Arial" w:ascii="Arial" w:hAnsi="Arial"/>
          <w:sz w:val="20"/>
          <w:szCs w:val="20"/>
        </w:rPr>
        <w:t>Ad. 13</w:t>
      </w:r>
    </w:p>
    <w:p>
      <w:pPr>
        <w:pStyle w:val="Normal"/>
        <w:jc w:val="both"/>
        <w:rPr/>
      </w:pPr>
      <w:r>
        <w:rPr>
          <w:rFonts w:cs="Arial" w:ascii="Arial" w:hAnsi="Arial"/>
          <w:sz w:val="20"/>
          <w:szCs w:val="20"/>
        </w:rPr>
        <w:t>Adam Chmiel Przewodniczący Komisji Skarg, Wniosków i Petycji Rady Powiatu Tarnogórskiego przedstawił sprawozdanie Komisji Skarg, Wniosków i Petycji Rady Powiatu Tarnogórskiego w zakresie rozpatrywanych spraw w 2019 roku (załącznik nr 25).</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t>Ad. 14</w:t>
      </w:r>
    </w:p>
    <w:p>
      <w:pPr>
        <w:pStyle w:val="Normal"/>
        <w:jc w:val="both"/>
        <w:rPr>
          <w:rFonts w:ascii="Arial" w:hAnsi="Arial" w:cs="Arial"/>
          <w:sz w:val="20"/>
          <w:szCs w:val="20"/>
        </w:rPr>
      </w:pPr>
      <w:r>
        <w:rPr>
          <w:rFonts w:cs="Arial" w:ascii="Arial" w:hAnsi="Arial"/>
          <w:sz w:val="20"/>
          <w:szCs w:val="20"/>
        </w:rPr>
        <w:t xml:space="preserve">Przewodniczący Rady Powiatu przedstawił sprawozdanie z bieżącej działalności (załącznik nr 26). </w:t>
        <w:br/>
        <w:t xml:space="preserve">W nawiązaniu do udziału w uroczystej gali z okazji 65-lecia działalności Stowarzyszenia Miłośników Ziemi Tarnogórskiej powiedział, że będzie rozmawiał ze Starostą, która jest odpowiedzialną </w:t>
        <w:br/>
        <w:t xml:space="preserve">za edukację, żeby umożliwić młodzieży uczęszczającej do szkół powiatowych zobaczenie filmu </w:t>
        <w:br/>
        <w:t xml:space="preserve">pt.: „Miłośnicy” autorstwa Alicji Schatton, który w trakcie gali miał swoją premierę. Film przedstawia historię działalności Stowarzyszenia. Następnie podziękował Zarządowi Powiatu, że „pochylił się nad problemem poprawy bezpieczeństwa na przejściach dla pieszych oraz radnym, którzy włączyli się </w:t>
        <w:br/>
        <w:t>w ten tem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rzysztof Łoziński członek Zarządu Powiatu powiedział, że to wszyscy radni jako Rada „decydują </w:t>
        <w:br/>
        <w:t xml:space="preserve">o przeznaczeniu pieniędzy na poszczególne istotne rzeczy w tym powiecie” i dodał: „dziękuję, </w:t>
        <w:br/>
        <w:t xml:space="preserve">że Państwo zrozumieliście, że te pieniądze należy przekazać w tym kierunku. Myślę, że w przyszłości nie będzie trudności, żeby w przyszłych latach również znaczące kwoty przeznaczyć na kontynuację tego celu, czyli poprawę bezpieczeństwa na przejściach dla pieszych na skrzyżowaniach, no i w ogóle </w:t>
        <w:br/>
        <w:t>na drogach i chodnikach powiatu tarnogórskiego”.</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d. 15</w:t>
      </w:r>
    </w:p>
    <w:p>
      <w:pPr>
        <w:pStyle w:val="Normal"/>
        <w:suppressAutoHyphens w:val="false"/>
        <w:jc w:val="both"/>
        <w:rPr>
          <w:rFonts w:ascii="Arial" w:hAnsi="Arial" w:cs="Arial"/>
          <w:sz w:val="20"/>
          <w:szCs w:val="20"/>
          <w:lang w:eastAsia="pl-PL"/>
        </w:rPr>
      </w:pPr>
      <w:r>
        <w:rPr>
          <w:rFonts w:cs="Arial" w:ascii="Arial" w:hAnsi="Arial"/>
          <w:sz w:val="20"/>
          <w:szCs w:val="20"/>
        </w:rPr>
        <w:t xml:space="preserve">Przewodniczący Rady Powiatu poinformował, że kolejna sesja została zaplanowana na dzień </w:t>
        <w:br/>
        <w:t>25 lutego 2020 roku.</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Radny Paweł Mrachacz powiedział, że ubolewa, że nie ma możliwości wygłoszenia interpelacji </w:t>
        <w:br/>
        <w:t xml:space="preserve">na sesji. Stwierdził, że „interpelacje powinny wrócić”. Następnie powiedział, że Komisja </w:t>
        <w:br/>
        <w:t xml:space="preserve">ds. Bezpieczeństwa i Ochrony Porządku Prawnego zajmuje się tematem nietrzeźwych osób bezdomnych spoza powiatu tarnogórskiego, przybywających na terenie dworca autobusowego </w:t>
        <w:br/>
        <w:t>w Tarnowskich Górach, które zagrażają bezpieczeństwu i porządkowi publicznemu. Po czym omówił przypadek jednej z takich osób. Zapytał: „gdzie mają go zawieźć. Pogotowie mówi do izby wytrzeźwień nie, bo kto zapłaci, bo on mieszka w Bielsku”.</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Przewodniczący Rady Powiatu zwrócił uwagę, że obecnie procedowany jest punkt: „Informacje </w:t>
        <w:br/>
        <w:t>i komunikaty w sprawach bieżąc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Radny Paweł Mrachacz odpowiedział: „to jest informacj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Przewodniczący Rady Powiatu powiedział: „przed chwilą Pan powiedział, że Komisja, której Pan przewodniczy musi się tym zająć”. Następnie udzielił głosu kolejnemu radnemu na liście mówców Michałowi Sporoniowi. Po czym zwrócił się do radnego Pawła Mrachacza: „Panie radny bardzo proszę o nieprzeszkadzanie, po raz ostatni proszę Pana spokojni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Radny Michał Sporoń powiedział: „Wysoka Rado, Panie Przewodniczący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Przewodniczący Rady Powiatu przerwał wypowiedź radnego Michała Sporonia i zwrócił się do radnego Pawła Mrachacza słowami: „Panie radny Mrachacz, przywołuję Pana do porządku”.</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Radny Michał Sporoń kontynuując swoją wypowiedź nawiązał do informacji o filmie promującym działalność Stowarzyszenia Miłośników Ziemi Tarnogórskiej i poprosił, aby radni słysząc o imprezach na terenie swoich gmin, które są filmowane, przekazywali informację na ten temat, ponieważ istnieje możliwość promowania ciekawych wydarzeń z terenu powiatu na dworcu autobusowym </w:t>
        <w:br/>
        <w:t>w Tarnowskich Górach. Dodał: „żeby to było coś aktualnego, to co się pojawiało, takiego uniwersalnego”.</w:t>
      </w:r>
    </w:p>
    <w:p>
      <w:pPr>
        <w:pStyle w:val="Normal"/>
        <w:numPr>
          <w:ilvl w:val="0"/>
          <w:numId w:val="0"/>
        </w:numPr>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0"/>
        </w:numPr>
        <w:jc w:val="both"/>
        <w:outlineLvl w:val="0"/>
        <w:rPr>
          <w:rFonts w:ascii="Arial" w:hAnsi="Arial" w:cs="Arial"/>
          <w:sz w:val="20"/>
          <w:szCs w:val="20"/>
        </w:rPr>
      </w:pPr>
      <w:r>
        <w:rPr>
          <w:rFonts w:cs="Arial" w:ascii="Arial" w:hAnsi="Arial"/>
          <w:sz w:val="20"/>
          <w:szCs w:val="20"/>
        </w:rPr>
        <w:t>Ad. 16</w:t>
      </w:r>
    </w:p>
    <w:p>
      <w:pPr>
        <w:pStyle w:val="Normal"/>
        <w:jc w:val="both"/>
        <w:rPr/>
      </w:pPr>
      <w:r>
        <w:rPr>
          <w:rFonts w:cs="Arial" w:ascii="Arial" w:hAnsi="Arial"/>
          <w:sz w:val="20"/>
          <w:szCs w:val="20"/>
        </w:rPr>
        <w:t>Wobec wyczerpania porządku obrad o godzinie 13.00 Przewodniczący Rady Powiatu zamknął posiedzenie XVI sesji Rady Powiatu.</w:t>
      </w:r>
    </w:p>
    <w:p>
      <w:pPr>
        <w:pStyle w:val="Normal"/>
        <w:ind w:left="3969" w:hanging="0"/>
        <w:jc w:val="center"/>
        <w:rPr>
          <w:rFonts w:ascii="Arial" w:hAnsi="Arial" w:cs="Arial"/>
          <w:sz w:val="20"/>
          <w:szCs w:val="20"/>
        </w:rPr>
      </w:pPr>
      <w:r>
        <w:rPr>
          <w:rFonts w:cs="Arial" w:ascii="Arial" w:hAnsi="Arial"/>
          <w:sz w:val="20"/>
          <w:szCs w:val="20"/>
        </w:rPr>
      </w:r>
    </w:p>
    <w:p>
      <w:pPr>
        <w:pStyle w:val="Normal"/>
        <w:ind w:left="3969" w:hanging="0"/>
        <w:jc w:val="center"/>
        <w:rPr>
          <w:rFonts w:ascii="Arial" w:hAnsi="Arial" w:cs="Arial"/>
          <w:sz w:val="20"/>
          <w:szCs w:val="20"/>
        </w:rPr>
      </w:pPr>
      <w:r>
        <w:rPr>
          <w:rFonts w:cs="Arial" w:ascii="Arial" w:hAnsi="Arial"/>
          <w:sz w:val="20"/>
          <w:szCs w:val="20"/>
        </w:rPr>
        <w:t>Przewodniczący Rady Powia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969" w:hanging="0"/>
        <w:jc w:val="center"/>
        <w:rPr>
          <w:rFonts w:ascii="Arial" w:hAnsi="Arial" w:cs="Arial"/>
          <w:sz w:val="20"/>
          <w:szCs w:val="20"/>
        </w:rPr>
      </w:pPr>
      <w:r>
        <w:rPr>
          <w:rFonts w:cs="Arial" w:ascii="Arial" w:hAnsi="Arial"/>
          <w:sz w:val="20"/>
          <w:szCs w:val="20"/>
        </w:rPr>
        <w:t>(-) Przemysław Cichosz</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9146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95pt" to="449.95pt,22.95pt" stroked="t" o:allowincell="f" style="position:absolute">
              <v:stroke color="black" weight="9360" joinstyle="miter" endcap="flat"/>
              <v:fill o:detectmouseclick="t" on="false"/>
              <w10:wrap type="none"/>
            </v:line>
          </w:pict>
        </mc:Fallback>
      </mc:AlternateContent>
    </w:r>
    <w:r>
      <w:rPr>
        <w:rFonts w:cs="Arial" w:ascii="Arial" w:hAnsi="Arial"/>
        <w:sz w:val="16"/>
        <w:szCs w:val="16"/>
      </w:rPr>
      <w:t>PROTOKÓŁ NR XVI/20 Z SESJI RADY POWIATU TARNOGÓRSKIEGO</w:t>
      <w:br/>
      <w:t>W DNIU 28 STYCZNIA 2020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0"/>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uppressAutoHyphens w:val="false"/>
      <w:spacing w:lineRule="auto" w:line="256" w:before="240" w:after="60"/>
      <w:outlineLvl w:val="0"/>
    </w:pPr>
    <w:rPr>
      <w:rFonts w:ascii="Calibri Light" w:hAnsi="Calibri Light" w:cs="Calibri Light"/>
      <w:b/>
      <w:bCs/>
      <w:kern w:val="2"/>
      <w:sz w:val="32"/>
      <w:szCs w:val="32"/>
    </w:rPr>
  </w:style>
  <w:style w:type="character" w:styleId="WW8Num1z0">
    <w:name w:val="WW8Num1z0"/>
    <w:qFormat/>
    <w:rPr>
      <w:rFonts w:ascii="Arial" w:hAnsi="Arial" w:cs="Arial"/>
      <w:b w:val="false"/>
      <w:i w:val="false"/>
      <w:sz w:val="20"/>
      <w:szCs w:val="16"/>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val="false"/>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0"/>
    </w:rPr>
  </w:style>
  <w:style w:type="character" w:styleId="WW8Num10z0">
    <w:name w:val="WW8Num10z0"/>
    <w:qFormat/>
    <w:rPr>
      <w:color w:val="00000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ighlightdisabled">
    <w:name w:val="highlight-disabled"/>
    <w:basedOn w:val="Domylnaczcionkaakapitu"/>
    <w:qFormat/>
    <w:rPr/>
  </w:style>
  <w:style w:type="character" w:styleId="TekstpodstawowyZnak">
    <w:name w:val="Tekst podstawowy Znak"/>
    <w:qFormat/>
    <w:rPr>
      <w:sz w:val="24"/>
      <w:szCs w:val="24"/>
      <w:lang w:eastAsia="zh-CN"/>
    </w:rPr>
  </w:style>
  <w:style w:type="character" w:styleId="Nagwek1Znak">
    <w:name w:val="Nagłówek 1 Znak"/>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before="0" w:after="0"/>
      <w:ind w:left="720" w:hanging="0"/>
      <w:contextualSpacing/>
    </w:pPr>
    <w:rPr>
      <w:rFonts w:ascii="Arial" w:hAnsi="Arial" w:eastAsia="Calibri" w:cs="Arial"/>
      <w:sz w:val="20"/>
      <w:szCs w:val="20"/>
    </w:rPr>
  </w:style>
  <w:style w:type="paragraph" w:styleId="Tekstpodstawowy2">
    <w:name w:val="Tekst podstawowy 2"/>
    <w:basedOn w:val="Normal"/>
    <w:qFormat/>
    <w:pPr>
      <w:jc w:val="both"/>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mall">
    <w:name w:val="small"/>
    <w:basedOn w:val="Normal"/>
    <w:qFormat/>
    <w:pPr>
      <w:suppressAutoHyphens w:val="false"/>
      <w:spacing w:before="280" w:after="280"/>
    </w:pPr>
    <w:rPr/>
  </w:style>
  <w:style w:type="paragraph" w:styleId="Zawartotabeli">
    <w:name w:val="Zawartość tabeli"/>
    <w:basedOn w:val="Normal"/>
    <w:qFormat/>
    <w:pPr>
      <w:widowControl w:val="false"/>
      <w:suppressLineNumbers/>
    </w:pPr>
    <w:rPr>
      <w:rFonts w:ascii="Arial" w:hAnsi="Arial" w:eastAsia="Lucida Sans Unicode" w:cs="Tahoma"/>
      <w:kern w:val="2"/>
      <w:sz w:val="20"/>
      <w:lang w:bidi="hi-IN"/>
    </w:rPr>
  </w:style>
  <w:style w:type="paragraph" w:styleId="Rtejustify">
    <w:name w:val="rtejustify"/>
    <w:basedOn w:val="Normal"/>
    <w:qFormat/>
    <w:pPr>
      <w:suppressAutoHyphens w:val="false"/>
      <w:spacing w:before="240" w:after="240"/>
      <w:jc w:val="both"/>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kstpodstawowy21">
    <w:name w:val="Tekst podstawowy 21"/>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35:00Z</dcterms:created>
  <dc:creator>nr6</dc:creator>
  <dc:description/>
  <cp:keywords/>
  <dc:language>en-US</dc:language>
  <cp:lastModifiedBy>nr334</cp:lastModifiedBy>
  <cp:lastPrinted>2020-02-14T07:58:00Z</cp:lastPrinted>
  <dcterms:modified xsi:type="dcterms:W3CDTF">2020-02-14T07:02:00Z</dcterms:modified>
  <cp:revision>71</cp:revision>
  <dc:subject/>
  <dc:title>PROTOKÓŁ NR XLVI/13 Z SESJI RADY POWIATU Z DNIA 1 PAŹDZIERNIKA 2013 ROKU,</dc:title>
</cp:coreProperties>
</file>