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6/20</w:t>
        <w:br/>
        <w:t>Z POSIEDZENIA KOMISJI BUDŻETU I FINANSÓW,</w:t>
        <w:br/>
        <w:t>KTÓRE ODBYŁO SIĘ W DNIU 27 STYCZNIA 2020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5 członków Komisji. Po czym poddał pod głosowanie następujący porządek obrad:</w:t>
      </w:r>
    </w:p>
    <w:p>
      <w:pPr>
        <w:pStyle w:val="Normal"/>
        <w:jc w:val="both"/>
        <w:rPr/>
      </w:pPr>
      <w:r>
        <w:rPr/>
      </w:r>
    </w:p>
    <w:p>
      <w:pPr>
        <w:pStyle w:val="Normal"/>
        <w:numPr>
          <w:ilvl w:val="0"/>
          <w:numId w:val="2"/>
        </w:numPr>
        <w:suppressAutoHyphens w:val="false"/>
        <w:ind w:left="426" w:hanging="426"/>
        <w:jc w:val="both"/>
        <w:rPr/>
      </w:pPr>
      <w:r>
        <w:rPr/>
        <w:t>informacja na temat finansowania domów pomocy społecznej (m.in. plany finansowe, udział środków Powiatu w ogólnym finansowaniu, koszt utrzymania mieszkańca),</w:t>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opiniowanie projektów uchwał na najbliższą sesję Rady Powiatu:</w:t>
      </w:r>
    </w:p>
    <w:p>
      <w:pPr>
        <w:pStyle w:val="Normal"/>
        <w:numPr>
          <w:ilvl w:val="0"/>
          <w:numId w:val="4"/>
        </w:numPr>
        <w:suppressAutoHyphens w:val="false"/>
        <w:spacing w:before="0" w:after="0"/>
        <w:ind w:left="720" w:hanging="294"/>
        <w:contextualSpacing/>
        <w:jc w:val="both"/>
        <w:rPr/>
      </w:pPr>
      <w:r>
        <w:rPr/>
        <w:t xml:space="preserve">w sprawie zmian w budżecie Powiatu Tarnogórskiego na 2020 rok </w:t>
      </w:r>
      <w:r>
        <w:rPr>
          <w:b/>
        </w:rPr>
        <w:t>(druk nr 4/2020)</w:t>
      </w:r>
      <w:r>
        <w:rPr/>
        <w:t>,</w:t>
      </w:r>
    </w:p>
    <w:p>
      <w:pPr>
        <w:pStyle w:val="Normal"/>
        <w:numPr>
          <w:ilvl w:val="0"/>
          <w:numId w:val="4"/>
        </w:numPr>
        <w:suppressAutoHyphens w:val="false"/>
        <w:spacing w:before="0" w:after="0"/>
        <w:ind w:left="720" w:hanging="294"/>
        <w:contextualSpacing/>
        <w:jc w:val="both"/>
        <w:rPr/>
      </w:pPr>
      <w:r>
        <w:rPr/>
        <w:t xml:space="preserve">w sprawie zmiany Wieloletniej Prognozy Finansowej Powiatu Tarnogórskiego na lata 2020-2028 </w:t>
      </w:r>
      <w:r>
        <w:rPr>
          <w:b/>
        </w:rPr>
        <w:t>(druk nr 5/2020)</w:t>
      </w:r>
      <w:r>
        <w:rPr/>
        <w:t>,</w:t>
      </w:r>
    </w:p>
    <w:p>
      <w:pPr>
        <w:pStyle w:val="Normal"/>
        <w:numPr>
          <w:ilvl w:val="0"/>
          <w:numId w:val="2"/>
        </w:numPr>
        <w:suppressAutoHyphens w:val="false"/>
        <w:ind w:left="426" w:hanging="426"/>
        <w:jc w:val="both"/>
        <w:rPr/>
      </w:pPr>
      <w:r>
        <w:rPr/>
        <w:t>przyjęcie protokołów z poprzednich posiedzeń Komisji,</w:t>
      </w:r>
    </w:p>
    <w:p>
      <w:pPr>
        <w:pStyle w:val="Normal"/>
        <w:numPr>
          <w:ilvl w:val="0"/>
          <w:numId w:val="2"/>
        </w:numPr>
        <w:suppressAutoHyphens w:val="false"/>
        <w:ind w:left="426" w:hanging="426"/>
        <w:jc w:val="both"/>
        <w:rPr/>
      </w:pPr>
      <w:r>
        <w:rPr/>
        <w:t>sprawy bieżące.</w:t>
      </w:r>
    </w:p>
    <w:p>
      <w:pPr>
        <w:pStyle w:val="Normal"/>
        <w:suppressAutoHyphens w:val="false"/>
        <w:jc w:val="both"/>
        <w:rPr/>
      </w:pPr>
      <w:r>
        <w:rPr/>
      </w:r>
    </w:p>
    <w:p>
      <w:pPr>
        <w:pStyle w:val="Normal"/>
        <w:suppressAutoHyphens w:val="false"/>
        <w:jc w:val="both"/>
        <w:rPr/>
      </w:pPr>
      <w:r>
        <w:rPr/>
        <w:t>Porządek obrad został przyjęty w głosowaniu – 5 głosów „za”, 0 głosów „przeciw”, 0 głosów „wstrzymujących się”.</w:t>
      </w:r>
    </w:p>
    <w:p>
      <w:pPr>
        <w:pStyle w:val="Akapitzlist"/>
        <w:ind w:left="0" w:hanging="0"/>
        <w:jc w:val="both"/>
        <w:rPr>
          <w:rFonts w:eastAsia="Times New Roman"/>
          <w:bCs/>
          <w:lang w:eastAsia="zh-CN"/>
        </w:rPr>
      </w:pPr>
      <w:r>
        <w:rPr>
          <w:rFonts w:eastAsia="Times New Roman"/>
          <w:bCs/>
          <w:lang w:eastAsia="zh-CN"/>
        </w:rPr>
      </w:r>
    </w:p>
    <w:p>
      <w:pPr>
        <w:pStyle w:val="Akapitzlist"/>
        <w:ind w:left="0" w:hanging="0"/>
        <w:jc w:val="both"/>
        <w:rPr/>
      </w:pPr>
      <w:r>
        <w:rPr/>
        <w:t>Ad. 1)</w:t>
      </w:r>
    </w:p>
    <w:p>
      <w:pPr>
        <w:pStyle w:val="Akapitzlist"/>
        <w:ind w:left="0" w:hanging="0"/>
        <w:jc w:val="both"/>
        <w:rPr/>
      </w:pPr>
      <w:r>
        <w:rPr/>
        <w:t>Izabela Dittmann naczelnik Wydziału Zdrowia i Spraw Obywatelskich przedstawiła informację na temat finansowania domów pomocy społecznej (załącznik nr 2).</w:t>
      </w:r>
    </w:p>
    <w:p>
      <w:pPr>
        <w:pStyle w:val="Akapitzlist"/>
        <w:ind w:left="0" w:hanging="0"/>
        <w:jc w:val="both"/>
        <w:rPr/>
      </w:pPr>
      <w:r>
        <w:rPr/>
      </w:r>
    </w:p>
    <w:p>
      <w:pPr>
        <w:pStyle w:val="Akapitzlist"/>
        <w:ind w:left="0" w:hanging="0"/>
        <w:jc w:val="both"/>
        <w:rPr/>
      </w:pPr>
      <w:r>
        <w:rPr/>
        <w:t xml:space="preserve">Klaudia Zyśk dyrektor Powiatowego Centrum Pomocy Rodzinie w Tarnowskich Górach poinformowała, że podstawą do ustalenia odpłatności za pobyt w dps-ie jest średniomiesięczny koszt utrzymania mieszkańca, który w formie ogłoszenia Starosty jest publikowany w Dzienniku Urzędowym Województwa Śląskiego. Wyjaśniła, że ww. koszt ustala się w oparciu o kwotę rocznych kosztów działalności domu, wynikającą z utrzymania mieszkańców w roku poprzednim, bez kosztów inwestycyjnych i wydatków na remonty, powiększoną o prognozowany średnioroczny wskaźnik cen, towarów i usług konsumpcyjnych ogółem, przyjęty w ustawie budżetowej na dany rok, podzieloną przez liczbę miejsc ustaloną jako sumę rzeczywistej liczby mieszkańców w poszczególnych miesiącach roku poprzedniego. Następnie przedstawiła informację na temat średniego kosztu utrzymania mieszkańca w domach pomocy społecznej prowadzonych przez Powiat Tarnogórski </w:t>
        <w:br/>
        <w:t>i na jego zlecenie w 2019 roku:</w:t>
      </w:r>
    </w:p>
    <w:p>
      <w:pPr>
        <w:pStyle w:val="Akapitzlist"/>
        <w:numPr>
          <w:ilvl w:val="0"/>
          <w:numId w:val="7"/>
        </w:numPr>
        <w:ind w:left="284" w:hanging="284"/>
        <w:jc w:val="both"/>
        <w:rPr/>
      </w:pPr>
      <w:r>
        <w:rPr/>
        <w:t>DPS „Przyjaźń” w Tarnowskich Górach – 3 608,12 zł,</w:t>
      </w:r>
    </w:p>
    <w:p>
      <w:pPr>
        <w:pStyle w:val="Akapitzlist"/>
        <w:numPr>
          <w:ilvl w:val="0"/>
          <w:numId w:val="7"/>
        </w:numPr>
        <w:ind w:left="284" w:hanging="284"/>
        <w:jc w:val="both"/>
        <w:rPr/>
      </w:pPr>
      <w:r>
        <w:rPr/>
        <w:t>DPS w Łubiu – 3 727,46 zł,</w:t>
      </w:r>
    </w:p>
    <w:p>
      <w:pPr>
        <w:pStyle w:val="Akapitzlist"/>
        <w:numPr>
          <w:ilvl w:val="0"/>
          <w:numId w:val="7"/>
        </w:numPr>
        <w:ind w:left="284" w:hanging="284"/>
        <w:jc w:val="both"/>
        <w:rPr/>
      </w:pPr>
      <w:r>
        <w:rPr/>
        <w:t>DPS w Miedarach – 3 843,85 zł,</w:t>
      </w:r>
    </w:p>
    <w:p>
      <w:pPr>
        <w:pStyle w:val="Akapitzlist"/>
        <w:numPr>
          <w:ilvl w:val="0"/>
          <w:numId w:val="7"/>
        </w:numPr>
        <w:ind w:left="284" w:hanging="284"/>
        <w:jc w:val="both"/>
        <w:rPr/>
      </w:pPr>
      <w:r>
        <w:rPr/>
        <w:t>DPS w Tarnowskich Górach, ul. Gliwicka 22 – 3 311,47 zł,</w:t>
      </w:r>
    </w:p>
    <w:p>
      <w:pPr>
        <w:pStyle w:val="Akapitzlist"/>
        <w:numPr>
          <w:ilvl w:val="0"/>
          <w:numId w:val="7"/>
        </w:numPr>
        <w:ind w:left="284" w:hanging="284"/>
        <w:jc w:val="both"/>
        <w:rPr/>
      </w:pPr>
      <w:r>
        <w:rPr/>
        <w:t>DPS w Nakle Śląskim, ul. Główna 8 – 3 749,34 zł,</w:t>
      </w:r>
    </w:p>
    <w:p>
      <w:pPr>
        <w:pStyle w:val="Akapitzlist"/>
        <w:numPr>
          <w:ilvl w:val="0"/>
          <w:numId w:val="7"/>
        </w:numPr>
        <w:ind w:left="284" w:hanging="284"/>
        <w:jc w:val="both"/>
        <w:rPr/>
      </w:pPr>
      <w:r>
        <w:rPr/>
        <w:t>DPS w Zbrosławicach, ul. Wolności 34 – 3 457,49 zł.</w:t>
      </w:r>
    </w:p>
    <w:p>
      <w:pPr>
        <w:pStyle w:val="Akapitzlist"/>
        <w:ind w:left="0" w:hanging="0"/>
        <w:jc w:val="both"/>
        <w:rPr/>
      </w:pPr>
      <w:r>
        <w:rPr/>
        <w:t>Ponadto poinformowała, że w 2020 roku ww. koszt będzie przedstawiał się następująco:</w:t>
      </w:r>
    </w:p>
    <w:p>
      <w:pPr>
        <w:pStyle w:val="Akapitzlist"/>
        <w:numPr>
          <w:ilvl w:val="0"/>
          <w:numId w:val="3"/>
        </w:numPr>
        <w:ind w:left="284" w:hanging="284"/>
        <w:jc w:val="both"/>
        <w:rPr/>
      </w:pPr>
      <w:r>
        <w:rPr/>
        <w:t>DPS „Przyjaźń” w Tarnowskich Górach – 4 083,30 zł,</w:t>
      </w:r>
    </w:p>
    <w:p>
      <w:pPr>
        <w:pStyle w:val="Akapitzlist"/>
        <w:numPr>
          <w:ilvl w:val="0"/>
          <w:numId w:val="3"/>
        </w:numPr>
        <w:ind w:left="284" w:hanging="284"/>
        <w:jc w:val="both"/>
        <w:rPr/>
      </w:pPr>
      <w:r>
        <w:rPr/>
        <w:t>DPS w Łubiu – 4 600,76 zł,</w:t>
      </w:r>
    </w:p>
    <w:p>
      <w:pPr>
        <w:pStyle w:val="Akapitzlist"/>
        <w:numPr>
          <w:ilvl w:val="0"/>
          <w:numId w:val="3"/>
        </w:numPr>
        <w:ind w:left="284" w:hanging="284"/>
        <w:jc w:val="both"/>
        <w:rPr/>
      </w:pPr>
      <w:r>
        <w:rPr/>
        <w:t>DPS w Miedarach – 4 342,95 zł,</w:t>
      </w:r>
    </w:p>
    <w:p>
      <w:pPr>
        <w:pStyle w:val="Akapitzlist"/>
        <w:numPr>
          <w:ilvl w:val="0"/>
          <w:numId w:val="3"/>
        </w:numPr>
        <w:ind w:left="284" w:hanging="284"/>
        <w:jc w:val="both"/>
        <w:rPr/>
      </w:pPr>
      <w:r>
        <w:rPr/>
        <w:t>DPS w Tarnowskich Górach, ul. Gliwicka 22 – 3 774,10 zł,</w:t>
      </w:r>
    </w:p>
    <w:p>
      <w:pPr>
        <w:pStyle w:val="Akapitzlist"/>
        <w:numPr>
          <w:ilvl w:val="0"/>
          <w:numId w:val="3"/>
        </w:numPr>
        <w:ind w:left="284" w:hanging="284"/>
        <w:jc w:val="both"/>
        <w:rPr/>
      </w:pPr>
      <w:r>
        <w:rPr/>
        <w:t>DPS w Nakle Śląskim, ul. Główna 8 – 4 077,98 zł,</w:t>
      </w:r>
    </w:p>
    <w:p>
      <w:pPr>
        <w:pStyle w:val="Akapitzlist"/>
        <w:numPr>
          <w:ilvl w:val="0"/>
          <w:numId w:val="3"/>
        </w:numPr>
        <w:ind w:left="284" w:hanging="284"/>
        <w:jc w:val="both"/>
        <w:rPr/>
      </w:pPr>
      <w:r>
        <w:rPr/>
        <w:t>DPS w Zbrosławicach, ul. Wolności 34 – 3 737,93 zł.</w:t>
      </w:r>
    </w:p>
    <w:p>
      <w:pPr>
        <w:pStyle w:val="Akapitzlist"/>
        <w:ind w:left="0" w:hanging="0"/>
        <w:jc w:val="both"/>
        <w:rPr/>
      </w:pPr>
      <w:r>
        <w:rPr/>
        <w:t>Dodała, że w związku z tym, że ww. koszt jest ustalany na podstawie wydatków z poprzedniego roku, to „dyrektorzy szukają różnych źródeł, żeby koszt wydatkowany był jak największy”. Wszystkie wolne miejsca działają na niekorzyść. Zgodnie z ustawą o pomocy społecznej koszt utrzymania mieszkańca jest ogłaszany do końca marca. Jednak im szybciej zostanie ogłoszony, tym szybciej będzie obowiązywał, dlatego jest ogłaszany już w styczniu.</w:t>
      </w:r>
    </w:p>
    <w:p>
      <w:pPr>
        <w:pStyle w:val="Akapitzlist"/>
        <w:ind w:left="0" w:hanging="0"/>
        <w:jc w:val="both"/>
        <w:rPr/>
      </w:pPr>
      <w:r>
        <w:rPr/>
      </w:r>
    </w:p>
    <w:p>
      <w:pPr>
        <w:pStyle w:val="Akapitzlist"/>
        <w:ind w:left="0" w:hanging="0"/>
        <w:jc w:val="both"/>
        <w:rPr/>
      </w:pPr>
      <w:r>
        <w:rPr/>
        <w:t>Cezary Baryłko Skarbnik Powiatu przedstawił informację na temat finansowania domów pomocy społecznej (załącznik nr 3). Powiedział m.in., że na źródła finansowania publicznych dps-ów składają się trzy główne filary:</w:t>
      </w:r>
    </w:p>
    <w:p>
      <w:pPr>
        <w:pStyle w:val="Akapitzlist"/>
        <w:numPr>
          <w:ilvl w:val="0"/>
          <w:numId w:val="5"/>
        </w:numPr>
        <w:ind w:left="284" w:hanging="284"/>
        <w:jc w:val="both"/>
        <w:rPr/>
      </w:pPr>
      <w:r>
        <w:rPr/>
        <w:t xml:space="preserve">dochody generowane w dps-ach (dochody własne), w tym m.in. odpłatność mieszkańców, </w:t>
        <w:br/>
        <w:t>ich rodzin lub gminy, z której osoba została skierowana oraz darowizny,</w:t>
      </w:r>
    </w:p>
    <w:p>
      <w:pPr>
        <w:pStyle w:val="Akapitzlist"/>
        <w:numPr>
          <w:ilvl w:val="0"/>
          <w:numId w:val="5"/>
        </w:numPr>
        <w:ind w:left="284" w:hanging="284"/>
        <w:jc w:val="both"/>
        <w:rPr/>
      </w:pPr>
      <w:r>
        <w:rPr/>
        <w:t>dotacja Wojewody Śląskiego przekazywana na mieszkańców umieszczonych w dps-ach przed 2004 rokiem,</w:t>
      </w:r>
    </w:p>
    <w:p>
      <w:pPr>
        <w:pStyle w:val="Akapitzlist"/>
        <w:numPr>
          <w:ilvl w:val="0"/>
          <w:numId w:val="5"/>
        </w:numPr>
        <w:ind w:left="284" w:hanging="284"/>
        <w:jc w:val="both"/>
        <w:rPr/>
      </w:pPr>
      <w:r>
        <w:rPr/>
        <w:t>środki własne z budżetu Powiatu (dofinansowanie działalności bieżącej placówek).</w:t>
      </w:r>
    </w:p>
    <w:p>
      <w:pPr>
        <w:pStyle w:val="Akapitzlist"/>
        <w:ind w:left="0" w:hanging="0"/>
        <w:jc w:val="both"/>
        <w:rPr/>
      </w:pPr>
      <w:r>
        <w:rPr/>
      </w:r>
    </w:p>
    <w:p>
      <w:pPr>
        <w:pStyle w:val="Normal"/>
        <w:suppressAutoHyphens w:val="false"/>
        <w:jc w:val="both"/>
        <w:rPr/>
      </w:pPr>
      <w:r>
        <w:rPr/>
        <w:t>Przybyli: radny Jarosław Czapla i Adam Morawiec nieetatowy członek Zarządu Powiatu.</w:t>
      </w:r>
    </w:p>
    <w:p>
      <w:pPr>
        <w:pStyle w:val="Akapitzlist"/>
        <w:ind w:left="0" w:hanging="0"/>
        <w:jc w:val="both"/>
        <w:rPr/>
      </w:pPr>
      <w:r>
        <w:rPr/>
      </w:r>
    </w:p>
    <w:p>
      <w:pPr>
        <w:pStyle w:val="Normal"/>
        <w:suppressAutoHyphens w:val="false"/>
        <w:jc w:val="both"/>
        <w:rPr/>
      </w:pPr>
      <w:r>
        <w:rPr/>
        <w:t xml:space="preserve">Radny Dariusz Wysypoł zapytał czy dobrze rozumie, że koszty jednostkowe są dlatego wyższe, </w:t>
        <w:br/>
        <w:t>że Powiat dokłada do działalności bieżącej. Stwierdził, że „jest duża różnica pomiędzy dps-ami publicznymi a prywatnymi”.</w:t>
      </w:r>
    </w:p>
    <w:p>
      <w:pPr>
        <w:pStyle w:val="Normal"/>
        <w:suppressAutoHyphens w:val="false"/>
        <w:jc w:val="both"/>
        <w:rPr/>
      </w:pPr>
      <w:r>
        <w:rPr/>
      </w:r>
    </w:p>
    <w:p>
      <w:pPr>
        <w:pStyle w:val="Normal"/>
        <w:suppressAutoHyphens w:val="false"/>
        <w:jc w:val="both"/>
        <w:rPr/>
      </w:pPr>
      <w:r>
        <w:rPr/>
        <w:t xml:space="preserve">Krystyna Kosmala Starosta Tarnogórski poinformowała, że Powiat dołożył do bieżącej działalności dps-ów w 2019 roku ponad 700 000 zł. Wyjaśniła, że Zarząd Powiatu miał świadomość tego, </w:t>
        <w:br/>
        <w:t xml:space="preserve">że od 1 stycznia 2020 roku płaca minimalna wyniesie 2 600 zł bez wysługi lat, a pracownicy dps-ów otrzymują dużo niższe wynagrodzenia. W związku z tym, że spodziewano się, że koszty podwyżek wynagrodzeń pracowników dps-ów wynikające ze wzrostu płacy minimalnej będą bardzo wysokie, konieczne było przekazanie z budżetu Powiatu kwoty 700 000 zł na podwyższenie kosztów utrzymania mieszkańców, żeby było możliwe zagwarantowanie płacy minimalnej pracownikom </w:t>
        <w:br/>
        <w:t xml:space="preserve">dps-ów. Następnie powiedziała, że w tym roku koszt utrzymania mieszkańca w DPS Łubie będzie najwyższy. Przebywają w nim osoby chore psychicznie i jako miejsce pracy jest to jeden </w:t>
        <w:br/>
        <w:t>z trudniejszych dps-ów. Dyrektor DPS Łubie ma świadomość tego, że podnoszenie kosztu skutkować będzie tym, że będą wolne miejsca, co jest bardzo niekorzystnym zjawiskiem, bo oznacza mniejszą pulę środków otrzymywanych w trakcie miesiąca a koszty stałe trzeba będzie pokryć. Jednak nie dało się tego inaczej rozwiązać jak tylko za pomocą środków finansowych uzyskać podwyższenie kosztów pobytu miesięcznego mieszkańca.</w:t>
      </w:r>
    </w:p>
    <w:p>
      <w:pPr>
        <w:pStyle w:val="Normal"/>
        <w:suppressAutoHyphens w:val="false"/>
        <w:jc w:val="both"/>
        <w:rPr/>
      </w:pPr>
      <w:r>
        <w:rPr/>
      </w:r>
    </w:p>
    <w:p>
      <w:pPr>
        <w:pStyle w:val="Normal"/>
        <w:tabs>
          <w:tab w:val="clear" w:pos="708"/>
          <w:tab w:val="left" w:pos="426" w:leader="none"/>
        </w:tabs>
        <w:suppressAutoHyphens w:val="false"/>
        <w:jc w:val="both"/>
        <w:rPr>
          <w:b/>
          <w:b/>
          <w:bCs w:val="false"/>
          <w:lang w:eastAsia="pl-PL"/>
        </w:rPr>
      </w:pPr>
      <w:r>
        <w:rPr>
          <w:bCs w:val="false"/>
          <w:lang w:eastAsia="pl-PL"/>
        </w:rPr>
        <w:t xml:space="preserve">Dyrektor PCPR powiedziała, że zgodnie z „interpretacją Ministerstwa”, do kosztów nie można doliczyć darowizn przekazywanych zakonom. W tej sprawie była prowadzona korespondencja </w:t>
        <w:br/>
        <w:t xml:space="preserve">z „Ministerstwem”, w której wskazywano na to, że jest to ważny element działalności zakonów. Domy prowadzone przez zakony pozyskują środki z darowizn i mogą je wykorzystać tylko w danym roku, </w:t>
        <w:br/>
        <w:t>ale nie podnosi im to kosztu w przyszłym roku.</w:t>
      </w:r>
    </w:p>
    <w:p>
      <w:pPr>
        <w:pStyle w:val="Normal"/>
        <w:tabs>
          <w:tab w:val="clear" w:pos="708"/>
          <w:tab w:val="left" w:pos="426" w:leader="none"/>
        </w:tabs>
        <w:suppressAutoHyphens w:val="false"/>
        <w:jc w:val="both"/>
        <w:rPr>
          <w:b/>
          <w:b/>
          <w:bCs w:val="false"/>
          <w:lang w:eastAsia="pl-PL"/>
        </w:rPr>
      </w:pPr>
      <w:r>
        <w:rPr>
          <w:b/>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y Dariusz Wysypoł powiedział, że jak rozumie pozostałe dps-y radzą sobie w ten sposób, </w:t>
        <w:br/>
        <w:t>że podnoszą opłatę, bo one też muszą ponieść koszty, o których była mowa. Zapytał w jaki sposób domy te radzą sobie np. ze wzrostem płac.</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karbnik Powiatu odpowiedział, że takie dps-y są prowadzone przez podmioty, które mają dużo innych źródeł dochodów. Powiat ma przekazać dotację i nie wnika już jak sobie z tym radzą.</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Radny Dariusz Wysypoł zapytał czy opłata, którą ponosi mieszkaniec dps-u wynika z kosztów.</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Dyrektor PCPR odpowiedziała, że jest ogłoszony koszt miesięczny, ale mieszkaniec może zapłacić tylko 70% swojego dochodu. Do reszty, zgodnie z nowymi zasadami, dopłaca gmin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y Dariusz Wysypoł stwierdził, że w takim razie gminie bardziej opłaca się umieścić osobę </w:t>
        <w:br/>
        <w:t>w prywatnym dps-ie, niż prowadzonym przez Powiat.</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Dyrektor PCPR zwróciła uwagę, że dps-y mają różne profile działalności: DPS „Przyjaźń” jest przeznaczony dla osób somatycznie chorych, DPS Miedary dla niepełnosprawnych intelektualnie mężczyzn, DPS Łubie dla chorych psychicznie kobiet i mężczyzn, DPS na ul. Gliwickiej dla psychicznie chorych kobiet, DPS w Nakle Śląskim dla dzieci, młodzieży i osób dorosłych płci męskiej niepełnosprawnych intelektualnie, DPS Zbrosławice dla niepełnosprawnych mężczyzn.</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Radny Dariusz Wysypoł zapytał na czym polega finansowanie pobytu w dps-ie według nowych zasad.</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pPr>
      <w:r>
        <w:rPr>
          <w:bCs w:val="false"/>
          <w:lang w:eastAsia="pl-PL"/>
        </w:rPr>
        <w:t>Skarbnik Powiatu odpowiedział, że w takim przypadku jest to „odpłatność własna i gminn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Starosta Tarnogórski powiedziała, że np. w DPS Łubie koszt w 2020 roku został ustalony na 4 600 zł. Niezależnie od tego jaki jest ten koszt, w przypadku osoby, która została skierowana przed 1 stycznia 2004 roku Wojewoda przekazuje na nią dotację w maksymalnej wysokości 2 653,05 zł i problemem domu jest to, skąd te pozostałe 2 000 zł dołożyć. Natomiast osoba, która została umieszczona </w:t>
        <w:br/>
        <w:t>po 1 stycznia 2004 roku, wnosi opłatę za pobyt w wysokości 70% swojego dochodu a gmina, z której została skierowana pokrywa różnicę między średnim kosztem utrzymania w dps-e a opłatą wniesioną przez ww. osobę.</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Dyrektor PCPR dodała, że gmina może odzyskać te pieniądze od rodziny. Stare zasady są na tyle niekorzystne, że w sytuacji, gdy koszt utrzymania w danym domu jest niższy niż przewidywana dotacja, to wówczas dotacja przyznawana jest w niższej kwocie. Dodała, że stare zasady dotyczą 185 mieszkańców wszystkich sześciu domów.</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Na powyższy temat wywiązała się dyskusj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Przewodniczący Komisji zapytał czy są osoby, które oczekują na miejsce w dps-ie.</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Dyrektor PCPR odpowiedziała, że nie ma sytuacji, żeby były wolne miejsca. Dyrektorzy starają się promować i reklamować dps-y. Są osoby, które oczekują na umieszczenie w dps-ie i najdłuższa kolejka dotyczy DPS-u „Przyjaźń”.</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Radny Jarosław Czapla zapytał o średni koszt utrzymania mieszkańca w dps-ie.</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Dyrektor PCPR ponownie przedstawiła informację na temat kosztów utrzymania mieszkańca </w:t>
        <w:br/>
        <w:t>w poszczególnych dps-ach w 2020 roku.</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y Dariusz Wysypoł zapytał o potrzeby w zakresie modernizacji dps-ów planowane do realizacji </w:t>
        <w:br/>
        <w:t>w najbliższym czasie, poza budową kotłowni w DPS Miedary oraz termomodernizacją DPS Łubie.</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Naczelnik Wydziału Zdrowia i Spraw Obywatelskich odpowiedziała, że wszystkie dps-y osiągnęły standaryzację.</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Starosta Tarnogórski poinformowała, że Powiat składał wniosek na około 3 mln zł dotyczący termomodernizacji DPS „Przyjaźń” w Tarnowskich Górach, ale nie udało się pozyskać dofinansowania. Dlatego z planowanych prac przeprowadzona zostanie wymiana reszty okien. Następnie powiedziała, że po to „wyprowadza się” kotłownię, żeby uniezależnić DPS Miedary </w:t>
        <w:br/>
        <w:t xml:space="preserve">od korzystania z pałacu. Gdy inwestycja zostanie zrealizowana, „to DPS Miedary będzie mniej więcej w stanie technicznym dobrym”. Najtrudniejsza sytuacja dotyczy DPS Łubie, który mieści się w obiekcie podlegającym ochronie konserwatora zabytków. Problemem jest przeciekający dach i taras. Termomodernizacja w takim obiekcie polega na wymianie okien, ale na drewniane. Dodała, że „w grę wchodzi jeszcze remont centralnego ogrzewania plus ewentualnie, na co zgadza się konserwator, docieplenie stropu od wewnętrznej strony”. Dach jest kryty blachą miedzianą, która się „sypie”. Trudno jest szacować koszty, ale przypuszcza, że „5 mln zł włożone w Łubie nie jest kwotą przesadzoną”. Dodała, że „gdyby zrobić to kompleksowo”, to nie wie czy nawet kwota 5 mln zł wystarczy. Zarząd nie próbuje tego „szacować”, ponieważ uznał, że wydawanie pieniędzy na kolejne projekty i opracowania kosztorysowe to „wyrzucanie pieniędzy”, ponieważ Powiat nie ma możliwości pozyskania pieniędzy </w:t>
        <w:br/>
        <w:t xml:space="preserve">na takie obiekty. W obecnej perspektywie finansowej nie ma na to środków. Ww. działania podejmuje się wtedy, gdy pojawia się jakakolwiek możliwość dofinansowania. Dlatego, aby pozyskać środki </w:t>
        <w:br/>
        <w:t>z NFOŚiGW na termomodernizację DPS Łubie, przeprowadzono audyt energetyczny. Został również przygotowany projekt wymiany okien i uzyskano uzgodnienia konserwatorskie. Dodała: „bardzo dużych opracowań, które obejmowałyby wszystkie potrzeby, nie ma”. Okna planowano wymienić także bez uzyskania środków zewnętrznych.</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karbnik Powiatu powiedział, że w odpowiedzi na złożone wnioski dps-y prowadzone przez Powiat otrzymały środki na „doposażenie i roboty nieinwestycyjne”.</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Dyrektor PCPR powiedziała, że dyrektor DPS „Przyjaźń” zgłaszała potrzebę remontu balkonów.</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a Maria Ożga zapytała z jakiego powodu wniosek o dofinansowanie termomodernizacji </w:t>
        <w:br/>
        <w:t>w DPS „Przyjaźń” nie został pozytywnie rozpatrzony.</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tarosta Tarnogórski odpowiedziała, że powodem był brak środków, a były to środki unijne z RPO. Dodała, że tak dzieje się we wszystkich konkursach, że jedni uzyskują dofinansowanie a inni nie.</w:t>
      </w:r>
    </w:p>
    <w:p>
      <w:pPr>
        <w:pStyle w:val="Normal"/>
        <w:tabs>
          <w:tab w:val="clear" w:pos="708"/>
          <w:tab w:val="left" w:pos="426" w:leader="none"/>
        </w:tabs>
        <w:suppressAutoHyphens w:val="false"/>
        <w:jc w:val="both"/>
        <w:rPr>
          <w:bCs w:val="false"/>
          <w:lang w:eastAsia="pl-PL"/>
        </w:rPr>
      </w:pPr>
      <w:r>
        <w:rPr>
          <w:bCs w:val="false"/>
          <w:lang w:eastAsia="pl-PL"/>
        </w:rPr>
        <w:t xml:space="preserve">Adam Morawiec nieetatowy członek Zarządu Powiatu dodał, że do podziału było 80 mln zł </w:t>
        <w:br/>
        <w:t>a wszystkich wniosków było na 320 mln zł.</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y Dariusz Wysypoł zapytał czy nie byłoby lepszym rozwiązaniem przeniesienie DPS Łubie </w:t>
        <w:br/>
        <w:t>do budynku szkoły przy ul. Kościelnej w Strzybnicy i tam wydatkowanie tych środków.</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tarosta Tarnogórski odpowiedziała, że pałac, w którym mieści się DPS Łubie pod względem powierzchni użytkowej jest większy niż budynek szkoły. Budynek szkoły ma niefunkcjonalny rozkład, bo był dostosowany do potrzeb oświatowych. Wymagałby dostosowania do potrzeb mieszkalnych osób niepełnosprawnych, aby stać się budynkiem pełniącym funkcje opiekuńcze. Nie wie czy nie taniej byłoby wybudować nowy obiekt niż remontować budynek w Strzybnicy.</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Dyrektor PCPR przypomniała, że gdy parę lat temu szukano alternatywy dla DPS Miedary, </w:t>
        <w:br/>
        <w:t xml:space="preserve">to wówczas również ta szkoła była odwiedzana i rozważano czy nie dałoby się jej przystosować </w:t>
        <w:br/>
        <w:t>do potrzeb dps-u.</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Ad. 2a)</w:t>
      </w:r>
    </w:p>
    <w:p>
      <w:pPr>
        <w:pStyle w:val="Normal"/>
        <w:tabs>
          <w:tab w:val="clear" w:pos="708"/>
          <w:tab w:val="left" w:pos="426" w:leader="none"/>
        </w:tabs>
        <w:suppressAutoHyphens w:val="false"/>
        <w:jc w:val="both"/>
        <w:rPr/>
      </w:pPr>
      <w:r>
        <w:rPr>
          <w:bCs w:val="false"/>
          <w:lang w:eastAsia="pl-PL"/>
        </w:rPr>
        <w:t xml:space="preserve">Skarbnik Powiatu przedstawił projekt uchwały w sprawie zmian </w:t>
      </w:r>
      <w:r>
        <w:rPr/>
        <w:t xml:space="preserve">w budżecie Powiatu Tarnogórskiego </w:t>
        <w:br/>
        <w:t>na 2020 rok.</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Radna Maria Ożga zapytała co się stało, że jeszcze w grudniu nie było wiadomo, że szpital chce pożyczyć pieniądze a już w styczniu mowa jest o pożyczce i to m.in. na spłatę zobowiązań wymagalnych. Oznacza to, że szpital ma problemy z płynnością finansową.</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Starosta Tarnogórski wyjaśniła, że kwota 1 mln zł przeznaczona zostanie na uzupełnienie finansowania zadania inwestycyjnego dotyczącego SOR-u. O tym, że szpital będzie miał problemy, żeby zrealizować to zadanie we własnym zakresie, było wiadomo w ubiegłym roku w czerwcu. Termin robót był ustalony na termin lipcowy a stan zaawansowania tych robót był „zerowy”. Po weryfikacji projektów, a w międzyczasie zmieniły się przepisy dotyczące wymogów dla SOR-u, były dokonane „przeprojektowania”. W sierpniu było wiadomo, że koszty rosną o około 800 000 zł. Dodała: „wtedy była taka kwestia, że termin umów zawartych z wykonawcą był do końca stycznia 2020 roku, więc stąd też nie było potrzeby, w związku z tym, że to jest dokładnie pożyczka na cel, czyli na sfinansowanie kosztów remontu SOR-u, było wiadomo, że to będzie I kwartał tego roku”. Stwierdziła, że sytuacja szpitali w całym kraju jest „nieciekawa”.</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Radna Maria Ożga zapytała czy Zarząd Powiatu wie o jakie zobowiązania przeterminowane chodzi.</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Skarbnik Powiatu odpowiedział, że chodzi o leki i są to zobowiązania typowo operacyjne. Dodał: „nie ma płac przeterminowanych, nie ma żadnych niewypłaconych poborów”.</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Radna Maria Ożga zapytała czy szpital nie jest w stanie pożyczyć pieniędzy z zewnątrz a nie polegać tylko na Powiecie. Rozumie, że szpital nie ma takiej zdolności finansowej, żeby skorzystać z pożyczki komercyjnej w banku. Zwróciła uwagę, że udzielając pożyczki Powiat może sobie pogorszyć relacje ustawowe określone w art. 242 i 243 ustawy o finansach publicznych.</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Skarbnik Powiatu wyjaśnił, że ta pożyczka nie pogarsza relacji, o których mówi radna, ponieważ jest rozchodem. Dodał: „same rozchody na pożyczkę nie pogarszają z uwagi na to, że to jest rozchód </w:t>
        <w:br/>
        <w:t>i przychód i on nie wchodzi bezpośrednio”.</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Radna Maria Ożga stwierdziła, że w takim razie zmiany wymaga treść objaśnień do projektu uchwały </w:t>
        <w:br/>
        <w:t>w sprawie zmiany WPF. Następnie zapytała co się stanie, gdy szpital nie spłaci udzielonej pożyczki, jaki będzie zapis w umowie, czy Powiat zostanie zabezpieczony.</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Skarbnik Powiatu odpowiedział: „deklaracja wekslowa i weksel”.</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Starosta Tarnogórski zwróciła uwagę na kilkumiesięczne opóźnienia w refinansowaniu przez NFZ programu lekowego w szpitalu. Poinformowała, że szpital prawdopodobnie zamknie rok stratą</w:t>
        <w:br/>
        <w:t>na poziomie 6 mln zł.</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Wywiązała się dyskusja na temat wolnych środków.</w:t>
      </w:r>
    </w:p>
    <w:p>
      <w:pPr>
        <w:pStyle w:val="Normal"/>
        <w:tabs>
          <w:tab w:val="clear" w:pos="708"/>
          <w:tab w:val="left" w:pos="426" w:leader="none"/>
        </w:tabs>
        <w:suppressAutoHyphens w:val="false"/>
        <w:jc w:val="both"/>
        <w:rPr/>
      </w:pPr>
      <w:r>
        <w:rPr/>
        <w:t>Radny Dariusz Wysypoł powiedział, że pieniądze, które Powiat przekaże szpitalowi mogłyby być przeznaczone na inne cele, bo potrzeb w Powiecie jest bardzo dużo, a kolejne kwoty muszą być „wpompowane” w szpital, co wynika z systemu finansowania szpitali. Jeżeli sytuacja się nie zmieni,</w:t>
        <w:br/>
        <w:t>to powiaty nie będą w stanie takiego dużego obciążenia „uciągnąć”.</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Radna Maria Ożga stwierdziła, że „powiaty zawsze były biedne”.</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Radny Dariusz Wysypoł zwrócił uwagę, że nie mówi, że jest to kwestia jakiejś partii, bo niezależnie </w:t>
        <w:br/>
        <w:t>od tego, która opcja rządziła, to problem w szpitalach istniał.</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Wywiązała się dyskusja na temat sytuacji szpitali.</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Starosta Tarnogórski poinformowała, że 17 lutego br. w Raciborzu odbędzie się „Konwent Powiatów” </w:t>
        <w:br/>
        <w:t>z udziałem m.in. Dyrektora Śląskiego Oddziału NFZ w Katowicach.</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Radny Dariusz Wysypoł zwrócił uwagę, że Ministerstwo Finansów kładzie duży nacisk na utracone korzyści przy udzielaniu pożyczek.</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Skarbnik Powiatu zapewnił, że w przypadku szpitala może to być pożyczka nieoprocentowana. Większość samorządów udziela pożyczki nieoprocentowanej swoim jednostkom, ale także szpitalom. Odnosząc się do kwestii naruszenia relacji, o których mówiła radna Maria Ożga powiedział, </w:t>
        <w:br/>
        <w:t>że udzielenie pożyczki nie jest tytułem dłużnym. Dodał: „te przychody my proponujemy na zwiększenie wydatków, ale w głównej mierze inwestycyjnych, po to właśnie, żeby nie obciążać. Dopiero zwrot ewentualnie gdyby poszedł cały na wydatki bieżące, wtedy obciąży.” Dodał, że proporcja 70% wydatków majątkowych na 30% wydatków bieżących jest „bezpieczna”.</w:t>
      </w:r>
    </w:p>
    <w:p>
      <w:pPr>
        <w:pStyle w:val="Normal"/>
        <w:tabs>
          <w:tab w:val="clear" w:pos="708"/>
          <w:tab w:val="left" w:pos="426" w:leader="none"/>
        </w:tabs>
        <w:suppressAutoHyphens w:val="false"/>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7 głosów „za”, 0 głosów „przeciw”, 0 głosów „wstrzymujących się”.</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pPr>
      <w:r>
        <w:rPr/>
        <w:t>Ad. 2b)</w:t>
      </w:r>
    </w:p>
    <w:p>
      <w:pPr>
        <w:pStyle w:val="Normal"/>
        <w:tabs>
          <w:tab w:val="clear" w:pos="708"/>
          <w:tab w:val="left" w:pos="426" w:leader="none"/>
        </w:tabs>
        <w:suppressAutoHyphens w:val="false"/>
        <w:jc w:val="both"/>
        <w:rPr/>
      </w:pPr>
      <w:r>
        <w:rPr/>
        <w:t>Skarbnik Powiatu przedstawił projekt uchwały w sprawie zmiany Wieloletniej Prognozy Finansowej Powiatu Tarnogórskiego na lata 2020-2028.</w:t>
      </w:r>
    </w:p>
    <w:p>
      <w:pPr>
        <w:pStyle w:val="Normal"/>
        <w:tabs>
          <w:tab w:val="clear" w:pos="708"/>
          <w:tab w:val="left" w:pos="426" w:leader="none"/>
        </w:tabs>
        <w:suppressAutoHyphens w:val="false"/>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tabs>
          <w:tab w:val="clear" w:pos="708"/>
          <w:tab w:val="left" w:pos="1548" w:leader="none"/>
        </w:tabs>
        <w:ind w:left="0" w:hanging="0"/>
        <w:jc w:val="both"/>
        <w:rPr/>
      </w:pPr>
      <w:r>
        <w:rPr/>
        <w:t>Obecnych na sali 6 członków Komisji. Komisja wydała opinię pozytywną w głosowaniu – 6 głosów „za”, 0 głosów „przeciw”, 0 głosów „wstrzymujących się”.</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bCs w:val="false"/>
          <w:lang w:eastAsia="pl-PL"/>
        </w:rPr>
      </w:pPr>
      <w:r>
        <w:rPr>
          <w:bCs w:val="false"/>
          <w:lang w:eastAsia="pl-PL"/>
        </w:rPr>
        <w:t>Ad. 3)</w:t>
      </w:r>
    </w:p>
    <w:p>
      <w:pPr>
        <w:pStyle w:val="Akapitzlist"/>
        <w:ind w:left="0" w:hanging="0"/>
        <w:jc w:val="both"/>
        <w:rPr/>
      </w:pPr>
      <w:r>
        <w:rPr/>
        <w:t>Obecnych na sali 6 członków Komisji. Komisja przyjęła:</w:t>
      </w:r>
    </w:p>
    <w:p>
      <w:pPr>
        <w:pStyle w:val="Normal"/>
        <w:numPr>
          <w:ilvl w:val="0"/>
          <w:numId w:val="6"/>
        </w:numPr>
        <w:tabs>
          <w:tab w:val="clear" w:pos="708"/>
          <w:tab w:val="left" w:pos="284" w:leader="none"/>
        </w:tabs>
        <w:suppressAutoHyphens w:val="false"/>
        <w:ind w:left="284" w:hanging="284"/>
        <w:jc w:val="both"/>
        <w:rPr/>
      </w:pPr>
      <w:r>
        <w:rPr/>
        <w:t>protokół nr 14/19 z posiedzenia Komisji w dniu 2 grudnia 2019 roku w głosowaniu – 6 głosów „za”, 0 głosów „przeciw”, 0 głosów „wstrzymujących się”,</w:t>
      </w:r>
    </w:p>
    <w:p>
      <w:pPr>
        <w:pStyle w:val="Normal"/>
        <w:numPr>
          <w:ilvl w:val="0"/>
          <w:numId w:val="6"/>
        </w:numPr>
        <w:tabs>
          <w:tab w:val="clear" w:pos="708"/>
          <w:tab w:val="left" w:pos="284" w:leader="none"/>
        </w:tabs>
        <w:suppressAutoHyphens w:val="false"/>
        <w:ind w:left="284" w:hanging="284"/>
        <w:jc w:val="both"/>
        <w:rPr/>
      </w:pPr>
      <w:r>
        <w:rPr/>
        <w:t>protokół nr 15/19 z posiedzenia Komisji w dniu 16 grudnia 2019 roku w głosowaniu – 6 głosów „za”, 0 głosów „przeciw”, 0 głosów „wstrzymujących się”.</w:t>
      </w:r>
    </w:p>
    <w:p>
      <w:pPr>
        <w:pStyle w:val="Normal"/>
        <w:tabs>
          <w:tab w:val="clear" w:pos="708"/>
          <w:tab w:val="left" w:pos="284" w:leader="none"/>
        </w:tabs>
        <w:suppressAutoHyphens w:val="false"/>
        <w:ind w:left="284" w:hanging="284"/>
        <w:jc w:val="both"/>
        <w:rPr/>
      </w:pPr>
      <w:r>
        <w:rPr/>
      </w:r>
    </w:p>
    <w:p>
      <w:pPr>
        <w:pStyle w:val="Akapitzlist"/>
        <w:ind w:left="0" w:hanging="0"/>
        <w:jc w:val="both"/>
        <w:rPr/>
      </w:pPr>
      <w:r>
        <w:rPr/>
        <w:t>Ad. 4)</w:t>
      </w:r>
    </w:p>
    <w:p>
      <w:pPr>
        <w:pStyle w:val="Akapitzlist"/>
        <w:ind w:left="0" w:hanging="0"/>
        <w:jc w:val="both"/>
        <w:rPr/>
      </w:pPr>
      <w:r>
        <w:rPr/>
        <w:t>Przewodniczący Komisji przypomniał termin najbliższej sesji Rady Powiatu.</w:t>
      </w:r>
    </w:p>
    <w:p>
      <w:pPr>
        <w:pStyle w:val="Akapitzlist"/>
        <w:ind w:left="0" w:hanging="0"/>
        <w:jc w:val="both"/>
        <w:rPr/>
      </w:pPr>
      <w:r>
        <w:rPr/>
      </w:r>
    </w:p>
    <w:p>
      <w:pPr>
        <w:pStyle w:val="Akapitzlist"/>
        <w:ind w:left="0" w:hanging="0"/>
        <w:jc w:val="both"/>
        <w:rPr/>
      </w:pPr>
      <w:r>
        <w:rPr/>
        <w:t xml:space="preserve">Starosta Tarnogórski poinformowała, że Zarząd na sesji w dniu 28 stycznia br. zwróci się do Rady Powiatu z prośbą o poparcie apelu dotyczącego rewitalizacji linii kolejowej nr 144 Tarnowskie Góry </w:t>
        <w:br/>
        <w:t>– Opole.</w:t>
      </w:r>
    </w:p>
    <w:p>
      <w:pPr>
        <w:pStyle w:val="Akapitzlist"/>
        <w:ind w:left="0" w:hanging="0"/>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ind w:firstLine="4820"/>
        <w:jc w:val="center"/>
        <w:rPr/>
      </w:pPr>
      <w:r>
        <w:rPr/>
      </w:r>
    </w:p>
    <w:p>
      <w:pPr>
        <w:pStyle w:val="Normal"/>
        <w:ind w:firstLine="4820"/>
        <w:jc w:val="center"/>
        <w:rPr/>
      </w:pPr>
      <w:r>
        <w:rPr/>
        <w:t>Przewodniczący Komisji Budżetu i Finansów</w:t>
      </w:r>
    </w:p>
    <w:p>
      <w:pPr>
        <w:pStyle w:val="Normal"/>
        <w:jc w:val="both"/>
        <w:rPr/>
      </w:pPr>
      <w:r>
        <w:rPr/>
      </w:r>
    </w:p>
    <w:p>
      <w:pPr>
        <w:pStyle w:val="Normal"/>
        <w:ind w:firstLine="4820"/>
        <w:jc w:val="center"/>
        <w:rPr/>
      </w:pPr>
      <w:r>
        <w:rPr/>
        <w:t>(-) Eugeniusz Pta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6/20 Z POSIEDZENIA KOMISJI BUDŻETU I FINANSÓW,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7 STYCZ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b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4:00Z</dcterms:created>
  <dc:creator>nr6</dc:creator>
  <dc:description/>
  <cp:keywords/>
  <dc:language>en-US</dc:language>
  <cp:lastModifiedBy>nr334</cp:lastModifiedBy>
  <cp:lastPrinted>2020-02-13T10:15:00Z</cp:lastPrinted>
  <dcterms:modified xsi:type="dcterms:W3CDTF">2020-02-13T09:18:00Z</dcterms:modified>
  <cp:revision>47</cp:revision>
  <dc:subject/>
  <dc:title>PROTOKÓŁ NR 71/14</dc:title>
</cp:coreProperties>
</file>