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5.1.2020 BR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4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udowa siec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Ożarowice, ul. Kościuszki, dz. nr 74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6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Gmina Ożarowice Zakład Gospodarki Komunalnej w Ożarowicach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7:00Z</dcterms:created>
  <dc:creator>UZYTKOWNIK</dc:creator>
  <dc:description/>
  <cp:keywords/>
  <dc:language>en-US</dc:language>
  <cp:lastModifiedBy>nr494</cp:lastModifiedBy>
  <cp:lastPrinted>2020-01-22T07:08:00Z</cp:lastPrinted>
  <dcterms:modified xsi:type="dcterms:W3CDTF">2020-02-2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