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4/20</w:t>
        <w:br/>
        <w:t>Z POSIEDZENIA KOMISJI DS. INFRASTRUKTURY I ŚRODOWISKA</w:t>
        <w:br/>
        <w:t>KTÓRE ODBYŁO SIĘ W DNIU 21 STYCZNIA 2020 ROKU</w:t>
      </w:r>
    </w:p>
    <w:p>
      <w:pPr>
        <w:pStyle w:val="Normal"/>
        <w:jc w:val="both"/>
        <w:rPr>
          <w:b/>
          <w:b/>
        </w:rPr>
      </w:pPr>
      <w:r>
        <w:rPr>
          <w:b/>
        </w:rPr>
      </w:r>
    </w:p>
    <w:p>
      <w:pPr>
        <w:pStyle w:val="Normal"/>
        <w:jc w:val="both"/>
        <w:rPr>
          <w:b/>
          <w:b/>
        </w:rPr>
      </w:pPr>
      <w:r>
        <w:rPr>
          <w:b/>
        </w:rPr>
      </w:r>
    </w:p>
    <w:p>
      <w:pPr>
        <w:pStyle w:val="Normal"/>
        <w:jc w:val="both"/>
        <w:rPr/>
      </w:pPr>
      <w:r>
        <w:rPr/>
        <w:t xml:space="preserve">Przewodniczący Komisji ds. Infrastruktury i Środowiska Artur Maligłówka powitał przybyłych </w:t>
        <w:br/>
        <w:t xml:space="preserve">na posiedzenie Komisji radnych i gości. Na podstawie listy obecności (załącznik nr 1) stwierdził prawomocność obrad – obecnych 8 członków Komisji. Wobec braku projektów uchwał </w:t>
        <w:br/>
        <w:t>do zaopiniowania na najbliższą sesję Rady Powiatu Przewodniczący Komisji przystąpił do realizacji następującego porządku obrad:</w:t>
      </w:r>
    </w:p>
    <w:p>
      <w:pPr>
        <w:pStyle w:val="Normal"/>
        <w:jc w:val="both"/>
        <w:rPr/>
      </w:pPr>
      <w:r>
        <w:rPr/>
      </w:r>
    </w:p>
    <w:p>
      <w:pPr>
        <w:pStyle w:val="Normal"/>
        <w:numPr>
          <w:ilvl w:val="0"/>
          <w:numId w:val="3"/>
        </w:numPr>
        <w:tabs>
          <w:tab w:val="clear" w:pos="708"/>
          <w:tab w:val="left" w:pos="426" w:leader="none"/>
        </w:tabs>
        <w:suppressAutoHyphens w:val="false"/>
        <w:ind w:left="425" w:hanging="425"/>
        <w:jc w:val="both"/>
        <w:rPr>
          <w:bCs w:val="false"/>
          <w:color w:val="000000"/>
          <w:lang w:eastAsia="pl-PL"/>
        </w:rPr>
      </w:pPr>
      <w:r>
        <w:rPr>
          <w:rFonts w:eastAsia="Calibri"/>
          <w:bCs w:val="false"/>
          <w:lang w:eastAsia="en-US"/>
        </w:rPr>
        <w:t>informacja na temat nieruchomości niezabudowanych i nieużytkowanych, stanowiących własność Powiatu Tarnogórskiego,</w:t>
      </w:r>
    </w:p>
    <w:p>
      <w:pPr>
        <w:pStyle w:val="Normal"/>
        <w:numPr>
          <w:ilvl w:val="0"/>
          <w:numId w:val="3"/>
        </w:numPr>
        <w:tabs>
          <w:tab w:val="clear" w:pos="708"/>
          <w:tab w:val="left" w:pos="426" w:leader="none"/>
        </w:tabs>
        <w:suppressAutoHyphens w:val="false"/>
        <w:ind w:left="425" w:hanging="425"/>
        <w:jc w:val="both"/>
        <w:rPr>
          <w:rFonts w:eastAsia="Calibri"/>
          <w:bCs w:val="false"/>
          <w:lang w:eastAsia="en-US"/>
        </w:rPr>
      </w:pPr>
      <w:r>
        <w:rPr>
          <w:rFonts w:eastAsia="Calibri"/>
          <w:bCs w:val="false"/>
          <w:lang w:eastAsia="en-US"/>
        </w:rPr>
        <w:t>przyjęcie protokołu z poprzedniego posiedzenia Komisji,</w:t>
      </w:r>
    </w:p>
    <w:p>
      <w:pPr>
        <w:pStyle w:val="Normal"/>
        <w:numPr>
          <w:ilvl w:val="0"/>
          <w:numId w:val="3"/>
        </w:numPr>
        <w:tabs>
          <w:tab w:val="clear" w:pos="708"/>
          <w:tab w:val="left" w:pos="426" w:leader="none"/>
        </w:tabs>
        <w:suppressAutoHyphens w:val="false"/>
        <w:ind w:left="425" w:hanging="425"/>
        <w:jc w:val="both"/>
        <w:rPr>
          <w:bCs w:val="false"/>
          <w:color w:val="000000"/>
          <w:lang w:eastAsia="pl-PL"/>
        </w:rPr>
      </w:pPr>
      <w:r>
        <w:rPr>
          <w:bCs w:val="false"/>
          <w:color w:val="000000"/>
          <w:lang w:eastAsia="pl-PL"/>
        </w:rPr>
        <w:t>sprawy bieżące.</w:t>
      </w:r>
    </w:p>
    <w:p>
      <w:pPr>
        <w:pStyle w:val="Normal"/>
        <w:jc w:val="both"/>
        <w:rPr>
          <w:bCs w:val="false"/>
          <w:color w:val="000000"/>
          <w:lang w:eastAsia="pl-PL"/>
        </w:rPr>
      </w:pPr>
      <w:r>
        <w:rPr>
          <w:bCs w:val="false"/>
          <w:color w:val="000000"/>
          <w:lang w:eastAsia="pl-PL"/>
        </w:rPr>
      </w:r>
    </w:p>
    <w:p>
      <w:pPr>
        <w:pStyle w:val="Normal"/>
        <w:jc w:val="both"/>
        <w:rPr>
          <w:color w:val="000000"/>
          <w:lang w:eastAsia="pl-PL"/>
        </w:rPr>
      </w:pPr>
      <w:r>
        <w:rPr>
          <w:color w:val="000000"/>
          <w:lang w:eastAsia="pl-PL"/>
        </w:rPr>
        <w:t>Ad. 1)</w:t>
      </w:r>
    </w:p>
    <w:p>
      <w:pPr>
        <w:pStyle w:val="Normal"/>
        <w:numPr>
          <w:ilvl w:val="0"/>
          <w:numId w:val="0"/>
        </w:numPr>
        <w:suppressAutoHyphens w:val="false"/>
        <w:jc w:val="both"/>
        <w:outlineLvl w:val="0"/>
        <w:rPr>
          <w:lang w:eastAsia="pl-PL"/>
        </w:rPr>
      </w:pPr>
      <w:r>
        <w:rPr>
          <w:lang w:eastAsia="pl-PL"/>
        </w:rPr>
        <w:t>Krzysztof Czyż naczelnik Wydziału Gospodarki Nieruchomościami przedstawił informację na temat nieruchomości niezabudowanych i nieużytkowanych, stanowiących własność Powiatu Tarnogórskiego (złącznik nr 2).</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zapytał czy ten wykaz nieruchomości jest jednoznaczny z wykazem nieruchomości przeznaczonych do zbyc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ki Nieruchomościami powiedział, że nie jest to jednoznacz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zapytał czy są plany co do działki w Łubiu, gdy budynek na niej stojący zostanie rozebra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ki Nieruchomościami powiedział, że budynkami zarządza Wydział Gospodarczy. Aby sprzedać dany budynek Wydział Gospodarki Nieruchomości musi dostać polecenie od Zarządu Powiatu. Nie ma informacji o zamiarze sprzedaży nieruchomości w Łubi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iotr Krok przedstawił pomysł na uatrakcyjnienie „pod kątem sprzedaży” działki 428/96 </w:t>
        <w:br/>
        <w:t xml:space="preserve">w Łubiu. Następnie ponownie poruszył temat zbyt małej odległości od granicy działki nieruchomości położonej przy ul. Kościelnej w Tarnowskich Górach. Potrzebna byłaby opinia z Wydziału Architektury </w:t>
        <w:br/>
        <w:t xml:space="preserve">i Budownictwa, czy odległość 3,72 m od granicy działki do budynku może być jakoś przeszkodą dla kupującego. Następnie odniósł się do nieruchomości w Miedarach mówiąc, że jeśli planuje się sprzedaż tego budynku, to działka pod nim jest zbyt mała dla takiego obiektu. Poprosił </w:t>
        <w:br/>
        <w:t xml:space="preserve">o przeanalizowanie granic tej nieruchomości „w kontekście jak dostosować ten obiekt pałacowy, </w:t>
        <w:br/>
        <w:t>aby miał odpowiednie pałacowe zaplecz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Dariusz Wysypoł powiedział, że chce wyjść poza zakres zagadnienia i rozszerzyć </w:t>
        <w:br/>
        <w:t xml:space="preserve">tą informację o wszystkie nieruchomości zarządzane przez Powiat. Czy obiekty Skarbu Państwa są </w:t>
        <w:br/>
        <w:t>w trwałym zarządz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ki Nieruchomościami powiedział, że nieruchomości stanowią własność Skarbu Państwa, który jest reprezentowany jednoosobowo przez Starostę Tarnogórski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Radny Dariusz Wysypoł zapytał w jaki sposób Powiat zarządza tymi obiektami, jakie jest finansowa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czelnik Wydziału Gospodarki Nieruchomościami odpowiedział, że koszty administracyjne związane </w:t>
        <w:br/>
        <w:t>z obsługą nieruchomości Skarbu Państwa pochodzą z dotacji wojewody. Powiat ma z tego 5% albo 25% dochodu ze sprzedaży bądź dzierżawy lub innego sposobu korzystania z nieruchomośc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Dariusz Wysypoł zapytał jak wygląda sytuacja obiektu w Miedarach, czy jest odpowiednio zabezpieczony. Następnie zapytał czy po wizycie Komisji na terenie obiektu przy ul. Kościelnej </w:t>
        <w:br/>
        <w:t>w Tarnowskich Górach coś tam się zmienił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Komisji poinformował, iż było pismo, że nie da się zabezpieczyć tego obiektu </w:t>
        <w:br/>
        <w:t>w sposób żądany przez Komisj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ariusz Łuczak naczelnik Wydziału Gospodarczego powiedział, że budynek w Miedarach posiada nowy wyremontowany dach, budynek jest nieogrzewany, jest suchy ale od piwnic wilgoć zaczyna się powoli wdawać do budynku. Nie jest to wilgoć spowodowana opadami deszczu czy śnieg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Dariusz Wysypoł zapytał jaki jest pomysł na zagospodarowanie tego budyn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czego powiedział, że to pytanie należy kierować do Zarządu Powiatu. Na tą chwilę w pałacu znajduje się kotłownia, która zasila dom pomocy społecznej. Rozpoczęto prace zmierzające do wybudowania nowej kotłowni, która ma powstać przed rozpoczęciem następnego okresu grzewcz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aweł Mrachacz powiedział, że należy wyremontować dach budynku biurowca przy Zakładach Chemicznych. Budynek po remoncie można przeznaczyć na różne cele, np. mieszkania. Trzeba skierować pismo do wojewody w tej sprawie. Zapytał kiedy budynek zostanie sprzeda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czego powiedział, że nie wie kiedy ten budynek będzie sprzedany. Natomiast w kwestii remontu powiedział, że nie ma sensu występować do wojewody z takim pismem, ponieważ wojewoda nie przekaże dodatkowych środków pieniężnych. Budynek stoi na terenie objętym egzekucją komorniczą. Dopóki nie zostanie ustalona górna granica odpowiedzialności Skarbu Państwa, to każda złotówka jaka jest tam przekazana może „wpaść w ręce wierzyciel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Radny Paweł Mrachacz zapytał kiedy zostanie wyremontowany dach budynku na ul. Kościelnej </w:t>
        <w:br/>
        <w:t>w Tarnowskich Gór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Adam Chmiel odnosząc się do tematu Zakładów Chemicznych powiedział, że zapadł prawomocny wyrok sądu w sprawie zobowiązań Skarbu Państwa. Następnie zapytał jakie sprawy jeszcze toczą się w sądzie i czego dotycz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czego wymienił następujące sprawy toczące się w sądach dotyczące Zakładów Chemicznych:</w:t>
      </w:r>
    </w:p>
    <w:p>
      <w:pPr>
        <w:pStyle w:val="Normal"/>
        <w:numPr>
          <w:ilvl w:val="0"/>
          <w:numId w:val="2"/>
        </w:numPr>
        <w:tabs>
          <w:tab w:val="clear" w:pos="708"/>
          <w:tab w:val="left" w:pos="426" w:leader="none"/>
        </w:tabs>
        <w:suppressAutoHyphens w:val="false"/>
        <w:ind w:left="426" w:hanging="426"/>
        <w:jc w:val="both"/>
        <w:outlineLvl w:val="0"/>
        <w:rPr>
          <w:lang w:eastAsia="pl-PL"/>
        </w:rPr>
      </w:pPr>
      <w:r>
        <w:rPr>
          <w:lang w:eastAsia="pl-PL"/>
        </w:rPr>
        <w:t>o wykreślenie z Krajowego Rejestru Sądowego,</w:t>
      </w:r>
    </w:p>
    <w:p>
      <w:pPr>
        <w:pStyle w:val="Normal"/>
        <w:numPr>
          <w:ilvl w:val="0"/>
          <w:numId w:val="2"/>
        </w:numPr>
        <w:tabs>
          <w:tab w:val="clear" w:pos="708"/>
          <w:tab w:val="left" w:pos="426" w:leader="none"/>
        </w:tabs>
        <w:suppressAutoHyphens w:val="false"/>
        <w:ind w:left="426" w:hanging="426"/>
        <w:jc w:val="both"/>
        <w:outlineLvl w:val="0"/>
        <w:rPr>
          <w:lang w:eastAsia="pl-PL"/>
        </w:rPr>
      </w:pPr>
      <w:r>
        <w:rPr>
          <w:lang w:eastAsia="pl-PL"/>
        </w:rPr>
        <w:t>w sprawie ustalenia górnej granicy odpowiedzialności Skarbu Państwa za długi po Zakładach Chemicznych,</w:t>
      </w:r>
    </w:p>
    <w:p>
      <w:pPr>
        <w:pStyle w:val="Normal"/>
        <w:numPr>
          <w:ilvl w:val="0"/>
          <w:numId w:val="2"/>
        </w:numPr>
        <w:tabs>
          <w:tab w:val="clear" w:pos="708"/>
          <w:tab w:val="left" w:pos="426" w:leader="none"/>
        </w:tabs>
        <w:suppressAutoHyphens w:val="false"/>
        <w:ind w:left="426" w:hanging="426"/>
        <w:jc w:val="both"/>
        <w:outlineLvl w:val="0"/>
        <w:rPr>
          <w:lang w:eastAsia="pl-PL"/>
        </w:rPr>
      </w:pPr>
      <w:r>
        <w:rPr>
          <w:lang w:eastAsia="pl-PL"/>
        </w:rPr>
        <w:t>o wykreślenie egzekucji komorniczych z księgi wieczyst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Adam Chmiel zapytał o budynki gospodarcze w Łubiu, czy jest plan wyburzenia tych obiektów oraz jak zapatruje się na to konserwator zabytk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czego powiedział, że zgłoszono sprawę do Wojewódzkiego Konserwatora Zabytków. Powiat otrzymał informację, że sprawa została skierowana do Ministerstwa Kultury. Sprawa jest w to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Radny Piotr Krok zapytał do kogo radni mogą się zgłaszać, aby interweniować w sprawie planów zagospodarowania przestrzennego dotyczących terenów stanowiących własność Powia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ki Nieruchomościami powiedział, że do Zarządu Powia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powiedział, że działka nr 429/96 w Łubiu jest w całości przeznaczona pod usług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ki Nieruchomościami powiedział, że trzeba sprawdzić, czy ta działka nie jest w trwałym zarządzie Domu Pomocy Społecznej w Łubi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powiedział, że gdyby działka była przeznaczona pod zabudowę mieszkaniową lub zabudowę mieszkaniową z usługami nieuciążliwymi, to zwiększyłoby to wartość nieruchomości sąsiednich, co byłoby korzystne dla Powiatu w przypadku chęci ich zbycia w przyszłości. Następnie odniósł się do kwestii sprzedaży nieruchomości zgodnych z ustawą o gospodarce nieruchomościami. Nieruchomości mają być zbywane na zasadzie przetargu – licytacji, „kto da więcej”. Jeśli do licytacji przystępuje jedna osoba to co to za licytacja, dlatego powinno zadbać się o to, aby zwiększyć atrakcyjność nieruchomości Powiatu, aby było więcej oferent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ki Nieruchomościami powiedział, że ustawa o gospodarce dopuszcza zbycie nieruchomości w trybie przetargowym i bezprzetargowym. Jeśli Zarząd Powiatu ogłosi przetarg i zostanie złożona jedna oferta, tego nikt nie jest w stanie przewidzieć. Następnie dodał, że aktualnie do sprzedania się nieruchomości, które nie są zbyt atrakcyjne. Do sprzedania została szkoła oraz nieruchomość na ul. Zagórskiej i ul. Kolejowej w Tarnowskich Gór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Wywiązała się szczegółowa dyskusja na temat nieruchomości znajdującej się przy ul. Kolejowej </w:t>
        <w:br/>
        <w:t>w Tarnowskich Gór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Dariusz Wysypoł zapytał czy oprócz tych 3 nieużytkowanych nieruchomości są jakieś w tak złym stanie, że za chwilę można się spodziewać decyzji nakazującej wstrzymanie eksploata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czelnik Wydziału Gospodarczego odpowiedział, że nie ma takiej sytuacji. </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iotr Krok zapytał naczelnika Wydziału Gospodarczego jaką widzi przyszłość pałacu </w:t>
        <w:br/>
        <w:t>w Miedar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czego odpowiedział, że ten pałac jest bardzo ładny, jest w dobrym stanie. Wszystko zależy od inwestor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wiedział, że w maju będzie wyjazdowe posiedzenie Komisji do Zbrosławic poświęcone infrastrukturze drogowej wtedy można również obejrzeć pałac w Miedar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Adam Chmiel zapytał kiedy zostanie wykonana kotłownia dla DPS Miedar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czego odpowiedział, że przed następnym sezonem grzewczym będzie gotow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2)</w:t>
      </w:r>
    </w:p>
    <w:p>
      <w:pPr>
        <w:pStyle w:val="Normal"/>
        <w:numPr>
          <w:ilvl w:val="0"/>
          <w:numId w:val="0"/>
        </w:numPr>
        <w:suppressAutoHyphens w:val="false"/>
        <w:jc w:val="both"/>
        <w:outlineLvl w:val="0"/>
        <w:rPr>
          <w:lang w:eastAsia="pl-PL"/>
        </w:rPr>
      </w:pPr>
      <w:r>
        <w:rPr>
          <w:lang w:eastAsia="pl-PL"/>
        </w:rPr>
        <w:t xml:space="preserve">Komisja przyjęła protokół nr 13/19 z posiedzenia Komisji w dniu 10 grudnia 2019 roku w głosowaniu </w:t>
        <w:br/>
        <w:t>– 8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3)</w:t>
      </w:r>
    </w:p>
    <w:p>
      <w:pPr>
        <w:pStyle w:val="Normal"/>
        <w:numPr>
          <w:ilvl w:val="0"/>
          <w:numId w:val="0"/>
        </w:numPr>
        <w:suppressAutoHyphens w:val="false"/>
        <w:jc w:val="both"/>
        <w:outlineLvl w:val="0"/>
        <w:rPr>
          <w:lang w:eastAsia="pl-PL"/>
        </w:rPr>
      </w:pPr>
      <w:r>
        <w:rPr>
          <w:lang w:eastAsia="pl-PL"/>
        </w:rPr>
        <w:t>Przewodniczący Komisji powiedział, że w planie pracy Komisji w marcu został ujęty punkt: „informacja na temat budowy ścieżek rowerowych w poszczególnych gminach na terenie powiatu tarnogórskiego”. W związku z tym, aby gminy miały czas na przygotowanie się do tego posiedzenia komisji zaproszenia zostaną wysłane z odpowiednim wyprzedzeniem. Posiedzenie odbędzie się 17 marca 2020 roku o godzinie 14:00. Oprócz wójtów i burmistrzów zaproszenie otrzymają nadleśniczy z terenu powiatu tarnogórskiego, dyrektor Zarządu Dróg Powiatowych oraz, jeśli będzie już wybrany, prezes Lokalnej Organizacji Turystyczn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Radny Paweł Mrachacz zapytał o mapę z wyznaczonymi ścieżkami rowerowymi na terenie miasta Tarnowskie Gór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Dariusz Wysypoł powiedział, że ta informacja jest udostępniona na stronie Urzędu Miasta Tarnowskie Gór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poruszył temat oświetlenia przejść dla pieszych oraz podał przykład dobrze zorganizowanego przejścia w Stolarzowicach na drodze krajow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Barbara Myland dyrektor Zarządu Dróg Powiatowych powiedziała, że w ubiegłym roku w grudniu ZDP wykonał wymianę oświetlenia na przejściach dla pieszych na ul. Bytomskiej, ul. Częstochowskiej (zamontowano „detekcje pieszych”) oraz ul. Wyszyńskiego na wysokości skrzyżowania </w:t>
        <w:br/>
        <w:t>z ul. Skrzypczyka (zamontowano „znaki aktywne”). Dodała, że zostanie dokonana analiza jakie przejścia dla pieszych będą modernizowane i co można zastosować na danym przejściu. Koszt takiego rozwiązania to od 15 000 do 40 000 zł. Natomiast roczny koszt utrzymania przejścia dla pieszych to 250 zł.</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aweł Mrachacz zauważył, że ZDP nie ma miejsca na składowanie frezu. Dodał, że można wykorzystać teren przy Zakładach Chemicznych. Następnie poruszył temat przebudowy skrzyżowania ul. Opolskiej z ul. Sobieskiego i ul. Powstańców Śląski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Eugeniusz Ptak zapytał ile ZDP wydał środków na zimowe utrzymanie dróg w porównaniu </w:t>
        <w:br/>
        <w:t>z poprzednim sezone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nie poda konkretnych wyliczeń, ale w tym miesiącu były 4 akcje, w poprzednim również 4. Jedna akcja kosztuje 48 000 zł.</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a Krystyna Trzesiok zaproponowała, aby zmodernizować przejście dla pieszych w Kamieńcu przy kościele,. Następnie powiedziała, że nadmiar frezu można wykorzystać przed kościołem i przed pałacem przy ul. Tarnogórskiej w Kamieńcu w miejscu gdzie parkują samochod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frez jest wykorzystywany na poboczach, natomiast jest w trakcie opracowania listy przejść, które mają zostać zmodernizowane. To przejście jest również wytypowa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aweł Mrachacz powiedział, że jest oburzony, że sprzedano działkę przy ZDP, na której składowano frez. Gdzie ZDP ma składować frez? Czy można to składować przy Zakładach Chemicznych? Następnie zapytał o zabezpieczenie środków na przebudowę skrzyżowania </w:t>
        <w:br/>
        <w:t>ul. Opolskiej, ul. Sobieskiego i ul. Powstańców Śląski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ystyna Kosmala Starosta Tarnogórski odpowiedziała, że działka przed ZDP została sprzedana </w:t>
        <w:br/>
        <w:t xml:space="preserve">w 2008 bądź w 2009 roku. Jeśli ZDP będzie zainteresowany składowaniem frezu bądź innych materiałów na terenie Zakładów Chemicznych, to wyda zgodę. Następnie powiedziała, że zadanie przebudowy w/w skrzyżowania zostało ujęte na liście zadań, która została przedłożona premierowi </w:t>
        <w:br/>
        <w:t xml:space="preserve">do zatwierdzenia. Jeśli Powiat uzyska dofinasowanie na tą inwestycję, to środki z budżetu Gminy </w:t>
        <w:br/>
        <w:t>i Powiatu na to zadanie też będ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Dariusz Wysypoł powiedział, że trzeba ostrożnie postępować z frezem bitumicznym, ponieważ jest to odpad o kodzie 170-302, a ustawa o gospodarce odpadami jest tak zaostrzona, że składowanie odpadów podlega rygoro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frez jest zazwyczaj na bieżąco wykorzystywany przy przebudowie drog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pPr>
      <w:r>
        <w:rPr>
          <w:lang w:eastAsia="pl-PL"/>
        </w:rPr>
        <w:t>Przewodniczący Komisji</w:t>
        <w:br/>
        <w:t>ds. Infrastruktury i Środowisk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lang w:eastAsia="pl-PL"/>
        </w:rPr>
      </w:pPr>
      <w:r>
        <w:rPr>
          <w:lang w:eastAsia="pl-PL"/>
        </w:rPr>
        <w:t>(-) Artur Maligłówk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14/20 Z POSIEDZENIA KOMISJI DS. INFRASTRUKTURY I ŚRODOWISKA, </w:t>
    </w:r>
  </w:p>
  <w:p>
    <w:pPr>
      <w:pStyle w:val="Header"/>
      <w:jc w:val="center"/>
      <w:rPr>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1 STYCZNIA 2020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sz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cs="Arial"/>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z w:val="20"/>
    </w:rPr>
  </w:style>
  <w:style w:type="character" w:styleId="WW8Num13z0">
    <w:name w:val="WW8Num13z0"/>
    <w:qFormat/>
    <w:rPr/>
  </w:style>
  <w:style w:type="character" w:styleId="WW8Num14z0">
    <w:name w:val="WW8Num14z0"/>
    <w:qFormat/>
    <w:rPr>
      <w:rFonts w:ascii="Arial" w:hAnsi="Arial" w:eastAsia="Times New Roman" w:cs="Arial"/>
      <w:sz w:val="20"/>
    </w:rPr>
  </w:style>
  <w:style w:type="character" w:styleId="WW8Num15z0">
    <w:name w:val="WW8Num15z0"/>
    <w:qFormat/>
    <w:rPr>
      <w:rFonts w:ascii="Arial" w:hAnsi="Arial" w:cs="Arial"/>
      <w:b w:val="false"/>
      <w:i w:val="false"/>
      <w:spacing w:val="0"/>
      <w:w w:val="100"/>
      <w:position w:val="0"/>
      <w:sz w:val="20"/>
      <w:sz w:val="20"/>
      <w:vertAlign w:val="baseline"/>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val="false"/>
      <w:i w:val="false"/>
      <w:sz w:val="20"/>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sz w:val="20"/>
    </w:rPr>
  </w:style>
  <w:style w:type="character" w:styleId="WW8Num35z0">
    <w:name w:val="WW8Num35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7:00Z</dcterms:created>
  <dc:creator>nr6</dc:creator>
  <dc:description/>
  <cp:keywords/>
  <dc:language>en-US</dc:language>
  <cp:lastModifiedBy>nr367</cp:lastModifiedBy>
  <cp:lastPrinted>2020-02-17T09:31:00Z</cp:lastPrinted>
  <dcterms:modified xsi:type="dcterms:W3CDTF">2020-02-17T08:49:00Z</dcterms:modified>
  <cp:revision>11</cp:revision>
  <dc:subject/>
  <dc:title>PROTOKÓŁ NR 7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26670111</vt:r8>
  </property>
</Properties>
</file>