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spraw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.6743.14.6.2020.D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2.2020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sieci wodociągowe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takowice, ul. Reptowska, dz. 514/1, 1569/4, 1570/4, 1509/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2020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20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opol Górnośląski Holding S.A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Wymagania dotyczące nadzoru: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eastAsia="pl-PL" w:bidi="hi-IN"/>
        </w:rPr>
        <w:t>Roboty prowadzić pod nadzorem archeologicznym;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Times New Roman" w:hAnsi="Times New Roman"/>
          <w:strike/>
          <w:color w:val="000000"/>
          <w:kern w:val="2"/>
          <w:sz w:val="18"/>
          <w:szCs w:val="18"/>
          <w:lang w:eastAsia="zh-CN" w:bidi="hi-IN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630" w:hanging="126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eastAsia="pl-PL" w:bidi="hi-IN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eastAsia="pl-PL" w:bidi="hi-IN"/>
        </w:rPr>
        <w:t>Wymagania dotyczące rozpoczęcia robót:</w:t>
      </w:r>
    </w:p>
    <w:p>
      <w:pPr>
        <w:pStyle w:val="Normal"/>
        <w:widowControl w:val="false"/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728" w:hanging="28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700" w:hanging="25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6"/>
          <w:szCs w:val="6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6"/>
          <w:szCs w:val="6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1112" w:leader="none"/>
          <w:tab w:val="left" w:pos="1253" w:leader="none"/>
        </w:tabs>
        <w:suppressAutoHyphens w:val="true"/>
        <w:spacing w:lineRule="auto" w:line="240" w:before="0" w:after="0"/>
        <w:ind w:left="686" w:hanging="21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bidi="hi-IN"/>
        </w:rPr>
        <w:t>Wymagania dotyczące zakończenia robó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20:00Z</dcterms:created>
  <dc:creator>WIP</dc:creator>
  <dc:description/>
  <cp:keywords/>
  <dc:language>en-US</dc:language>
  <cp:lastModifiedBy>WIP</cp:lastModifiedBy>
  <cp:lastPrinted>2020-01-21T08:01:00Z</cp:lastPrinted>
  <dcterms:modified xsi:type="dcterms:W3CDTF">2020-02-18T10:11:00Z</dcterms:modified>
  <cp:revision>4</cp:revision>
  <dc:subject/>
  <dc:title/>
</cp:coreProperties>
</file>