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Uchwała Nr  XLVI/427/2009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ady Powiatu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 Tarnowskich Górach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 dnia 29 grudnia 2009 rok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 sprawie </w:t>
      </w:r>
      <w:r>
        <w:rPr>
          <w:rStyle w:val="StrongEmphasis"/>
          <w:rFonts w:cs="Arial" w:ascii="Arial" w:hAnsi="Arial"/>
          <w:sz w:val="20"/>
          <w:szCs w:val="20"/>
        </w:rPr>
        <w:t>zatwierdzenia planów pracy stałych Komisji Rady Powiatu w Tarnowskich Górach              na 2010 rok.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240"/>
        <w:ind w:hanging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a podstawie art. 17 ust. 2  ustawy z dnia 5 czerwca 1998 roku o samorządzie powiatowym                      (tj. Dz. U. z 2001 roku Nr 142, poz. 1592 z późn. zm.) oraz § 44 ust. 2 i § 45 ust. 2                        Uchwały Nr V/68/2007 Rady Powiatu w Tarnowskich Górach z dnia 26 lutego 2007 roku w sprawie zatwierdzenia jednolitego tekstu Statutu Powiatu Tarnogórskiego z późn. z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Powiat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Zatwierdzić plan pracy Komisji ds. Bezpieczeństwa i Ochrony Porządku Prawnego o treści                                określonej w załączniku Nr 1 do niniejszej uchwał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Zatwierdzić plan pracy Komisji ds. Edukacji, Kultury i Sportu o treści określonej w załączniku                   Nr 2 do niniejszej uchwał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Zatwierdzić plan pracy Komisji ds. Infrastruktury Powiatu o treści określonej w załączniku              Nr 3 do niniejszej uchwał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Zatwierdzić plan pracy Komisji ds. Ochrony Zdrowia, Rodziny i Spraw Społecznych o treści określonej w załączniku Nr 4 do niniejszej uchwał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Zatwierdzić plan pracy Komisji ds. Rozwoju i Promocji Powiatu o treści określonej                             w załączniku Nr 5 do niniejszej uchwał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twierdzić plan pracy Komisji ds. Rolnictwa, Leśnictwa i Ochrony Środowiska o treści określonej w załączniku Nr 6 do niniejszej uchwały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atwierdzić plan pracy Komisji Budżetu i Finansów o treści określonej w załączniku Nr 7 </w:t>
        <w:br/>
        <w:t>do niniejszej uchwały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ykonanie uchwały powierzyć Przewodniczącemu Rady Powiatu w Tarnowskich Góra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podlega ogłoszeniu w sposób zwyczajowo przyjęty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48" w:right="-2109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Załącznik Nr 1 do Uchwały Nr XLVI/427/2009 </w:t>
      </w:r>
    </w:p>
    <w:p>
      <w:pPr>
        <w:pStyle w:val="Normal"/>
        <w:ind w:right="-21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Rady Powiatu w Tarnowskich Górach</w:t>
      </w:r>
    </w:p>
    <w:p>
      <w:pPr>
        <w:pStyle w:val="Normal"/>
        <w:ind w:right="-2109" w:hanging="0"/>
        <w:jc w:val="both"/>
        <w:rPr>
          <w:rStyle w:val="StrongEmphasis"/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z dnia 29 grudnia 2009 roku</w:t>
      </w:r>
    </w:p>
    <w:p>
      <w:pPr>
        <w:pStyle w:val="Normal"/>
        <w:ind w:right="-2109" w:hanging="0"/>
        <w:jc w:val="both"/>
        <w:rPr>
          <w:rStyle w:val="StrongEmphasis"/>
          <w:rFonts w:ascii="Arial" w:hAnsi="Arial" w:cs="Arial"/>
          <w:b/>
          <w:b/>
          <w:bCs w:val="false"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 PRACY KOMISJI DS. BEZPIECZEŃSTWA I OCHRONY PORZĄDKU PRAWN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NA 2010 ROK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93"/>
        <w:gridCol w:w="3071"/>
      </w:tblGrid>
      <w:tr>
        <w:trPr/>
        <w:tc>
          <w:tcPr>
            <w:tcW w:w="6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LP.</w:t>
            </w:r>
          </w:p>
        </w:tc>
        <w:tc>
          <w:tcPr>
            <w:tcW w:w="54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TREŚĆ ZAMIERZENIA</w:t>
            </w:r>
          </w:p>
        </w:tc>
        <w:tc>
          <w:tcPr>
            <w:tcW w:w="30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TERMIN REALIZACJI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iniowanie projektów uchwał pod względem zgodności                  z obowiązującymi przepisami. 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ły ro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cena aktualności zapisów Statutu Powiatu                         i przygotowanie ewentualnych zmian. 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yczeń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eżąca ocena stanu bezpieczeństwa: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omenda Powiatowa Państwowej  Straży Pożarnej,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owiatowe Centrum Zarządzania Kryzysowego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apoznanie z wynikami postępowania nadzorczego Wojewody Śląskiego dla uchwał za rok 2009.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ty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cena zabezpieczenia imprez masowych na terenie Powiatu Tarnogórskiego w 2010 roku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ualna sytuacja bezpieczeństwa w powiecie – opinia policji.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ec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na stanu sanitarno-epidemiologicznego w powiecie.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iecień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cena i sprawdzenie stanu zabezpieczenia akwenów wodnych i miejsc wypoczynku letniego.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cena stanu nawierzchni dróg i oznakowania na terenie powiatu. 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rwiec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za przestępczości w czasie kadencji.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zesień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Informacja o sytuacji pożarowej na terenie Powiatu </w:t>
              <w:br/>
              <w:t xml:space="preserve">w I półroczu 2010 roku oraz działaniach podejmowanych </w:t>
              <w:br/>
              <w:t xml:space="preserve">w zakresie kontroli stanu przestrzegania przepisów ochrony przeciwpożarowej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naliza przestrzegania ustawy o ochronie danych osobowych przez starostwo oraz wszystkie jednostki organizacyjne  Powiatu Tarnogórskiego.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ździernik</w:t>
            </w:r>
          </w:p>
        </w:tc>
      </w:tr>
    </w:tbl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1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right="-2109" w:firstLine="708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Załącznik Nr 2 do Uchwały Nr XLVI/427/2009 </w:t>
      </w:r>
    </w:p>
    <w:p>
      <w:pPr>
        <w:pStyle w:val="Normal"/>
        <w:ind w:right="-21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Rady Powiatu w Tarnowskich Górach</w:t>
      </w:r>
    </w:p>
    <w:p>
      <w:pPr>
        <w:pStyle w:val="Normal"/>
        <w:ind w:right="-2109" w:hanging="0"/>
        <w:jc w:val="both"/>
        <w:rPr>
          <w:rStyle w:val="StrongEmphasis"/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z dnia 29 grudnia 2009 roku</w:t>
      </w:r>
    </w:p>
    <w:p>
      <w:pPr>
        <w:pStyle w:val="Normal"/>
        <w:ind w:right="-2109" w:hanging="0"/>
        <w:jc w:val="both"/>
        <w:rPr>
          <w:rStyle w:val="StrongEmphasis"/>
          <w:rFonts w:ascii="Arial" w:hAnsi="Arial" w:cs="Arial"/>
          <w:b/>
          <w:b/>
          <w:bCs w:val="false"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PLAN PRACY KOMISJI DS. EDUKACJI, KULTURY I SPORTU NA 2010 RO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36"/>
        <w:gridCol w:w="3164"/>
      </w:tblGrid>
      <w:tr>
        <w:trPr/>
        <w:tc>
          <w:tcPr>
            <w:tcW w:w="6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LP.</w:t>
            </w:r>
          </w:p>
        </w:tc>
        <w:tc>
          <w:tcPr>
            <w:tcW w:w="56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TREŚĆ ZAMIERZENIA</w:t>
            </w:r>
          </w:p>
        </w:tc>
        <w:tc>
          <w:tcPr>
            <w:tcW w:w="31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TERMIN REALIZACJI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otkanie z Członkiem Zarządu Powiatu odpowiedzialnym za edukację w sprawie omówienia zmian w edukacji Powiatu Tarnogórskiego. 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yczeń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naliza dotychczasowej działalności Powiatowego Zespołu Obsługi Finansowej Oświaty w Tarnowskich Górach.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ty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spółpraca z uczelniami wyższymi, szanse stworzenia na terenie Powiatu Tarnogórskiego uczelni wyższej. 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ec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ówienie struktury organizacyjnej Wydziału Edukacji                       i Kultury Fizycznej.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iecień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 wypoczynku letniego.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za arkuszy organizacyjnych szkół i placówek oświatowych. Sprawy bieżące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rwiec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topień przygotowania szkół do nowego roku szkolnego 2010/2011 pod kątem zabezpieczenia obiektów sportowych, w tym bhp i wyposażenie w sprzęt sportowy. Nabór do szkół – realizacja.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zesień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naliza wydatków inwestycyjnych w placówkach edukacyjnych Powiatu Tarnogórskiego. 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ździernik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rawy bieżące. 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opad</w:t>
            </w:r>
          </w:p>
        </w:tc>
      </w:tr>
      <w:tr>
        <w:trPr>
          <w:trHeight w:val="641" w:hRule="atLeast"/>
        </w:trPr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stalenie planu pracy komisji na 2011 rok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naliza budżetu na 2011 rok w zakresie edukacji.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udzień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right="-2109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1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ind w:right="-21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ind w:right="-21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1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1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1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1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1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1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1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right="-2109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Załącznik Nr 3 do Uchwały Nr XLVI/427/2009 </w:t>
      </w:r>
    </w:p>
    <w:p>
      <w:pPr>
        <w:pStyle w:val="Normal"/>
        <w:ind w:right="-21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Rady Powiatu w Tarnowskich Górach</w:t>
      </w:r>
    </w:p>
    <w:p>
      <w:pPr>
        <w:pStyle w:val="Normal"/>
        <w:ind w:right="-2109" w:hanging="0"/>
        <w:jc w:val="both"/>
        <w:rPr>
          <w:rStyle w:val="StrongEmphasis"/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z dnia 29 grudnia 2009 roku</w:t>
      </w:r>
    </w:p>
    <w:p>
      <w:pPr>
        <w:pStyle w:val="Normal"/>
        <w:ind w:right="-2109" w:hanging="0"/>
        <w:jc w:val="both"/>
        <w:rPr>
          <w:rStyle w:val="StrongEmphasis"/>
          <w:rFonts w:ascii="Arial" w:hAnsi="Arial" w:cs="Arial"/>
          <w:b/>
          <w:b/>
          <w:bCs w:val="false"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PLAN PRACY KOMISJI DS. INFRASTRUKTURY POWIATU NA 2010 ROK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93"/>
        <w:gridCol w:w="3071"/>
      </w:tblGrid>
      <w:tr>
        <w:trPr/>
        <w:tc>
          <w:tcPr>
            <w:tcW w:w="6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LP.</w:t>
            </w:r>
          </w:p>
        </w:tc>
        <w:tc>
          <w:tcPr>
            <w:tcW w:w="54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TREŚĆ ZAMIERZENIA</w:t>
            </w:r>
          </w:p>
        </w:tc>
        <w:tc>
          <w:tcPr>
            <w:tcW w:w="30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TERMIN REALIZACJI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za przejezdności przez najważniejsze drogi i ulice na terenie powiatu. Zimowa akcja oczyszczania dróg.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yczeń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za planowanych inwestycji w obiektach komunalnych powiatu.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ty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piniowanie wykonania budżetu za 2009 rok w zakresie należącym do właściwości komisji. Informacja w zakresie prac w ramach remontów pozimowych dróg na terenie powiatu.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ec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sja wyjazdowa – ocena stanu dróg na terenie powiatu: Tarnowskie Góry, Radzionków, Zbrosławice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iecień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tkanie z Geodetą Powiatowym  na ul. Mickiewicza. Ocena realizacji zadań wydziału.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cja planu inwestycji drogowych na lata 2007– 2010. Realizacja planowanych inwestycji realizowanych ze środków pochodzących z funduszy strukturalnych                            i Funduszu Spójności.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zerwiec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jęcie sprawozdania z realizacji Strategii Rozwoju Powiatu Tarnogórskiego na lata 2001-2015, za okres od               1 czerwca 2009r. do 31 maja 2010r.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pień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Zarządu Powiatu o przebiegu wykonania budżetu Powiatu Tarnogórskiego za pierwsze półrocze 2010 roku.</w:t>
            </w:r>
          </w:p>
          <w:p>
            <w:pPr>
              <w:pStyle w:val="TextBody"/>
              <w:spacing w:lineRule="auto" w:line="360"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głoszenie wniosków do budżetu w zakresie działań komisji.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zesień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cena realizacji inwestycji drogowych oraz komunalnych za rok 2010.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ździernik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piniowanie projektu budżetu Powiatu Tarnogórskiego                    na rok 2011.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opad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Ustalenie planu pracy komisji na 2011 rok.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dzień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right="-2109" w:firstLine="708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Załącznik Nr 4 do Uchwały Nr XLVI/427/2009 </w:t>
      </w:r>
    </w:p>
    <w:p>
      <w:pPr>
        <w:pStyle w:val="Normal"/>
        <w:ind w:right="-21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Rady Powiatu w Tarnowskich Górach</w:t>
      </w:r>
    </w:p>
    <w:p>
      <w:pPr>
        <w:pStyle w:val="Normal"/>
        <w:ind w:right="-2109" w:hanging="0"/>
        <w:jc w:val="both"/>
        <w:rPr>
          <w:rStyle w:val="StrongEmphasis"/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z dnia 29 grudnia 2009 roku</w:t>
      </w:r>
    </w:p>
    <w:p>
      <w:pPr>
        <w:pStyle w:val="Normal"/>
        <w:ind w:right="-2109" w:hanging="0"/>
        <w:jc w:val="both"/>
        <w:rPr>
          <w:rStyle w:val="StrongEmphasis"/>
          <w:rFonts w:ascii="Arial" w:hAnsi="Arial" w:cs="Arial"/>
          <w:b/>
          <w:b/>
          <w:bCs w:val="false"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LAN PRACY KOMISJI DS. OCHRONY ZDROWIA, RODZINY I SPRAW SPOŁECZNYCH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NA 2010 RO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860"/>
      </w:tblGrid>
      <w:tr>
        <w:trPr/>
        <w:tc>
          <w:tcPr>
            <w:tcW w:w="6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LP.</w:t>
            </w:r>
          </w:p>
        </w:tc>
        <w:tc>
          <w:tcPr>
            <w:tcW w:w="59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TREŚĆ ZAMIERZENIA</w:t>
            </w:r>
          </w:p>
        </w:tc>
        <w:tc>
          <w:tcPr>
            <w:tcW w:w="28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TERMIN REALIZACJI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oznanie się ze stanem i aktualnymi problemami ochrony zdrowia w Powiecie Tarnogórskim.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yczeń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formacja na temat trwającego procesu restrukturyzacji Wielospecjalistycznego Szpitala Powiatowego im. dr B. Hagera w Tarnowskich Górach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oznanie się z informacją na temat budowy bloku operacyjnego  w w/w szpitalu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cja i profilaktyka zdrowia Powiatu Tarnogórskiego.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ty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mówienie aktualnej sytuacji DPS-ów i kierunki działania. 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ec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na sprawozdania z wykonania budżetu Powiatu Tarnogórskiego.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iecień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rawy osób niepełnosprawnych. 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e dotyczące Powiatowego Centrum Pomocy Rodzinie.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rwiec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nioski do budżetu Powiatu Tarnogórskiego na 2011 rok.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zesień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awy bezrobocia - Powiatowy Urząd Pracy.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ździernik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stalenie planu pracy komisji i Rady Powiatu na rok 2011.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opad</w:t>
            </w:r>
          </w:p>
        </w:tc>
      </w:tr>
      <w:tr>
        <w:trPr>
          <w:trHeight w:val="641" w:hRule="atLeast"/>
        </w:trPr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piniowanie projektu budżetu Powiatu Tarnogórskiego na rok 2011 – informacja o stanie realizacji inwestycji w ochronie zdrowia. 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udzień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right="-2109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Załącznik Nr 5 do Uchwały Nr XLVI/427/2009 </w:t>
      </w:r>
    </w:p>
    <w:p>
      <w:pPr>
        <w:pStyle w:val="Normal"/>
        <w:ind w:right="-21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Rady Powiatu w Tarnowskich Górach</w:t>
      </w:r>
    </w:p>
    <w:p>
      <w:pPr>
        <w:pStyle w:val="Normal"/>
        <w:ind w:right="-2109" w:hanging="0"/>
        <w:jc w:val="both"/>
        <w:rPr>
          <w:rStyle w:val="StrongEmphasis"/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z dnia 29 grudnia 2009 roku</w:t>
      </w:r>
    </w:p>
    <w:p>
      <w:pPr>
        <w:pStyle w:val="Normal"/>
        <w:rPr>
          <w:rStyle w:val="StrongEmphasis"/>
          <w:rFonts w:ascii="Arial" w:hAnsi="Arial" w:cs="Arial"/>
          <w:bCs w:val="false"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PLAN PRACY KOMISJI DS. ROZWOJU I PROMOCJI POWIATU NA 2010 ROK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93"/>
        <w:gridCol w:w="3071"/>
      </w:tblGrid>
      <w:tr>
        <w:trPr/>
        <w:tc>
          <w:tcPr>
            <w:tcW w:w="6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LP.</w:t>
            </w:r>
          </w:p>
        </w:tc>
        <w:tc>
          <w:tcPr>
            <w:tcW w:w="54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TREŚĆ ZAMIERZENIA</w:t>
            </w:r>
          </w:p>
        </w:tc>
        <w:tc>
          <w:tcPr>
            <w:tcW w:w="30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TERMIN REALIZACJI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awozdanie z działalności Powiatowego Konserwatora Zabytków.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yczeń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adnienie ciągów pieszo-rowerowych w kontekście planowanego prawa lokalneg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ty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otkanie z Wydziałem Edukacji i Kultury Fizycznej poświęcone wymianie europejskiej młodzieży. 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ec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na i opiniowanie wykonania budżetu powiatu.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iecień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nakowanie powiatu i najciekawszych miejsc o wysokiej atrakcyjności turystyczno-historycznej w kontekście Funduszu Norweskiego.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rawozdanie z działalności Wydziału Strategii i Funduszy Zewnętrznych. 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rwiec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jazdowe posiedzenie komisji dotyczące oceny pracy Inkubatora Przedsiębiorczości Sp. z o. o. w Tarnowskich Górach.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pień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nioski do budżetu Powiatu Tarnogórskiego.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zesień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awozdanie z działalności Wydziału Kultury oraz Wydziału Sportu, Turystyki, Promocji i Komunikacji Społecznej.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ździernik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n pracy komisji na 2011 rok oraz wnioski do planu pracy Rady Powiatu na 2011 rok. 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opad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niowanie projektu budżetu Powiatu Tarnogórskiego na 2011 rok.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dzień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1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ind w:right="-21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1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1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1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1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1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1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1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1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right="-2109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Załącznik Nr 6 do Uchwały Nr XLVI/427/2009 </w:t>
      </w:r>
    </w:p>
    <w:p>
      <w:pPr>
        <w:pStyle w:val="Normal"/>
        <w:ind w:right="-21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Rady Powiatu w Tarnowskich Górach</w:t>
      </w:r>
    </w:p>
    <w:p>
      <w:pPr>
        <w:pStyle w:val="Normal"/>
        <w:ind w:right="-2109" w:hanging="0"/>
        <w:jc w:val="both"/>
        <w:rPr>
          <w:rStyle w:val="StrongEmphasis"/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z dnia 29 grudnia 2009 roku</w:t>
      </w:r>
    </w:p>
    <w:p>
      <w:pPr>
        <w:pStyle w:val="Normal"/>
        <w:ind w:right="-2109" w:hanging="0"/>
        <w:jc w:val="both"/>
        <w:rPr>
          <w:rStyle w:val="StrongEmphasis"/>
          <w:rFonts w:ascii="Arial" w:hAnsi="Arial" w:cs="Arial"/>
          <w:b/>
          <w:b/>
          <w:bCs w:val="false"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LAN PRACY KOMISJI DS. ROLNICTWA, LEŚNICTWA I OCHRONY ŚRODOWISKA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ROK 201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36"/>
        <w:gridCol w:w="3164"/>
      </w:tblGrid>
      <w:tr>
        <w:trPr/>
        <w:tc>
          <w:tcPr>
            <w:tcW w:w="6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LP.</w:t>
            </w:r>
          </w:p>
        </w:tc>
        <w:tc>
          <w:tcPr>
            <w:tcW w:w="56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TREŚĆ ZAMIERZENIA</w:t>
            </w:r>
          </w:p>
        </w:tc>
        <w:tc>
          <w:tcPr>
            <w:tcW w:w="31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TERMIN REALIZACJI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ona głównego zbiornika wód podziemnych 330- Gliwice poprzez kompleksowe unieszkodliwienie odpadów wraz                    z rekultywacją terenów skażonych Zakładów Chemicznych „Tarnowskie Góry” w Tarnowskich Górach w likwidacji - stan aktualny.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yczeń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ealizacja „Planu Gospodarki Odpadami Powiatu Tarnogórskiego na lata 2004-2015”.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ty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prawozdanie Zarządu Powiatu z wykonania budżetu Powiatu Tarnogórskiego za 2009 rok.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ec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apoznanie się ze sprawozdaniem z działalności Komisji Kwalifikacyjnej rozpatrującej wnioski o dofinansowanie                     z Powiatowego Funduszu Ochrony Środowiska i Gospodarki Wodnej w Tarnowskich Górach za okres 2008-2009.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iecień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ewódzki Ośrodek Doradztwa Rolniczego                                         w Częstochowie (oddział w Tarnowskich Górach).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awozdanie WIOŚ i SANEPID – u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ospodarka odpadami - komisja wyjazdowa na wysypisko śmieci  w Rybnej w Tarnowskich Górach 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rwiec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Realizacja unijnych dopłat bezpośrednich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Izby Rolnicze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Powiatowy Lekarz Weterynarii.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zesień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Działalność kontrolno-inspekcyjna Wydziału Ochrony Środowiska  i Rolnictwa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Wykorzystanie środków z Powiatowego Funduszu Ochrony Środowiska i Gospodarki Wodnej.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ździernik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cja Programu Ochrony Środowiska Powiatu Tarnogórskiego na lata 2007-2015 – podsumowanie.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opad</w:t>
            </w:r>
          </w:p>
        </w:tc>
      </w:tr>
      <w:tr>
        <w:trPr>
          <w:trHeight w:val="641" w:hRule="atLeast"/>
        </w:trPr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 Podsumowanie pracy komisji za 2010 rok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 Ustalenie planu pracy komisji na 2011 rok.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udzień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right="-2109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Załącznik Nr 7 do Uchwały Nr XLVI/427/2009 </w:t>
      </w:r>
    </w:p>
    <w:p>
      <w:pPr>
        <w:pStyle w:val="Normal"/>
        <w:ind w:right="-21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Rady Powiatu w Tarnowskich Górach</w:t>
      </w:r>
    </w:p>
    <w:p>
      <w:pPr>
        <w:pStyle w:val="Normal"/>
        <w:ind w:right="-2109" w:hanging="0"/>
        <w:jc w:val="both"/>
        <w:rPr>
          <w:rStyle w:val="StrongEmphasis"/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z dnia 29 grudnia 2009 roku</w:t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bCs w:val="false"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PLAN PRACY KOMISJI BUDŻETU I FINANSÓW NA 2010 RO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36"/>
        <w:gridCol w:w="3164"/>
      </w:tblGrid>
      <w:tr>
        <w:trPr/>
        <w:tc>
          <w:tcPr>
            <w:tcW w:w="6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LP.</w:t>
            </w:r>
          </w:p>
        </w:tc>
        <w:tc>
          <w:tcPr>
            <w:tcW w:w="56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TREŚĆ ZAMIERZENIA</w:t>
            </w:r>
          </w:p>
        </w:tc>
        <w:tc>
          <w:tcPr>
            <w:tcW w:w="31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TERMIN REALIZACJI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apoznanie się z układem wykonawczym do budżetu powiatu na 2010 rok.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kwartał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piniowanie sprawozdania Zarządu Powiatu z wykonania budżetu za 2009 rok.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– II kwartał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aliza i dokonanie przeglądu procesu restrukturyzacji Wielospecjalistycznego Szpitala Powiatowego im. dr B. Hagera – wskazanie efektów ekonomicznych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kwartał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piniowanie sprawozdania Zarządu Powiatu z realizacji budżetu za I półrocze 2010 roku.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kwartał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sumowanie i analiza realizacji wszystkich inwestycji </w:t>
              <w:br/>
              <w:t xml:space="preserve">w całej kadencji w rozbiciu na poszczególne gminy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kwartał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zygotowanie założeń do projektu budżetu na 2011 rok.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 kwartał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niowanie projektów uchwał pod względem merytorycznym i finansowym.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bieżąco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  <w:szCs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0:52:00Z</dcterms:created>
  <dc:creator>nr89</dc:creator>
  <dc:description/>
  <cp:keywords/>
  <dc:language>en-US</dc:language>
  <cp:lastModifiedBy>Admin</cp:lastModifiedBy>
  <cp:lastPrinted>2009-12-07T10:17:00Z</cp:lastPrinted>
  <dcterms:modified xsi:type="dcterms:W3CDTF">2010-01-27T10:52:00Z</dcterms:modified>
  <cp:revision>3</cp:revision>
  <dc:subject/>
  <dc:title>Uchwała nr </dc:title>
</cp:coreProperties>
</file>