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Uchwała Nr  XLVI/426/2009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 xml:space="preserve">Rady Powiatu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z dnia 29 grudnia 2009 roku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sprawie zatwierdzenia rocznego planu kontroli Komisji Rewizyjnej Rady Powiatu </w:t>
        <w:br/>
        <w:t>w Tarnowskich Górach na 2010 rok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 ust. 1, art. 17 ust. 2 ustawy z dnia 5 czerwca 1998 roku o samorządzie powiatowym (tj. z 2001 roku Dz. U. Nr 142, poz. 1592 z późn. zm.) w związku z § 37 ust. 3 i ust. 4 Statutu Powiatu Tarnogórskiego (Uchwała Nr V/68/2007 Rady Powiatu w Tarnowskich Górach z dnia 26 lutego 2007 roku z późn. zm.)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Zatwierdzić roczny plan kontroli Komisji Rewizyjnej Rady Powiatu w Tarnowskich Górach na rok 2010 o treści określonej w załączniku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Wykonanie uchwały powierzyć Komisji Rewizyjnej Rady Powiatu w Tarnowskich Górach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2109" w:firstLine="708"/>
        <w:jc w:val="both"/>
        <w:rPr/>
      </w:pPr>
      <w:r>
        <w:rPr/>
        <w:t xml:space="preserve">Załącznik do Uchwały Nr XLVI/426/2009 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bCs w:val="false"/>
        </w:rPr>
      </w:pPr>
      <w:r>
        <w:rPr/>
        <w:tab/>
        <w:tab/>
        <w:tab/>
        <w:tab/>
        <w:tab/>
        <w:tab/>
        <w:tab/>
        <w:t>z dnia 29 grudnia 2009 roku</w:t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Roczny plan kontroli Komisji Rewizyjnej Rady Powiatu w Tarnowskich Górach na rok 2010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 WYSZCZEGÓLNIEN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chwał Rady Powiatu w Tarnowskich Górach za rok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Wydziału Edukacji i Kultury Fizycznej Starostwa Powiatowego ( zapoznanie się z wynikami kontroli wewnętrznej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rok 2009 oraz wystąpienie z wnioskiem do Rady Powiatu                             w Tarnowskich Górach w sprawie udzielenia absolutorium dla Zarządu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funkcjonowania Wielospecjalistycznego Szpitala Powiatowego im. dr B. Hagera w Tarnowskich Górach, za rok 200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                    I półrocze 2010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działu Ochrony Środowiska i Rolnict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funkcjonowania Wydziału Organizacyjn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10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projektów uchwał w sprawach dotyczących działalności Komis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racowanie stanowiska Komisji we wszystkich sprawach przedłożonych przez Przewodniczącego Rady Powiatu oraz Zarząd Powiat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0:00Z</dcterms:created>
  <dc:creator>oem</dc:creator>
  <dc:description/>
  <cp:keywords/>
  <dc:language>en-US</dc:language>
  <cp:lastModifiedBy>Admin</cp:lastModifiedBy>
  <cp:lastPrinted>2008-12-31T11:30:00Z</cp:lastPrinted>
  <dcterms:modified xsi:type="dcterms:W3CDTF">2010-01-27T11:00:00Z</dcterms:modified>
  <cp:revision>2</cp:revision>
  <dc:subject/>
  <dc:title>Uchwała Nr XXXIV/324/2008</dc:title>
</cp:coreProperties>
</file>