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  <w:t xml:space="preserve">Załącznik nr 1 do uchwały nr 260/1317/2010 Zarządu Powiatu w Tarnowskich Górach z dnia 13 stycznia 2010 roku </w:t>
      </w:r>
    </w:p>
    <w:p>
      <w:pPr>
        <w:pStyle w:val="Subtitle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Zarząd Powiatu Tarnogórskieg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ogłasza przetarg pisemny nieograniczony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6"/>
          <w:szCs w:val="16"/>
        </w:rPr>
        <w:t>na  wynajem niżej opisanych nieruchomości</w:t>
      </w:r>
      <w:r>
        <w:rPr>
          <w:b/>
          <w:bCs/>
          <w:sz w:val="18"/>
          <w:szCs w:val="18"/>
        </w:rPr>
        <w:t>: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63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276"/>
        <w:gridCol w:w="1134"/>
        <w:gridCol w:w="2834"/>
        <w:gridCol w:w="1419"/>
        <w:gridCol w:w="1134"/>
        <w:gridCol w:w="1275"/>
        <w:gridCol w:w="1560"/>
        <w:gridCol w:w="1134"/>
        <w:gridCol w:w="1134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.P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Oznaczenie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ieruchomośc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g katastru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okalu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 wynajęci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 KW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wadzonej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zez Są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Rejonowy </w:t>
              <w:br/>
              <w:t>w Tarnowskich Górac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pis nieruchomoś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sokość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zynszu ne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z tytułu naj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258" w:firstLine="25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-258" w:firstLine="25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-258" w:firstLine="25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Cena </w:t>
            </w:r>
          </w:p>
          <w:p>
            <w:pPr>
              <w:pStyle w:val="Normal"/>
              <w:ind w:left="-258" w:firstLine="25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ierucho-</w:t>
            </w:r>
          </w:p>
          <w:p>
            <w:pPr>
              <w:pStyle w:val="Normal"/>
              <w:ind w:left="-258" w:firstLine="25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rmi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zagospoda-</w:t>
              <w:br/>
              <w:t>rowania nieruchom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zeznacz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nieruchomości</w:t>
              <w:br/>
              <w:t xml:space="preserve"> i sposób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gospodar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kres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j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sady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ktualizacj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zynszu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rminy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noszeni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zynszu</w:t>
            </w:r>
          </w:p>
        </w:tc>
      </w:tr>
      <w:tr>
        <w:trPr>
          <w:trHeight w:val="1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Obręb: Tarnowskie Góry; działka nr 3290/39, </w:t>
              <w:br/>
              <w:t>pow. działki: 0,4628 ha k.m.:1;użytek:B;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ziałka nr 3294/38; pow.działki:0,1178 ha;</w:t>
              <w:br/>
              <w:t>k.m.1użytek: B-RIII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20 m</w:t>
            </w:r>
            <w:r>
              <w:rPr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9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rząd Powiatu przeznacza do wynajęcia lokal użytkowy o powierzchni 37,20 m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, położony w budynku Zespołu Szkół Techniczno-Usługowych w Tarnowskich Górach przy ulicy Pokoju 14.</w:t>
              <w:br/>
              <w:t xml:space="preserve"> Lokal wyposażony w media: c.o, energia elektryczna, wod-kan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esięczna wywoławcza stawka czynszu najmu PLN= 7zł/m</w:t>
            </w:r>
            <w:r>
              <w:rPr>
                <w:sz w:val="14"/>
                <w:szCs w:val="1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 Uchwała Zarządu Powiatu nr 266/1797/2006r. z dnia 24.11.2006r. późn. zm. w sprawie ustalenia stawek czynszu na najem nieruchomości lub ich części(…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e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 podpisaniu um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ak planu zagospodarowania przestrzennego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sób zagospodarowania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lność handlowo-usługow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eoznacz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zynsz najmu aktualizowany będzie zgodnie ze wskaźnikiem infl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esięczni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góry</w:t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bręb: Tarnowskie Góry;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ziałka nr 1035/6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w. działki: 1,4142 ha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. m. 3; użytek: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36 m</w:t>
            </w:r>
            <w:r>
              <w:rPr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4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rząd Powiatu przeznacza do wynajęcia lokal użytkowy o powierzchni 12,36 m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, położony w budynku Zespołu Szkół Artystyczno-Projektowych w Tarnowskich Górach przy ulicy Legionów 35.</w:t>
              <w:br/>
              <w:t>Lokal wyposażony w media: c.o, energia elektryczna, wod-kan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esięczna wywoławcza stawka czynszu najmu PLN= 7zł/m</w:t>
            </w:r>
            <w:r>
              <w:rPr>
                <w:sz w:val="14"/>
                <w:szCs w:val="1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 Uchwała Zarządu Powiatu nr 266/1797/2006r. z dnia 24.11.2006r. późn. zm. w sprawie ustalenia stawek czynszu na najem nieruchomości lub ich części(…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e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 podpisaniu um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ak planu zagospodarowania przestrzennego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sób zagospodarowania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lność handlowo-usługow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eoznacz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zynsz najmu aktualizowany będzie zgodnie ze wskaźnikiem infl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esięczni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góry</w:t>
            </w:r>
          </w:p>
        </w:tc>
      </w:tr>
    </w:tbl>
    <w:p>
      <w:pPr>
        <w:pStyle w:val="TextBody"/>
        <w:ind w:right="-426" w:hanging="0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TextBody"/>
        <w:ind w:right="-426" w:hanging="0"/>
        <w:rPr>
          <w:sz w:val="14"/>
          <w:szCs w:val="14"/>
        </w:rPr>
      </w:pPr>
      <w:r>
        <w:rPr>
          <w:sz w:val="14"/>
          <w:szCs w:val="14"/>
        </w:rPr>
        <w:t xml:space="preserve">Nieruchomości objęte przetargiem stanowią własność Powiatu Tarnogórskiego i są  wolne od wszelakich obciążeń i zobowiązań. Wyłoniony w przetargu najemca zobowiązany jest dodatkowo ponosić miesięczne opłaty  za energię elektryczną, energię cieplną, wodę  oraz inne świadczenia, w szczególności za odbiór nieczystości stałych i płynnych. W przetargu mogą brać udział osoby fizyczne i prawne. </w:t>
      </w:r>
    </w:p>
    <w:p>
      <w:pPr>
        <w:pStyle w:val="TextBody"/>
        <w:ind w:right="-426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Warunkiem przystąpienia do przetargu jest:</w:t>
      </w:r>
    </w:p>
    <w:p>
      <w:pPr>
        <w:pStyle w:val="Normal"/>
        <w:ind w:right="-426" w:hanging="0"/>
        <w:jc w:val="both"/>
        <w:rPr/>
      </w:pPr>
      <w:r>
        <w:rPr>
          <w:sz w:val="14"/>
          <w:szCs w:val="14"/>
        </w:rPr>
        <w:t xml:space="preserve">1. Wniesienie wadium na co najmniej 4 dni przed terminem przetargu tj. do dnia: </w:t>
      </w:r>
      <w:r>
        <w:rPr>
          <w:b/>
          <w:sz w:val="14"/>
          <w:szCs w:val="14"/>
        </w:rPr>
        <w:t xml:space="preserve">8.02.2010 roku </w:t>
      </w:r>
      <w:r>
        <w:rPr>
          <w:sz w:val="14"/>
          <w:szCs w:val="14"/>
        </w:rPr>
        <w:t xml:space="preserve"> w formi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right="-426" w:hanging="28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w pieniądzu, w wysokości </w:t>
      </w:r>
      <w:r>
        <w:rPr>
          <w:b/>
          <w:sz w:val="14"/>
          <w:szCs w:val="14"/>
        </w:rPr>
        <w:t xml:space="preserve">3 125,00 zł </w:t>
      </w:r>
      <w:r>
        <w:rPr>
          <w:sz w:val="14"/>
          <w:szCs w:val="14"/>
        </w:rPr>
        <w:t>(dotyczy pozycji nr 1) oraz w wysokości</w:t>
      </w:r>
      <w:r>
        <w:rPr>
          <w:b/>
          <w:sz w:val="14"/>
          <w:szCs w:val="14"/>
        </w:rPr>
        <w:t xml:space="preserve"> 1 038,00 zł </w:t>
      </w:r>
      <w:r>
        <w:rPr>
          <w:sz w:val="14"/>
          <w:szCs w:val="14"/>
        </w:rPr>
        <w:t xml:space="preserve">(dotyczy pozycji nr 2);  na konto Starostwa Powiatowego w Tarnowskich Górach: </w:t>
      </w:r>
      <w:r>
        <w:rPr>
          <w:b/>
          <w:sz w:val="14"/>
          <w:szCs w:val="14"/>
        </w:rPr>
        <w:t>PKO BP o/Bytom nr 35 1020 2368 0000 2102 0029 2045</w:t>
      </w:r>
      <w:r>
        <w:rPr>
          <w:sz w:val="14"/>
          <w:szCs w:val="14"/>
        </w:rPr>
        <w:t>,</w:t>
        <w:br/>
        <w:t xml:space="preserve">tytułem: ”Wpłata wadium za…..”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502" w:right="-426" w:hanging="1478"/>
        <w:jc w:val="both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b) w obligacjach Skarbu Państwa dopuszczonych do obrotu publicznego, o sumie nominałów </w:t>
      </w:r>
      <w:r>
        <w:rPr>
          <w:b/>
          <w:sz w:val="14"/>
          <w:szCs w:val="14"/>
        </w:rPr>
        <w:t>3 125,00 zł  (</w:t>
      </w:r>
      <w:r>
        <w:rPr>
          <w:sz w:val="14"/>
          <w:szCs w:val="14"/>
        </w:rPr>
        <w:t>dotyczy pozycji nr 1) oraz w wysokości</w:t>
      </w:r>
      <w:r>
        <w:rPr>
          <w:b/>
          <w:sz w:val="14"/>
          <w:szCs w:val="14"/>
        </w:rPr>
        <w:t xml:space="preserve"> 1 038,00 </w:t>
      </w:r>
      <w:r>
        <w:rPr>
          <w:sz w:val="14"/>
          <w:szCs w:val="14"/>
        </w:rPr>
        <w:t>(dotyczy pozycji nr 2</w:t>
      </w:r>
      <w:r>
        <w:rPr>
          <w:b/>
          <w:sz w:val="14"/>
          <w:szCs w:val="14"/>
        </w:rPr>
        <w:t xml:space="preserve">). </w:t>
      </w:r>
      <w:r>
        <w:rPr>
          <w:sz w:val="14"/>
          <w:szCs w:val="14"/>
        </w:rPr>
        <w:t xml:space="preserve">Zaświadczenie o zablokowaniu obligacji na rzecz Powiatu Tarnogórskiego podlega złożeniu w Wydziale Budżetu i Finansów tutejszego Starostwa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502" w:right="-426" w:hanging="1478"/>
        <w:jc w:val="both"/>
        <w:rPr/>
      </w:pPr>
      <w:r>
        <w:rPr>
          <w:sz w:val="14"/>
          <w:szCs w:val="14"/>
          <w:u w:val="single"/>
        </w:rPr>
        <w:t>Za termin wpłaty wadium uważa się datę wpływu pieniędzy na konto Starostwa</w:t>
      </w:r>
      <w:r>
        <w:rPr>
          <w:sz w:val="14"/>
          <w:szCs w:val="14"/>
        </w:rPr>
        <w:t>.</w:t>
      </w:r>
    </w:p>
    <w:p>
      <w:pPr>
        <w:pStyle w:val="Normal"/>
        <w:ind w:right="-426" w:hanging="0"/>
        <w:jc w:val="both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2. Przedłożenie  dokumentów w godzinach pracy urzędu, nie później niż do dnia </w:t>
      </w:r>
      <w:r>
        <w:rPr>
          <w:b/>
          <w:sz w:val="14"/>
          <w:szCs w:val="14"/>
        </w:rPr>
        <w:t>8.02.2010 roku,</w:t>
      </w:r>
      <w:r>
        <w:rPr>
          <w:sz w:val="14"/>
          <w:szCs w:val="14"/>
        </w:rPr>
        <w:t xml:space="preserve"> w zamkniętej kopercie w siedzibie Starostwa Powiatowego, pokój nr 1 opisanej: „Przetarg na wynajem ( nr pozycji z ogłoszenia o przetargu )  w dniu</w:t>
      </w:r>
      <w:r>
        <w:rPr>
          <w:b/>
          <w:sz w:val="14"/>
          <w:szCs w:val="14"/>
        </w:rPr>
        <w:t>: 12.02.2010 r.</w:t>
      </w:r>
      <w:r>
        <w:rPr>
          <w:sz w:val="14"/>
          <w:szCs w:val="14"/>
        </w:rPr>
        <w:t xml:space="preserve">”. </w:t>
      </w:r>
      <w:r>
        <w:rPr>
          <w:sz w:val="14"/>
          <w:szCs w:val="14"/>
          <w:u w:val="single"/>
        </w:rPr>
        <w:t>Za termin złożenia dokumentów  uważa się datę wpływu dokumentów  do kancelarii siedziby Starostwa Powiatowego- pokój nr 1.</w:t>
      </w:r>
    </w:p>
    <w:p>
      <w:pPr>
        <w:pStyle w:val="TextBody"/>
        <w:ind w:right="-426" w:hanging="0"/>
        <w:rPr>
          <w:sz w:val="14"/>
          <w:szCs w:val="14"/>
        </w:rPr>
      </w:pPr>
      <w:r>
        <w:rPr>
          <w:b/>
          <w:sz w:val="14"/>
          <w:szCs w:val="14"/>
        </w:rPr>
        <w:t xml:space="preserve">Część jawna przetargu odbędzie się w dniu </w:t>
      </w:r>
      <w:r>
        <w:rPr>
          <w:b/>
          <w:bCs/>
          <w:sz w:val="14"/>
          <w:szCs w:val="14"/>
        </w:rPr>
        <w:t xml:space="preserve">:12.02.2010 roku o godz. 10.00 </w:t>
      </w:r>
      <w:r>
        <w:rPr>
          <w:b/>
          <w:sz w:val="14"/>
          <w:szCs w:val="14"/>
        </w:rPr>
        <w:t>w siedzibie Starostwa Powiatowego w Tarnowskich Górach przy ul. Karłuszowiec 5,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w sali kolumnowej</w:t>
      </w:r>
      <w:r>
        <w:rPr>
          <w:sz w:val="14"/>
          <w:szCs w:val="14"/>
        </w:rPr>
        <w:t xml:space="preserve"> . Warunkiem zawarcia umowy najmu będzie wpłacenie przez najemcę wyłonionego w drodze przetargu kaucji zabezpieczającej w wysokości sześciomiesięcznego  czynszu obowiązującego w dniu zawarcia umowy.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 xml:space="preserve">W przypadku, gdy osoba wyłoniona jako najemca uchyli się od zawarcia umowy najmu, to wniesione wadium przepada. W sytuacji złożenia równorzędnych ofert  zostanie zorganizowany  dodatkowy przetarg ustny ograniczony dla oferentów, którzy złożyli te oferty. Warunki udziału w przetargu znajdują się na tablicy ogłoszeń Starostwa Powiatowego oraz na stronie internetowej </w:t>
      </w:r>
      <w:hyperlink r:id="rId2">
        <w:r>
          <w:rPr>
            <w:rStyle w:val="InternetLink"/>
            <w:color w:val="000000"/>
            <w:sz w:val="14"/>
            <w:szCs w:val="14"/>
          </w:rPr>
          <w:t>www.powiat.tarnogorski.pl</w:t>
        </w:r>
      </w:hyperlink>
      <w:r>
        <w:rPr>
          <w:sz w:val="14"/>
          <w:szCs w:val="14"/>
        </w:rPr>
        <w:t>. Zarządowi przysługuje prawo do odwołania przetargu z ważnych powodów oraz zamknięcia przetargu bez wybrania którejkolwiek z ofert. Przetarg zostaje przeprowadzony na podstawie „Regulaminu przeprowadzania przetargów oraz rokowań  na sprzedaż, oddanie w użytkowanie wieczyste, w użytkowanie, dzierżawę lub najem nieruchomości stanowiących własność Powiatu Tarnogórskiego”, przyjętego Uchwałą nr 24/127/2007 Zarządu Powiatu w Tarnowskich Górach z dnia 19 marca 2007 roku. Dodatkowe informacje, w tym na temat warunków przetargu, możliwości zapoznania się z regulaminem przetargowym oraz terminów oględzin lokalu, można uzyskać pod numerem telefonu (032) 381-37-74 lub w siedzibie Starostwa Powiatowego w Tarnowskich Górach przy ulicy Karłuszowiec 5, pokój nr 6, w godzinach pracy urzędu.</w:t>
      </w:r>
    </w:p>
    <w:p>
      <w:pPr>
        <w:pStyle w:val="TextBody"/>
        <w:ind w:right="-42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right="-42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kstpodstawowy2"/>
        <w:ind w:right="-284" w:hanging="0"/>
        <w:jc w:val="left"/>
        <w:rPr>
          <w:sz w:val="14"/>
          <w:szCs w:val="14"/>
        </w:rPr>
      </w:pPr>
      <w:r>
        <w:rPr>
          <w:sz w:val="14"/>
          <w:szCs w:val="14"/>
        </w:rPr>
        <w:t>Tarnowskie Góry, dnia................................</w:t>
      </w:r>
    </w:p>
    <w:sectPr>
      <w:type w:val="nextPage"/>
      <w:pgSz w:orient="landscape" w:w="16838" w:h="11906"/>
      <w:pgMar w:left="426" w:right="8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502" w:hanging="360"/>
      </w:pPr>
      <w:rPr>
        <w:rFonts w:ascii="Arial" w:hAnsi="Arial" w:cs="Times New Roman"/>
      </w:rPr>
    </w:lvl>
    <w:lvl w:ilvl="2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kstpodstawowy2">
    <w:name w:val="Tekst podstawowy 2"/>
    <w:basedOn w:val="Normal"/>
    <w:qFormat/>
    <w:pPr>
      <w:ind w:right="-285" w:hanging="0"/>
      <w:jc w:val="both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tarnogor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50:00Z</dcterms:created>
  <dc:creator>windows</dc:creator>
  <dc:description/>
  <cp:keywords/>
  <dc:language>en-US</dc:language>
  <cp:lastModifiedBy>Starostwo Powiatowe Tarnowskie Góry</cp:lastModifiedBy>
  <cp:lastPrinted>2010-01-13T13:00:00Z</cp:lastPrinted>
  <dcterms:modified xsi:type="dcterms:W3CDTF">2010-01-14T08:50:00Z</dcterms:modified>
  <cp:revision>2</cp:revision>
  <dc:subject/>
  <dc:title>OGŁOSZENIE</dc:title>
</cp:coreProperties>
</file>