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0"/>
        </w:rPr>
      </w:pPr>
      <w:r>
        <w:rPr>
          <w:bCs w:val="false"/>
          <w:sz w:val="20"/>
        </w:rPr>
        <w:t>Zarząd Powiatu Tarnogórskiego</w:t>
      </w:r>
    </w:p>
    <w:p>
      <w:pPr>
        <w:pStyle w:val="Normal"/>
        <w:jc w:val="center"/>
        <w:rPr/>
      </w:pPr>
      <w:r>
        <w:rPr>
          <w:b/>
          <w:sz w:val="20"/>
        </w:rPr>
        <w:t>ogłasza przetarg pisemny nieograniczony</w:t>
      </w:r>
    </w:p>
    <w:p>
      <w:pPr>
        <w:pStyle w:val="Normal"/>
        <w:ind w:right="-337" w:hanging="0"/>
        <w:jc w:val="center"/>
        <w:rPr/>
      </w:pPr>
      <w:r>
        <w:rPr>
          <w:b/>
          <w:bCs/>
          <w:sz w:val="20"/>
        </w:rPr>
        <w:t>na  wynajem niżej opisanych nieruchomości</w:t>
      </w:r>
      <w:r>
        <w:rPr/>
        <w:t>: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71"/>
        <w:gridCol w:w="1266"/>
        <w:gridCol w:w="1213"/>
        <w:gridCol w:w="1640"/>
        <w:gridCol w:w="1364"/>
        <w:gridCol w:w="1127"/>
        <w:gridCol w:w="1418"/>
        <w:gridCol w:w="1566"/>
        <w:gridCol w:w="1134"/>
        <w:gridCol w:w="1134"/>
        <w:gridCol w:w="113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naczen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katast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ośc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 wynajęc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m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adzo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 Są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Rejonowy </w:t>
              <w:br/>
              <w:t>w Tarnowskich Góra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nszu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 tytułu najm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-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gospoda-</w:t>
              <w:br/>
              <w:t>rowania nieruchomośc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ruchomości</w:t>
              <w:br/>
              <w:t xml:space="preserve"> i sposób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ind w:left="176" w:right="-108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76" w:right="-108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76" w:right="-108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</w:t>
            </w:r>
          </w:p>
          <w:p>
            <w:pPr>
              <w:pStyle w:val="Normal"/>
              <w:ind w:left="176" w:right="-108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j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a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nsz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os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nszu</w:t>
            </w:r>
          </w:p>
        </w:tc>
      </w:tr>
      <w:tr>
        <w:trPr>
          <w:trHeight w:val="289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bręb: Tarnowskie Góry; działka nr 3290/39, </w:t>
              <w:br/>
              <w:t>pow. działki: 0,4628 ha k.m.:1;użytek:B;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działka nr 3294/38; pow.działki:0,1178 ha;</w:t>
              <w:br/>
              <w:t>k.m.1użytek: B-RIII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0 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arząd Powiatu przeznacza do wynajęcia lokal użytkowy o powierzchni 37,20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, położony w budynku Zespołu Szkół Techniczno-Usługowych w Tarnowskich Górach przy ulicy Pokoju 14.</w:t>
              <w:br/>
              <w:t xml:space="preserve"> Lokal wyposażony w media: c.o, energia elektryczna, wod-kan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ięczna wywoławcza stawka czynszu najmu PLN= 7zł/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Uchwała Zarządu Powiatu nr 266/1797/2006r. </w:t>
              <w:br/>
              <w:t>z dnia 24.11.2006r. późn. zm. w sprawie ustalenia stawek czynszu na najem nieruchomości lub ich części(…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podpisaniu umow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planu zagospodarowania przestrzennego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posób zagospodarowania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lność handlowo-usług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nsz najmu aktualizowany będzie zgodnie ze wskaźnikiem inf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ięcz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góry</w:t>
            </w:r>
          </w:p>
        </w:tc>
      </w:tr>
      <w:tr>
        <w:trPr>
          <w:trHeight w:val="32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ęb: Tarnowskie Góry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ziałka nr 1035/6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w. działki: 1,4142 ha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. m. 3; użytek: 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6 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Zarząd Powiatu przeznacza do wynajęcia lokal użytkowy o powierzchni 12,36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, położony w budynku Zespołu Szkół Artystyczno-Projektowych w Tarnowskich Górach przy ulicy </w:t>
              <w:br/>
              <w:t>Legionów 35.</w:t>
              <w:br/>
              <w:t>Lokal wyposażony w media: c.o, energia elektryczna, wod-kan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ięczna wywoławcza stawka czynszu najmu PLN= 7zł/m</w:t>
            </w:r>
            <w:r>
              <w:rPr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 Uchwała Zarządu Powiatu nr 266/1797/2006r. </w:t>
              <w:br/>
              <w:t>z dnia 24.11.2006r. późn. zm. w sprawie ustalenia stawek czynszu na najem nieruchomości lub ich części(…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 doty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podpisaniu umow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rak planu zagospodarowania przestrzenneg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osób zagospodarowania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lność handlowo-usług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ozna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nsz najmu aktualizowany będzie zgodnie ze wskaźnikiem inf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ięcz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góry</w:t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left="-284" w:right="-426" w:firstLine="142"/>
        <w:rPr>
          <w:sz w:val="18"/>
          <w:szCs w:val="18"/>
        </w:rPr>
      </w:pPr>
      <w:r>
        <w:rPr>
          <w:sz w:val="18"/>
          <w:szCs w:val="18"/>
        </w:rPr>
        <w:t>Nieruchomości objęte przetargiem stanowią  własność Powiatu Tarnogórskiego i  są  wolne od  wszelkich obciążeń i zobowiązań.</w:t>
      </w:r>
    </w:p>
    <w:p>
      <w:pPr>
        <w:pStyle w:val="TextBody"/>
        <w:ind w:left="-284" w:right="-426" w:hanging="0"/>
        <w:rPr/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Wyłoniony w przetargu najemca zobowiązany jest do:</w:t>
      </w:r>
    </w:p>
    <w:p>
      <w:pPr>
        <w:pStyle w:val="TextBody"/>
        <w:ind w:left="364" w:right="-426" w:hanging="364"/>
        <w:rPr>
          <w:sz w:val="18"/>
          <w:szCs w:val="18"/>
        </w:rPr>
      </w:pPr>
      <w:r>
        <w:rPr>
          <w:sz w:val="18"/>
          <w:szCs w:val="18"/>
        </w:rPr>
        <w:t>a)    ponoszenia opłat związanych z eksploatacją lokalu:</w:t>
      </w:r>
    </w:p>
    <w:p>
      <w:pPr>
        <w:pStyle w:val="TextBody"/>
        <w:ind w:left="284" w:right="-426" w:hanging="0"/>
        <w:rPr>
          <w:sz w:val="18"/>
          <w:szCs w:val="18"/>
        </w:rPr>
      </w:pPr>
      <w:r>
        <w:rPr>
          <w:sz w:val="18"/>
          <w:szCs w:val="18"/>
        </w:rPr>
        <w:t xml:space="preserve">- centralne ogrzewanie: </w:t>
      </w:r>
      <w:r>
        <w:rPr>
          <w:b/>
          <w:sz w:val="18"/>
          <w:szCs w:val="18"/>
        </w:rPr>
        <w:t>74 zł /m-c</w:t>
      </w:r>
      <w:r>
        <w:rPr>
          <w:sz w:val="18"/>
          <w:szCs w:val="18"/>
        </w:rPr>
        <w:t xml:space="preserve"> (dotyczy poz. nr 1); </w:t>
      </w:r>
      <w:r>
        <w:rPr>
          <w:b/>
          <w:sz w:val="18"/>
          <w:szCs w:val="18"/>
        </w:rPr>
        <w:t>1,60 zł / m</w:t>
      </w:r>
      <w:r>
        <w:rPr>
          <w:b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dotyczy pozycji nr 2)</w:t>
      </w:r>
    </w:p>
    <w:p>
      <w:pPr>
        <w:pStyle w:val="TextBody"/>
        <w:ind w:left="284" w:right="-426" w:hanging="0"/>
        <w:rPr>
          <w:sz w:val="18"/>
          <w:szCs w:val="18"/>
        </w:rPr>
      </w:pPr>
      <w:r>
        <w:rPr>
          <w:sz w:val="18"/>
          <w:szCs w:val="18"/>
        </w:rPr>
        <w:t xml:space="preserve">- energia elektryczna- </w:t>
      </w:r>
      <w:r>
        <w:rPr>
          <w:b/>
          <w:sz w:val="18"/>
          <w:szCs w:val="18"/>
        </w:rPr>
        <w:t>80,00 zł /m-c</w:t>
      </w:r>
      <w:r>
        <w:rPr>
          <w:sz w:val="18"/>
          <w:szCs w:val="18"/>
        </w:rPr>
        <w:t xml:space="preserve"> (dotyczy poz. nr 1);  wg wskazań podlicznika i ceny za 1 kWh (dotyczy pozycji nr 2)</w:t>
      </w:r>
    </w:p>
    <w:p>
      <w:pPr>
        <w:pStyle w:val="TextBody"/>
        <w:ind w:left="284" w:right="-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dostarczenie wody i odprowadzenie ścieków: </w:t>
      </w:r>
      <w:r>
        <w:rPr>
          <w:b/>
          <w:sz w:val="18"/>
          <w:szCs w:val="18"/>
        </w:rPr>
        <w:t xml:space="preserve">9,82 zł /m-c </w:t>
      </w:r>
      <w:r>
        <w:rPr>
          <w:sz w:val="18"/>
          <w:szCs w:val="18"/>
        </w:rPr>
        <w:t xml:space="preserve"> (dotyczy poz. nr 1);  wg wskazań podlicznika i ceny za 1 m</w:t>
      </w:r>
      <w:r>
        <w:rPr>
          <w:sz w:val="18"/>
          <w:szCs w:val="18"/>
          <w:vertAlign w:val="superscript"/>
        </w:rPr>
        <w:t xml:space="preserve">3, </w:t>
      </w:r>
      <w:r>
        <w:rPr>
          <w:sz w:val="18"/>
          <w:szCs w:val="18"/>
        </w:rPr>
        <w:t xml:space="preserve">(dotyczy pozycji nr 2)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284" w:right="-426" w:hanging="0"/>
        <w:rPr>
          <w:sz w:val="18"/>
          <w:szCs w:val="18"/>
        </w:rPr>
      </w:pPr>
      <w:r>
        <w:rPr>
          <w:sz w:val="18"/>
          <w:szCs w:val="18"/>
        </w:rPr>
        <w:t xml:space="preserve">- za dokonywane okresowe przeglądy stanu technicznego lokalu i powiązanych z nim instalacjami, proporcjonalnie do powierzchni użytkowej obiektu budowlanego, objętego kontrolą </w:t>
      </w:r>
    </w:p>
    <w:p>
      <w:pPr>
        <w:pStyle w:val="TextBody"/>
        <w:ind w:right="-426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odbiór odpadów stałych: </w:t>
      </w:r>
      <w:r>
        <w:rPr>
          <w:b/>
          <w:sz w:val="18"/>
          <w:szCs w:val="18"/>
        </w:rPr>
        <w:t>56,71 zł/m-c</w:t>
      </w:r>
      <w:r>
        <w:rPr>
          <w:sz w:val="18"/>
          <w:szCs w:val="18"/>
        </w:rPr>
        <w:t xml:space="preserve"> (dotyczy pozycji nr 1);  wg indywidualnej umowy z dostawcą (dotyczy pozycji nr 2)</w:t>
      </w:r>
    </w:p>
    <w:p>
      <w:pPr>
        <w:pStyle w:val="TextBody"/>
        <w:ind w:left="426" w:right="-426" w:hanging="426"/>
        <w:rPr>
          <w:sz w:val="18"/>
          <w:szCs w:val="18"/>
        </w:rPr>
      </w:pPr>
      <w:r>
        <w:rPr>
          <w:sz w:val="18"/>
          <w:szCs w:val="18"/>
        </w:rPr>
        <w:t>b)      wpłacenia kaucji zabezpieczającej w wysokości sześciomiesięcznego wylicytowanego czynszu, obowiązującego w dniu zawarcia umowy, w terminie 2 tygodni od dnia zamknięcia przetargu.</w:t>
      </w:r>
    </w:p>
    <w:p>
      <w:pPr>
        <w:pStyle w:val="TextBody"/>
        <w:tabs>
          <w:tab w:val="clear" w:pos="708"/>
          <w:tab w:val="left" w:pos="-284" w:leader="none"/>
        </w:tabs>
        <w:ind w:left="426" w:right="-426" w:hanging="426"/>
        <w:rPr>
          <w:sz w:val="18"/>
          <w:szCs w:val="18"/>
        </w:rPr>
      </w:pP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)     przystosowania lokalu w celu prowadzenia działalności na własny koszt. Obowiązek uzyskania opinii, zezwoleń lub decyzji stosownych organów w przedmiocie możliwości prowadzenia przedmiotowej działalności ciąży na najemcy i w okresie oczekiwania na wymienione dokumenty nie jest zwolniony z obowiązku wnoszenia czynszu i opłat eksploatacyjnych. </w:t>
      </w:r>
    </w:p>
    <w:p>
      <w:pPr>
        <w:pStyle w:val="TextBody"/>
        <w:tabs>
          <w:tab w:val="clear" w:pos="708"/>
          <w:tab w:val="left" w:pos="-284" w:leader="none"/>
        </w:tabs>
        <w:ind w:left="426" w:right="-426" w:hanging="426"/>
        <w:rPr>
          <w:sz w:val="18"/>
          <w:szCs w:val="18"/>
        </w:rPr>
      </w:pPr>
      <w:r>
        <w:rPr>
          <w:sz w:val="18"/>
          <w:szCs w:val="18"/>
        </w:rPr>
        <w:t>d)    dokonywania bieżących napraw przedmiotu najmu na własny koszt, w celu zachowania przedmiotu najmu w stanie niepogorszonym, jak również do zapłaty podatku od nieruchomości za wynajęty lokal na rzecz gminy Tarnowskie Góry.</w:t>
      </w:r>
    </w:p>
    <w:p>
      <w:pPr>
        <w:pStyle w:val="TextBody"/>
        <w:ind w:left="-284"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em przystąpienia do przetargu jest:</w:t>
      </w:r>
    </w:p>
    <w:p>
      <w:pPr>
        <w:pStyle w:val="TextBody"/>
        <w:numPr>
          <w:ilvl w:val="0"/>
          <w:numId w:val="1"/>
        </w:numPr>
        <w:ind w:left="-284" w:right="-426" w:hanging="0"/>
        <w:rPr/>
      </w:pPr>
      <w:r>
        <w:rPr>
          <w:sz w:val="18"/>
          <w:szCs w:val="18"/>
        </w:rPr>
        <w:t xml:space="preserve">Wniesienie wadium co najmniej 4 dni przed terminem przetargu tj. do dnia </w:t>
      </w:r>
      <w:r>
        <w:rPr>
          <w:b/>
          <w:sz w:val="18"/>
          <w:szCs w:val="18"/>
        </w:rPr>
        <w:t>08.02.2010 r</w:t>
      </w:r>
      <w:r>
        <w:rPr>
          <w:sz w:val="18"/>
          <w:szCs w:val="18"/>
        </w:rPr>
        <w:t>., w formie:</w:t>
      </w:r>
    </w:p>
    <w:p>
      <w:pPr>
        <w:pStyle w:val="Normal"/>
        <w:numPr>
          <w:ilvl w:val="1"/>
          <w:numId w:val="1"/>
        </w:numPr>
        <w:ind w:left="360" w:right="-426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 pieniądzu, w wysokości </w:t>
      </w:r>
      <w:r>
        <w:rPr>
          <w:b/>
          <w:sz w:val="18"/>
          <w:szCs w:val="18"/>
        </w:rPr>
        <w:t xml:space="preserve">3 125,00 zł </w:t>
      </w:r>
      <w:r>
        <w:rPr>
          <w:sz w:val="18"/>
          <w:szCs w:val="18"/>
        </w:rPr>
        <w:t>(dotyczy pozycji nr 1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raz w wysokości</w:t>
      </w:r>
      <w:r>
        <w:rPr>
          <w:b/>
          <w:sz w:val="18"/>
          <w:szCs w:val="18"/>
        </w:rPr>
        <w:t xml:space="preserve"> 1 038,00 </w:t>
      </w:r>
      <w:r>
        <w:rPr>
          <w:sz w:val="18"/>
          <w:szCs w:val="18"/>
        </w:rPr>
        <w:t>(dotyczy pozycji nr 2);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na konto Starostwa Powiatowego w Tarnowskich Górach: </w:t>
        <w:br/>
      </w:r>
      <w:r>
        <w:rPr>
          <w:b/>
          <w:sz w:val="18"/>
          <w:szCs w:val="18"/>
        </w:rPr>
        <w:t>PKO BP o/Bytom nr 35 1020 2368 0000 2102 0029 2045</w:t>
      </w:r>
      <w:r>
        <w:rPr>
          <w:sz w:val="18"/>
          <w:szCs w:val="18"/>
        </w:rPr>
        <w:t xml:space="preserve">, tytułem:” Wpłata wadium za ….”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right="-426" w:hanging="426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 obligacjach Skarbu Państwa dopuszczonych do obrotu publicznego, o sumie nominałów </w:t>
      </w:r>
      <w:r>
        <w:rPr>
          <w:b/>
          <w:sz w:val="18"/>
          <w:szCs w:val="18"/>
        </w:rPr>
        <w:t xml:space="preserve">3 125,00 zł  </w:t>
      </w:r>
      <w:r>
        <w:rPr>
          <w:sz w:val="18"/>
          <w:szCs w:val="18"/>
        </w:rPr>
        <w:t>(dotyczy pozycji nr 1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raz w wysokości</w:t>
      </w:r>
      <w:r>
        <w:rPr>
          <w:b/>
          <w:sz w:val="18"/>
          <w:szCs w:val="18"/>
        </w:rPr>
        <w:t xml:space="preserve"> 1 038,00 </w:t>
      </w:r>
      <w:r>
        <w:rPr>
          <w:sz w:val="18"/>
          <w:szCs w:val="18"/>
        </w:rPr>
        <w:t xml:space="preserve"> (dotyczy pozycji nr 2)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Zaświadczenie o zablokowaniu     obligacji na rzecz Powiatu    Tarnogórskiego podlega złożeniu w Wydziale Budżetu i Finansów tutejszego Starostwa. </w:t>
      </w:r>
    </w:p>
    <w:p>
      <w:pPr>
        <w:pStyle w:val="Normal"/>
        <w:ind w:left="-284" w:right="-426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Za termin wpłaty wadium uważa się datę wpływu pieniędzy na konto Staro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Przedłożenie następujących dokumentów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right="-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łoszenie udziału w przetargu podpisane przez osoby uprawnione zawierające: imię, nazwisko, adres, nr PESEL, lub nazwę firmy i jej siedzibę, datę sporządzenia oferty, numer konta, na który należy zwrócić wpłacone wadium, oferowany czynsz netto i sposób jego zapłaty ( oferowany czynsz musi być wyższy od czynszu wywoławczego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enie, że oferent zapoznał się ze stanem technicznym lokalu i nie zgłasza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kserokopii dowodu wpłaty wadiu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right="-426" w:hanging="426"/>
        <w:jc w:val="both"/>
        <w:rPr/>
      </w:pPr>
      <w:r>
        <w:rPr>
          <w:sz w:val="18"/>
          <w:szCs w:val="18"/>
        </w:rPr>
        <w:t>oświadczenia, że oferent zapoznał się z warunkami przetargu określonymi w ogłoszeniu i „Regulaminie przeprowadzania przetargów oraz rokowań na sprzedaż, oddanie w użytkowanie wieczyste, w użytkowanie, dzierżawę lub najem nieruchomości  stanowiących własność Powiatu Tarnogórskiego” i nie wnosi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right="-426" w:hanging="426"/>
        <w:jc w:val="both"/>
        <w:rPr/>
      </w:pPr>
      <w:r>
        <w:rPr>
          <w:sz w:val="18"/>
          <w:szCs w:val="18"/>
        </w:rPr>
        <w:t>oryginałów lub uwierzytelnionych kopii ( uwierzytelnienia dokonuje notariusz, adwokat, radca prawny, lub osoba uprawniona do reprezentowania podmiotu) dokumentów podmiotów pozostających w obrocie gospodarczym, w tym odpowiednio:</w:t>
      </w:r>
    </w:p>
    <w:p>
      <w:pPr>
        <w:pStyle w:val="Normal"/>
        <w:ind w:left="42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- odpisu o wpisie do Krajowego Rejestru Sadowego ( nie starszego niż 3 m-ce ),</w:t>
      </w:r>
    </w:p>
    <w:p>
      <w:pPr>
        <w:pStyle w:val="Normal"/>
        <w:ind w:left="42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- umowy spółki cywilnej,</w:t>
      </w:r>
    </w:p>
    <w:p>
      <w:pPr>
        <w:pStyle w:val="Normal"/>
        <w:ind w:left="42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świadczenia o nadaniu numeru NIP i REGON, </w:t>
      </w:r>
    </w:p>
    <w:p>
      <w:pPr>
        <w:pStyle w:val="Normal"/>
        <w:ind w:left="42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- zaświadczenie o wpisie do ewidencji działalności gospodarczej,</w:t>
      </w:r>
    </w:p>
    <w:p>
      <w:pPr>
        <w:pStyle w:val="Normal"/>
        <w:ind w:left="42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- notarialnie poświadczonego pełnomocnictwa do reprezentowania oferenta w przypadku reprezentacji przez pełnomocnika,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right="-426" w:hanging="284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f)       oświadczenie na temat planowanego sposobu zagospodarowania najmowaniem nieruchomości - rodzaj prowadzonej działalności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ind w:right="-426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przedłożenia kserokopii, oryginał podlega okazaniu Komisji Przetargowej w dniu przetargu. W przetargu mogą brać udział osoby fizyczne i prawn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zamierzające uczestniczyć w przetargu powinny złożyć ofertę zawierającą dokumenty potwierdzające spełnienie warunków, o których mowa w punkcie  2, w godzinach pracy urzędu,  nie później niż do dnia </w:t>
      </w:r>
      <w:r>
        <w:rPr>
          <w:b/>
          <w:sz w:val="18"/>
          <w:szCs w:val="18"/>
        </w:rPr>
        <w:t>08.02.2010 r</w:t>
      </w:r>
      <w:r>
        <w:rPr>
          <w:sz w:val="18"/>
          <w:szCs w:val="18"/>
        </w:rPr>
        <w:t xml:space="preserve">., w zamkniętej kopercie, w siedzibie Starostwa Powiatowego, kancelaria- pokój  nr 1. Koperta powinna być opisana: </w:t>
      </w:r>
      <w:r>
        <w:rPr>
          <w:b/>
          <w:sz w:val="18"/>
          <w:szCs w:val="18"/>
        </w:rPr>
        <w:t xml:space="preserve">”Przetarg na wynajem……( numer pozycji z ogłoszenia o przetargu) w dniu 12.02.2010r.”. </w:t>
      </w:r>
      <w:r>
        <w:rPr>
          <w:sz w:val="18"/>
          <w:szCs w:val="18"/>
        </w:rPr>
        <w:t xml:space="preserve">Koperta powinna być również opatrzona imieniem, nazwiskiem lub nazwą oferenta, adresem oraz numerem telefonu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284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284"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jawna przetargu odbędzie się w dniu : 12.02.2010 roku o godzinie 10,00 w siedzibie Starostwa Powiatowego w Tarnowskich Górach przy ulicy Karłuszowiec 5 w sali kolumnowej.</w:t>
      </w:r>
    </w:p>
    <w:p>
      <w:pPr>
        <w:pStyle w:val="TextBody"/>
        <w:ind w:left="-284"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-284" w:right="-426" w:hanging="0"/>
        <w:rPr>
          <w:sz w:val="18"/>
          <w:szCs w:val="18"/>
        </w:rPr>
      </w:pPr>
      <w:r>
        <w:rPr>
          <w:sz w:val="18"/>
          <w:szCs w:val="18"/>
        </w:rPr>
        <w:t xml:space="preserve">Wadium wniesione w pieniądzu przez uczestnika przetargu, który przetarg wygrał zalicza się na poczet pierwszego czynszu najmu. Wadium wniesione w obligacjach podlega zwrotowi niezwłocznie po podpisaniu umowy najmu. W przypadku, gdy osoba wyłoniona jako Najemca uchyli się od zawarcia umowy, to wniesione wadium przepada. Wadium wniesione przez osoby, które przetargu nie wygrały zostanie im zwrócone w ciągu 3 dni roboczych od zamknięcia przetargu. W przypadku wadium wpłaconego w pieniądzu, zostanie ono zwrócone na konto bankowe wskazane przez oferenta. Nie dokonuje się zwrotu wadium gotówką. </w:t>
      </w:r>
    </w:p>
    <w:p>
      <w:pPr>
        <w:pStyle w:val="TextBody"/>
        <w:ind w:left="-284" w:right="-426" w:hanging="0"/>
        <w:rPr>
          <w:sz w:val="18"/>
          <w:szCs w:val="18"/>
        </w:rPr>
      </w:pPr>
      <w:r>
        <w:rPr>
          <w:sz w:val="18"/>
          <w:szCs w:val="18"/>
        </w:rPr>
        <w:t xml:space="preserve">W sytuacji złożenia równorzędnych ofert zostanie zorganizowany dodatkowy przetarg ustny ograniczony dla oferentów, którzy złożyli te oferty. Zarządowi przysługuje prawo odwołania przetargu </w:t>
        <w:br/>
        <w:t xml:space="preserve">z ważnych powodów oraz zamknięcia przetargu bez wybrania którejkolwiek z ofert. Przetarg zostaje przeprowadzony na podstawie „Regulaminu przeprowadzania przetargów oraz rokowań na sprzedaż, oddanie w użytkowanie wieczyste, w użytkowanie, dzierżawę lub najem nieruchomości stanowiących własność Powiatu Tarnogórskiego”, przyjętego Uchwałą nr 24/127/2007 Zarządu Powiatu w Tarnowskich Górach z dnia 19 marca 2007 roku </w:t>
      </w:r>
    </w:p>
    <w:p>
      <w:pPr>
        <w:pStyle w:val="TextBody"/>
        <w:ind w:left="-284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284" w:right="-426" w:hanging="0"/>
        <w:rPr>
          <w:sz w:val="18"/>
          <w:szCs w:val="18"/>
        </w:rPr>
      </w:pPr>
      <w:r>
        <w:rPr>
          <w:sz w:val="18"/>
          <w:szCs w:val="18"/>
        </w:rPr>
        <w:t xml:space="preserve">Dodatkowe informacje, w tym na temat warunków przetargu, możliwości zapoznania się z regulaminem przetargowym oraz terminów oględzin lokalu, </w:t>
        <w:br/>
        <w:t>można uzyskać pod numerem telefonu (32) 381-37-74 lub w siedzibie Starostwa Powiatowego w Tarnowskich Górach przy ulicy Karłuszowiec 5, pokój nr 6, w godzinach pracy urzędu.</w:t>
      </w:r>
    </w:p>
    <w:p>
      <w:pPr>
        <w:pStyle w:val="TextBody"/>
        <w:ind w:left="-284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284"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567" w:right="-426" w:hanging="0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Tarnowskie Góry, dnia……………………………</w:t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Załącznik nr 2 do uchwały nr 260/1317/2010 z dnia 13 stycznia 2010 ro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ind w:right="-285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windows</dc:creator>
  <dc:description/>
  <cp:keywords/>
  <dc:language>en-US</dc:language>
  <cp:lastModifiedBy>Starostwo Powiatowe Tarnowskie Góry</cp:lastModifiedBy>
  <cp:lastPrinted>2010-01-13T13:25:00Z</cp:lastPrinted>
  <dcterms:modified xsi:type="dcterms:W3CDTF">2010-01-14T08:48:00Z</dcterms:modified>
  <cp:revision>2</cp:revision>
  <dc:subject/>
  <dc:title>OGŁOSZENIE</dc:title>
</cp:coreProperties>
</file>