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3 do Uchwały nr 260/1316/2010 Zarządu Powiatu w Tarnowskich Górach z dnia 13 stycznia 2010 ro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ARZĄD POWIATU TARNOGÓRSKIEGO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pierwszy </w:t>
      </w:r>
      <w:r>
        <w:rPr/>
        <w:t>przetarg pisemny nieograniczony na sprzedaż nieruchomości opisanej poniżej:</w:t>
      </w:r>
    </w:p>
    <w:tbl>
      <w:tblPr>
        <w:tblW w:w="14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1113"/>
        <w:gridCol w:w="1207"/>
        <w:gridCol w:w="1540"/>
        <w:gridCol w:w="1843"/>
        <w:gridCol w:w="1842"/>
        <w:gridCol w:w="1134"/>
        <w:gridCol w:w="5206"/>
      </w:tblGrid>
      <w:tr>
        <w:trPr>
          <w:trHeight w:val="854" w:hRule="atLeast"/>
        </w:trPr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znaczenie nieruchomości według katastru nieruchomośc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znaczenie nieruchomości według księgi wieczyste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znaczenie w miejscowym planie zagospodarowania przestrzenneg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sób zagospodarowa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w zł (netto)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nieruchomości</w:t>
            </w:r>
          </w:p>
        </w:tc>
      </w:tr>
      <w:tr>
        <w:trPr>
          <w:trHeight w:val="401" w:hRule="atLeast"/>
        </w:trPr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: Tarnowskie Góry ul. Kolejowa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ęga Wieczysta nr 39524 prowadzona przez Sąd Rejonowy w Tarnowskich Górach                         V Wydział Ksiąg Wieczystych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rak miejscowego planu zagospodarowania, przeznaczenie w studium: tereny produkcyjno-składowe.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ka niezabudowana, w części wykorzystana jako łąka kośna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0 00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2% VAT</w:t>
            </w:r>
          </w:p>
        </w:tc>
        <w:tc>
          <w:tcPr>
            <w:tcW w:w="5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zlokalizowana 1,5 km od centrum miasta przy ul. Kolejowej, na skrzyżowaniu ulic Grodzkiej i Kolejowej. Działka ma kształt nieregularny. Od strony  południowo-wschodniej teren graniczy z działką przemysłową ogrodzoną i zabudowaną. Od południowego zachodu granicą działki jest skarpa nasypu kolejowego a od północy ulica Kolejowa. Teren nieogrodzony, płaski. Dojazd do nieruchomości prowadzi drogą asfaltową, wjazd od ulicy Czarnohuckiej i ulicą Kolejową. W pasie drogowym ulicy Kolejowej zlokalizowana jest sieć elektryczna, w ul. Grodzkiej sieć kanalizacyjna, wodociągowa oraz elektryczna. Nieruchomość otaczają od strony wschodniej nieruchomości przemysłowe i składy magazynowe. Od strony południowej graniczy z rozproszoną zabudową mieszkalną.</w:t>
            </w:r>
          </w:p>
        </w:tc>
      </w:tr>
      <w:tr>
        <w:trPr>
          <w:trHeight w:val="255" w:hRule="atLeast"/>
        </w:trPr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ewid.: Tarnowskie Góry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: Tarnowskie Góry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arta mapy: 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: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. w h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znaczenie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0/18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V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1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ruchomość jest wolna od obciążeń i zobowiązań. </w:t>
      </w:r>
    </w:p>
    <w:p>
      <w:pPr>
        <w:pStyle w:val="Normal"/>
        <w:ind w:righ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adium wnosi się do dnia ……………………….. w formie: </w:t>
      </w:r>
    </w:p>
    <w:p>
      <w:pPr>
        <w:pStyle w:val="Normal"/>
        <w:numPr>
          <w:ilvl w:val="1"/>
          <w:numId w:val="2"/>
        </w:numPr>
        <w:ind w:left="1080" w:righ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ieniądzu, w  wysokości </w:t>
      </w:r>
      <w:r>
        <w:rPr>
          <w:rFonts w:cs="Arial" w:ascii="Arial" w:hAnsi="Arial"/>
          <w:b/>
          <w:sz w:val="18"/>
          <w:szCs w:val="18"/>
        </w:rPr>
        <w:t xml:space="preserve">45 000,00 zł </w:t>
      </w:r>
      <w:r>
        <w:rPr>
          <w:rFonts w:cs="Arial" w:ascii="Arial" w:hAnsi="Arial"/>
          <w:sz w:val="18"/>
          <w:szCs w:val="18"/>
        </w:rPr>
        <w:t xml:space="preserve">na konto Starostwa Powiatowego w Tarnowskich Górach PKO BP O/Tarnowskie Góry </w:t>
      </w:r>
      <w:r>
        <w:rPr>
          <w:rFonts w:cs="Arial" w:ascii="Arial" w:hAnsi="Arial"/>
          <w:b/>
          <w:i/>
          <w:sz w:val="18"/>
          <w:szCs w:val="18"/>
        </w:rPr>
        <w:t>Nr 35 1020 2368 0000 2102 0029 2045,</w:t>
      </w:r>
    </w:p>
    <w:p>
      <w:pPr>
        <w:pStyle w:val="Normal"/>
        <w:ind w:left="720" w:righ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lub</w:t>
      </w:r>
    </w:p>
    <w:p>
      <w:pPr>
        <w:pStyle w:val="Normal"/>
        <w:numPr>
          <w:ilvl w:val="1"/>
          <w:numId w:val="2"/>
        </w:numPr>
        <w:ind w:left="1080" w:right="101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 obligacjach Skarbu Państwa dopuszczonych do obrotu publicznego,  o sumie nominałów  </w:t>
      </w:r>
      <w:r>
        <w:rPr>
          <w:rFonts w:cs="Arial" w:ascii="Arial" w:hAnsi="Arial"/>
          <w:b/>
          <w:sz w:val="18"/>
          <w:szCs w:val="18"/>
        </w:rPr>
        <w:t>45 000,00 zł</w:t>
      </w:r>
      <w:r>
        <w:rPr>
          <w:rFonts w:cs="Arial" w:ascii="Arial" w:hAnsi="Arial"/>
          <w:sz w:val="18"/>
          <w:szCs w:val="18"/>
        </w:rPr>
        <w:t>. „Zaświadczenie”  o zablokowaniu obligacji na rzecz Powiatu Tarnogórskiego” podlega złożeniu w Wydziale Budżetu i Finansów tut. Starostwa.</w:t>
      </w:r>
    </w:p>
    <w:p>
      <w:pPr>
        <w:pStyle w:val="Normal"/>
        <w:ind w:left="720" w:righ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 zamierzające uczestniczyć w przetargu powinny złożyć, w zamkniętej kopercie,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  siedzibie Starostwa Powiatowego w Tarnowskich Górach przy ul. Karłuszowiec 5, pokój nr 1, w godzinach pracy urzędu, nie później niż do dnia ……………………….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a pośrednictwem poczty, na adres: Starostwo Powiatowe w Tarnowskich Górach przy ul. Karłuszowiec 5, nie później niż do dnia  …………………….  – za datę złożenia oferty przyjmuje  się datę wpływu do Starostwa Powiatowego w Tarnowskich Górach. </w:t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Część jawna przetargu odbędzie się w dniu …………………………….. o godz. …………………….. w siedzibie Starostwa Powiatowego w Tarnowskich Górach przy ul. Karłuszowiec 5,  w sali kolumnowej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righ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gdy osoba wyłoniona jako nabywca nieruchomości uchyli się od zawarcia umowy sprzedaży nieruchomości to wniesione wadium przepada. </w:t>
      </w:r>
      <w:r>
        <w:rPr>
          <w:rFonts w:cs="Arial" w:ascii="Arial" w:hAnsi="Arial"/>
          <w:b/>
          <w:sz w:val="18"/>
          <w:szCs w:val="18"/>
        </w:rPr>
        <w:t>Zarządowi Powiatu przysługuje praw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dwołania przetargu z ważnych powodów oraz zamknięcia przetargu bez wybrania którejkolwiek z ofert</w:t>
      </w:r>
      <w:r>
        <w:rPr>
          <w:rFonts w:cs="Arial" w:ascii="Arial" w:hAnsi="Arial"/>
          <w:sz w:val="18"/>
          <w:szCs w:val="18"/>
        </w:rPr>
        <w:t xml:space="preserve">. Rozszerzona wersja ogłoszenia o przetargu znajduje się na stronie internetowej                   www.powiat.tarnogorski.pl w zakładce </w:t>
      </w:r>
      <w:r>
        <w:rPr>
          <w:rFonts w:cs="Arial" w:ascii="Arial" w:hAnsi="Arial"/>
          <w:i/>
          <w:sz w:val="18"/>
          <w:szCs w:val="18"/>
        </w:rPr>
        <w:t>obwieszczenia</w:t>
      </w:r>
      <w:r>
        <w:rPr>
          <w:rFonts w:cs="Arial" w:ascii="Arial" w:hAnsi="Arial"/>
          <w:sz w:val="18"/>
          <w:szCs w:val="18"/>
        </w:rPr>
        <w:t xml:space="preserve"> oraz w Biuletynie Informacji Publicznej. Przetarg zostaje przeprowadzony na podstawie „</w:t>
      </w:r>
      <w:r>
        <w:rPr>
          <w:rFonts w:cs="Arial" w:ascii="Arial" w:hAnsi="Arial"/>
          <w:i/>
          <w:sz w:val="18"/>
          <w:szCs w:val="18"/>
        </w:rPr>
        <w:t>Regulaminu przeprowadzania przetargów oraz rokowań na sprzedaż, oddanie w użytkowanie wieczyste, w użytkowanie, dzierżawę lub najem nieruchomości stanowiących własność Powiatu Tarnogórskiego</w:t>
      </w:r>
      <w:r>
        <w:rPr>
          <w:rFonts w:cs="Arial" w:ascii="Arial" w:hAnsi="Arial"/>
          <w:sz w:val="18"/>
          <w:szCs w:val="18"/>
        </w:rPr>
        <w:t>” przyjętego Uchwałą nr 24/127/2007 Zarządu Powiatu w Tarnowskich Górach z dnia 19 marca 2007 roku. Dodatkowe informacje, w tym na temat warunków przetargu, zawartości oferty oraz treści regulaminu przeprowadzania przetargów  można uzyskać pod numerem telefonu  (032) 381-37-76 lub w siedzibie Starostwa Powiatowego w Tarnowskich Górach przy ulicy Karłuszowiec 5, pokój nr 7,  w godzinach pracy urzędu.</w:t>
      </w:r>
    </w:p>
    <w:p>
      <w:pPr>
        <w:pStyle w:val="Normal"/>
        <w:ind w:righ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rnowskie Góry, dnia ............................</w:t>
      </w:r>
    </w:p>
    <w:sectPr>
      <w:type w:val="nextPage"/>
      <w:pgSz w:orient="landscape" w:w="16838" w:h="11906"/>
      <w:pgMar w:left="72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23:00Z</dcterms:created>
  <dc:creator>Starostwo Powiatowe Tarnowskie Góry</dc:creator>
  <dc:description/>
  <cp:keywords/>
  <dc:language>en-US</dc:language>
  <cp:lastModifiedBy>Starostwo Powiatowe Tarnowskie Góry</cp:lastModifiedBy>
  <cp:lastPrinted>2009-10-06T14:38:00Z</cp:lastPrinted>
  <dcterms:modified xsi:type="dcterms:W3CDTF">2010-01-14T08:23:00Z</dcterms:modified>
  <cp:revision>2</cp:revision>
  <dc:subject/>
  <dc:title>                                                                                                                                            (wersja pełna)</dc:title>
</cp:coreProperties>
</file>