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Załącznik nr 3 do uchwały nr 259/1310/2010 Zarządu Powiatu w Tarnowskich Górach z dnia 8 stycznia 2010 roku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o bezstronności i poufnoś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 niżej podpisany/podpisana wyrażam zgodę na udział w procedurze oceny i rekomendacji ofert ubiegających się o dofinansowanie w ramach otwartego konkursu ofert na realizację zadań publicznych Powiatu Tarnogórskiego w roku 2010 w dziedzinie kultury, sztuki, ochrony dóbr kultury               i tradycj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apoznałem/zapoznałam się z dostępnymi informacjami dotyczącymi oceny i wyboru ofert. Bezstronnie i uczciwie będę wykonywać swoje obowiązki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Jeżeli w trakcie oceny/wyboru ofert zaistnieją okoliczności budzące wątpliwość, co do mojej bezstronności ze względu na mój związek z podmiotem zgłaszającym ofertę lub osobisty udział w jego przygotowaniu, złożę oświadczenie o wyłączeniu mojej osoby z udziału w pracach komisji oceniającej tę ofertę. Oświadczenie o wyłączeniu złożę pisemnie przewodniczącemu komisji konkursowej lub ustnie przed dokonaniem oceny i rekomendacji danej ofert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zachowania poufności i nie ujawniania informacji i dokumentów udostępnionych mi w trakcie oceny ofert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 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i dat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5:00Z</dcterms:created>
  <dc:creator>Admin</dc:creator>
  <dc:description/>
  <cp:keywords/>
  <dc:language>en-US</dc:language>
  <cp:lastModifiedBy>nr89</cp:lastModifiedBy>
  <cp:lastPrinted>2009-02-04T14:50:00Z</cp:lastPrinted>
  <dcterms:modified xsi:type="dcterms:W3CDTF">2010-01-08T12:16:00Z</dcterms:modified>
  <cp:revision>5</cp:revision>
  <dc:subject/>
  <dc:title>Załącznik nr 1 do uchwały nr </dc:title>
</cp:coreProperties>
</file>