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łącznik nr 2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o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Uchwały nr 259/1310/2010 Zarządu Powiatu w Tarnowskich Góra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z dnia 8 stycznia 2010 rok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TA OCENY OFERT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dania: 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nioskodawca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sób obliczania punktów: </w:t>
      </w:r>
    </w:p>
    <w:p>
      <w:pPr>
        <w:pStyle w:val="Normal"/>
        <w:ind w:left="340" w:hanging="340"/>
        <w:rPr/>
      </w:pPr>
      <w:r>
        <w:rPr>
          <w:rFonts w:cs="Arial" w:ascii="Arial" w:hAnsi="Arial"/>
          <w:color w:val="000000"/>
          <w:sz w:val="20"/>
          <w:szCs w:val="20"/>
        </w:rPr>
        <w:t>-     każde kryterium podlega ocenie w skali 0-5; ogólna ocena wniosku powstaje poprzez zsumowanie wyników z pozycji „Ilość punktów”</w:t>
      </w:r>
    </w:p>
    <w:p>
      <w:pPr>
        <w:pStyle w:val="Normal"/>
        <w:ind w:left="340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1260"/>
        <w:gridCol w:w="2340"/>
        <w:gridCol w:w="10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punktów (0-5)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ENA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ISJ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Źródło – ofert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, ocena projektu kosztorysu (20%-40%- 1 pkt, 41%-50% - 2 pkt, 51%-60%- 3 pkt, 61%-70% - 4 pkt, 71%-80% - 5 pkt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kt II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27" w:hanging="22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ęg oddziaływania zadania; liczba uczestników planowanego przedsięwzię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kt II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27" w:hanging="22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możliwości realizacji zadania przez podmiot wnioskują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kt V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monogram czasowy realizacji zadania (impreza jednorazowa, cykliczn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t III, I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27" w:hanging="22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na przedstawionej propozycji promowania Powiatu Tarnogórskiego </w:t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ramach realizacji za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t 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27" w:hanging="22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ma punktów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ponowana wysokość dotacji:</w:t>
              <w:br/>
              <w:br/>
              <w:t xml:space="preserve"> 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przyznawanej dotacj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 1 – 5 pkt.   - 0 - 19% maksymalnej kwoty dofinansowan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 6 – 10 pkt. - 20% - 39%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ej kwoty dofinansowan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11 - 15 pkt. - 40% - 59% maksymalnej kwoty dofinansowan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16 – 20 pkt.- 60% - 79%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ej kwoty dofinansowan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21 – 25 pkt.- 80% - 100%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ej kwoty dofinansowan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) kwota określona w § 3 pkt. 3 uchwały nr 259/1309/2010 Zarządu Powiatu w Tarnowskich Górach z dnia 8 stycznia 2010 r. w sprawie ogłoszenia otwartego konkursu ofert na realizację zadań publicznych Powiatu Tarnogórskiego w roku 2010 w dziedzinie kultury i sztuki, ochrony dóbr kultury oraz tradycji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y członków komisji konkursowej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       </w:t>
      </w:r>
      <w:r>
        <w:rPr/>
        <w:t>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7:00Z</dcterms:created>
  <dc:creator>Admin</dc:creator>
  <dc:description/>
  <cp:keywords/>
  <dc:language>en-US</dc:language>
  <cp:lastModifiedBy>nr89</cp:lastModifiedBy>
  <cp:lastPrinted>2010-01-06T13:49:00Z</cp:lastPrinted>
  <dcterms:modified xsi:type="dcterms:W3CDTF">2010-01-08T12:19:00Z</dcterms:modified>
  <cp:revision>3</cp:revision>
  <dc:subject/>
  <dc:title>Załącznik nr 1 do Uchwała nr 172/825/2000 Zarządu Powiatu w Tarnowskich Górach </dc:title>
</cp:coreProperties>
</file>