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Załącznik nr 1 do uchwały nr 259/1310/2010 Zarządu Powiatu w Tarnowskich Górach z dnia 8 stycznia 2010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GULAMIN KOMISJI KONKURS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sady powoływania, skład i tryb pracy Komisji otwartego konkursu ofert na realizację zadań publicznych Powiatu Tarnogórskiego w roku 2010 w dziedzinie kultury i sztuki, ochrony dóbr kultury  oraz tradycj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lem działania Komisji Konkursowej jest przeprowadzenie analizy i zaopiniowanie złożonych                   w konkursie ofert na realizację zadań publicznych Powiatu Tarnogórskiego w roku 2010 w dziedzinie kultury, sztuki, ochrony dóbr kultury i tradycji.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Do prac Komisji wymagana jest obecność co najmniej 5 osób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Komisja podejmuje rozstrzygnięcia zwykłą większością głosów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Przewodniczący zwołuje i kieruje pracami Komisji, a w razie nieobecności jego rolę przejmuje zastępca przewodnicząc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Komisja bada oferty pod względem formalnym i ocenia oferty zgodnie z punktacją określoną               w  karcie oceny oferty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Komisja działa na posiedzeniu bez udziału podmiotów składających oferty. Komisja może zażądać  od  podmiotu dodatkowych informacji zakreślając termin udzielenia tych informacji.</w:t>
      </w:r>
    </w:p>
    <w:p>
      <w:pPr>
        <w:pStyle w:val="Tekstpodstawowywcity2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1.</w:t>
      </w:r>
      <w:r>
        <w:rPr>
          <w:rFonts w:eastAsia="Arial"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Cs/>
          <w:color w:val="000000"/>
          <w:sz w:val="20"/>
          <w:szCs w:val="20"/>
        </w:rPr>
        <w:t>Dokonując wyboru najkorzystniejszych ofert komisja konkursowa bierze pod uwagę: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spełnienie szczegółowych warunków określonych w zadaniu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prowadzenie przez podmiot działalności statutowej w dziedzinie objętej konkursem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3)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posiadanie fachowej i odpowiednio wyszkolonej kadry zapewniającej prawidłową realizację zadania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posiadane doświadczenie niezbędne do realizacji zadania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zaplecze lokalowe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6)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ocenia przedstawioną kalkulację kosztów realizacji zadania, w tym w odniesieniu do zakresu rzeczowego zadania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7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uwzględnia wysokość środków publicznych przeznaczonych na realizację zadania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8)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zasięg i miejsce wykonywania zadania, cykliczność proponowanego projektu, jego zbieżność z celami zadania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9)</w:t>
      </w:r>
      <w:r>
        <w:rPr>
          <w:rFonts w:eastAsia="Arial"/>
          <w:color w:val="000000"/>
          <w:sz w:val="14"/>
          <w:szCs w:val="14"/>
        </w:rPr>
        <w:t>      </w:t>
      </w:r>
      <w:r>
        <w:rPr>
          <w:rFonts w:cs="Arial" w:ascii="Arial" w:hAnsi="Arial"/>
          <w:color w:val="000000"/>
          <w:sz w:val="20"/>
          <w:szCs w:val="20"/>
        </w:rPr>
        <w:t>dostępność realizowanego przedsięwzięcia dla mieszkańców, przewidywana liczba uczestników, zapotrzebowanie społeczne na usługi świadczone w ramach projektu,</w:t>
      </w:r>
    </w:p>
    <w:p>
      <w:pPr>
        <w:pStyle w:val="Normal"/>
        <w:tabs>
          <w:tab w:val="clear" w:pos="708"/>
          <w:tab w:val="left" w:pos="750" w:leader="none"/>
        </w:tabs>
        <w:ind w:left="750" w:hanging="3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walory promocyjne  oraz harmonogram czasowy realizacji zadania,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) dotychczasową współpracę podmiotu z powiatem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Przepis ust. 1 ma zastosowanie także, gdy w konkursie zostanie złożona tylko jedna ofer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rzebiegu konkursu  Komisja sporządza protokół, który powinien zawierać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imiona i nazwiska członków komisji konkursowej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liczbę zgłoszonych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3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wskazanie ofert najkorzystniejszych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4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ewentualne uwagi członków komisji konkursowej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5)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 xml:space="preserve">podpisy członków Komisji Konkursowej.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6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ada bezstronności i poufności prac Komisji Konkursowej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Członkowie Komisji nie mogą być związani z oferentami w sposób osobisty, służbowy lub inny, budzący wątpliwości co do bezstronności przeprowadzonych czynności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Członkowie Komisji podpisują oświadczenia bezstronności i poufności (załącznik nr 3)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3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Nie podpisanie deklaracji o bezstronności i poufności oznacza wykluczenie członka Komisji z jej prac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 rozpatrzenia przez Zarząd Powiatu Tarnogórskiego, przedstawione zostaną oferty, które uzyskają największą ilość punktów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isja może zaproponować przyznanie dotacji w kwocie niższej od określonej w oferc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teczną decyzję o wyborze ofert podejmuje Zarząd Powiatu Tarnogórski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2:00Z</dcterms:created>
  <dc:creator>Admin</dc:creator>
  <dc:description/>
  <cp:keywords/>
  <dc:language>en-US</dc:language>
  <cp:lastModifiedBy>nr89</cp:lastModifiedBy>
  <cp:lastPrinted>2010-01-06T13:02:00Z</cp:lastPrinted>
  <dcterms:modified xsi:type="dcterms:W3CDTF">2010-01-08T12:13:00Z</dcterms:modified>
  <cp:revision>4</cp:revision>
  <dc:subject/>
  <dc:title>Załącznik nr 1 do uchwały nr </dc:title>
</cp:coreProperties>
</file>