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>Tarnowskie Góry, dnia 23 maja 2019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okół z kontroli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>
          <w:trHeight w:val="600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azwa jednostki kontrolowanej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</w:rPr>
              <w:t>Zarząd Powiatu Tarnogórskiego</w:t>
            </w:r>
          </w:p>
        </w:tc>
      </w:tr>
      <w:tr>
        <w:trPr>
          <w:trHeight w:val="694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ierownik jednostki kontrolowanej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rystyna Kosmala Starosta Tarnogórski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emat kontroli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ontrola wykonania budżetu Powiatu Tarnogórskiego za 2018 rok wraz informacją o stanie mienia komunalnego, sprawozdania finansowego za rok 2018</w:t>
            </w:r>
          </w:p>
        </w:tc>
      </w:tr>
    </w:tbl>
    <w:p>
      <w:pPr>
        <w:pStyle w:val="Normal"/>
        <w:spacing w:lineRule="auto" w:line="360"/>
        <w:ind w:right="7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right="7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right="72" w:hanging="0"/>
        <w:jc w:val="both"/>
        <w:rPr/>
      </w:pPr>
      <w:r>
        <w:rPr/>
        <w:t xml:space="preserve">Kontrola została przeprowadzona na podstawie §35 ust. 3 Statutu Powiatu Tarnogórskiego (Dz. Urz. Woj. Śl. z 2018r. poz. 5897) oraz rocznego planu kontroli Komisji Rewizyjnej Rady Powiatu Tarnogórskiego na 2019 rok, zatwierdzonego uchwałą nr II/39/2018 Rady Powiatu Tarnogórskiego </w:t>
        <w:br/>
        <w:t>z dnia 18 grudnia 2018 roku, przez Komisję Rewizyjną Rady Powiatu Tarnogórskiego w składzie:</w:t>
      </w:r>
    </w:p>
    <w:p>
      <w:pPr>
        <w:pStyle w:val="Normal"/>
        <w:spacing w:lineRule="auto" w:line="360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/>
      </w:pPr>
      <w:r>
        <w:rPr/>
        <w:t>Przewodniczący:</w:t>
        <w:tab/>
        <w:t>Michał Sporoń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/>
      </w:pPr>
      <w:r>
        <w:rPr/>
        <w:t>Zastępca Przewodniczącego:</w:t>
        <w:tab/>
        <w:t>Anna Sykosz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>Członek Komisji:</w:t>
        <w:tab/>
        <w:t>Lucjan Galios</w:t>
      </w:r>
    </w:p>
    <w:p>
      <w:pPr>
        <w:pStyle w:val="Normal"/>
        <w:spacing w:lineRule="auto" w:line="360"/>
        <w:ind w:right="7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1" w:hanging="0"/>
        <w:jc w:val="both"/>
        <w:rPr>
          <w:b/>
          <w:b/>
          <w:bCs/>
        </w:rPr>
      </w:pPr>
      <w:r>
        <w:rPr>
          <w:b/>
          <w:bCs/>
        </w:rPr>
        <w:t>Przebieg kontroli</w:t>
      </w:r>
    </w:p>
    <w:p>
      <w:pPr>
        <w:pStyle w:val="Normal"/>
        <w:spacing w:lineRule="auto" w:line="360"/>
        <w:ind w:right="1" w:hanging="0"/>
        <w:jc w:val="both"/>
        <w:rPr/>
      </w:pPr>
      <w:r>
        <w:rPr/>
        <w:t>Kontrolę przeprowadzono w dniach 16 i 23 maja 2019 roku. Upoważnienie nr 5/2019 stanowi załącznik nr 1. Listy obecności stanowią odpowiednio załączniki nr 2 i nr 3.</w:t>
      </w:r>
    </w:p>
    <w:p>
      <w:pPr>
        <w:pStyle w:val="Normal"/>
        <w:spacing w:lineRule="auto" w:line="360"/>
        <w:ind w:right="1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dniu 16 maja 2019 roku Cezary Baryłko Skarbnik Powiatu przedstawił Sprawozdanie </w:t>
        <w:br/>
        <w:t>z wykonania budżetu Powiatu Tarnogórskiego za 2018 rok oraz Informację o stanie mienia komunalnego Powiatu Tarnogórskiego wg. stanu na dzień 31.12.2018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dniu 23 maja 2019 roku Skarbnik Powiatu przedstawił Sprawozdanie finansowe Powiatu Tarnogórskiego za 2018 rok oraz bilans z wykonania budżetu Powiatu Tarnogórskiego sporządzony na dzień 31 grudnia 2018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/>
        <w:t xml:space="preserve">Przewodniczący Komisji Rewizyjnej odczytał treść uchwały nr 4200/IV/66/2019 z dnia 11 kwietnia 2019 roku IV Składu Orzekającego Regionalnej Izby Obrachunkowej w Katowicach w sprawie opinii </w:t>
        <w:br/>
        <w:t xml:space="preserve">o przedłożonym przez Zarząd Powiatu Tarnogórskiego sprawozdaniu z wykonania budżetu za 2018 rok oraz zapoznał członków Komisji się z opiniami Komisji stałych Rady Powiatu o sprawozdaniu </w:t>
        <w:br/>
        <w:t>z wykonania budżetu, które w tym zakresie były pozytywne.</w:t>
      </w:r>
    </w:p>
    <w:p>
      <w:pPr>
        <w:pStyle w:val="Normal"/>
        <w:spacing w:lineRule="auto" w:line="360"/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1" w:hanging="0"/>
        <w:jc w:val="both"/>
        <w:rPr/>
      </w:pPr>
      <w:r>
        <w:rPr/>
        <w:t>Komisja zapoznała się z dokumentami – statystykami, analizami, sprawozdaniem oraz odpowiedziami na postawione kwestie.</w:t>
      </w:r>
    </w:p>
    <w:p>
      <w:pPr>
        <w:pStyle w:val="Normal"/>
        <w:spacing w:lineRule="auto" w:line="360"/>
        <w:ind w:right="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1" w:hanging="0"/>
        <w:jc w:val="both"/>
        <w:rPr>
          <w:bCs/>
        </w:rPr>
      </w:pPr>
      <w:r>
        <w:rPr>
          <w:bCs/>
        </w:rPr>
        <w:t>Nie wniesiono uwag do przedstawionych dokumentów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Podsumowując wyniki przeprowadzonej kontroli przedstawionych sprawozdań i informacji Komisja Rewizyjna pozytywnie ocenia sposób wykonania budżetu w 2018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misja w głosowaniu: 3 głosy „za”, 0 głosów „przeciw”, 0 głosów „wstrzymujących się” pozytywnie zaopiniowała sprawozdanie finansowe Powiatu Tarnogórskiego za 2018 r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misja w głosowaniu: 3 głosy „za”, 0 głosów „przeciw”, 0 głosów „wstrzymujących się” pozytywnie zaopiniowała sprawozdanie z wykonania budżetu Powiatu Tarnogórskiego za 2018 r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misja w głosowaniu: 3 głosy „za”, 0 głosów „przeciw”, 0 głosów „wstrzymujących się” pozytywnie zaopiniowała informację o stanie mienia Powiatu Tarnogórskiego na dzień 31.12.2018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ewodniczący Komisji sformułował wniosek o udzielenie absolutorium Zarządowi Powiatu Tarnogórskiego za 2018 r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sja w głosowaniu: 3 głosy „za”, 0 głosów „przeciw”, 0 głosów „wstrzymujących się” wnioskuje </w:t>
        <w:br/>
        <w:t>o udzielenie absolutorium Zarządowi Powiatu Tarnogórskiego za 2018 r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/>
        <w:t>W związku z powyższym Przewodniczący Komisji odczytał treść uchwały nr 1/2019 Komisji Rewizyjnej Rady Powiatu Tarnogórskiego w sprawie wniosku o udzielenie absolutorium Zarządowi Powiatu Tarnogórskiego za 2018 rok. Załącznikiem do uchwały jest opinia Komisji Rewizyjnej Rady Powiatu Tarnogórskiego o wykonaniu budżetu Powiatu Tarnogórskiego za 2018 rok.</w:t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/>
        <w:t>Komisja w głosowaniu: 3 głosy „za”, 0 głosów „przeciw”, 0 głosów wstrzymujących się” przyjęła uchwałę nr 1/2019 Komisji Rewizyjnej Rady Powiatu w sprawie wniosku o udzielenie absolutorium Zarządowi Powiatu Tarnogórskiego za 2018 rok, która stanowi załącznik nr 4 do niniejszego protokołu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1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Na tym kontrolę zakończono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Zgodnie z §11 ust. 5 załącznika nr 1 do Statutu Powiatu Tarnogórskiego (</w:t>
      </w:r>
      <w:r>
        <w:rPr/>
        <w:t>Dz. Urz. Woj. Sla. z 2018r. poz. 5897)</w:t>
      </w:r>
      <w:r>
        <w:rPr>
          <w:color w:val="000000"/>
        </w:rPr>
        <w:t xml:space="preserve"> niniejszy protokół sporządzono w dwóch jednobrzmiących egzemplarzach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</w:rPr>
        <w:t>Podpisy członków Komisji Rewizyjnej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80" w:leader="none"/>
          <w:tab w:val="left" w:pos="5940" w:leader="none"/>
        </w:tabs>
        <w:suppressAutoHyphens w:val="false"/>
        <w:autoSpaceDE w:val="true"/>
        <w:spacing w:lineRule="auto" w:line="720"/>
        <w:jc w:val="both"/>
        <w:rPr/>
      </w:pPr>
      <w:r>
        <w:rPr/>
        <w:t>Przewodniczący:</w:t>
        <w:tab/>
        <w:t>Michał Sporoń</w:t>
        <w:tab/>
        <w:t>.......................................................</w:t>
      </w:r>
    </w:p>
    <w:p>
      <w:pPr>
        <w:pStyle w:val="Normal"/>
        <w:widowControl/>
        <w:tabs>
          <w:tab w:val="clear" w:pos="708"/>
          <w:tab w:val="left" w:pos="0" w:leader="none"/>
          <w:tab w:val="left" w:pos="2880" w:leader="none"/>
          <w:tab w:val="left" w:pos="5940" w:leader="none"/>
        </w:tabs>
        <w:suppressAutoHyphens w:val="false"/>
        <w:autoSpaceDE w:val="true"/>
        <w:spacing w:lineRule="auto" w:line="720"/>
        <w:jc w:val="both"/>
        <w:rPr/>
      </w:pPr>
      <w:r>
        <w:rPr/>
        <w:t>Zastępca Przewodniczącego:</w:t>
        <w:tab/>
        <w:t>Anna Sykosz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spacing w:lineRule="auto" w:line="720"/>
        <w:jc w:val="both"/>
        <w:rPr/>
      </w:pPr>
      <w:r>
        <w:rPr/>
        <w:t>Członek Komisji:</w:t>
        <w:tab/>
        <w:t xml:space="preserve">Lucjan Galios </w:t>
        <w:tab/>
        <w:t>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/>
        <w:t>Kierownik jednostki kontrolowanej:</w:t>
        <w:tab/>
        <w:t>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2131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3pt" to="458.95pt,2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PROTOKÓŁ Z K</w:t>
    </w:r>
    <w:r>
      <w:rPr>
        <w:bCs/>
        <w:sz w:val="16"/>
        <w:szCs w:val="16"/>
      </w:rPr>
      <w:t xml:space="preserve">ONTROLI WYKONANIA BUDŻETU POWIATU TARNOGÓRSKIEGO ZA 2018 ROK WRAZ INFORMACJĄ </w:t>
      <w:br/>
      <w:t>O STANIE MIENIA KOMUNALNEGO, SPRAWOZDANIA FINANSOWEGO ZA ROK 2018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Myriad Pro Light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19:00Z</dcterms:created>
  <dc:creator>nr163</dc:creator>
  <dc:description/>
  <cp:keywords/>
  <dc:language>en-US</dc:language>
  <cp:lastModifiedBy>WIP</cp:lastModifiedBy>
  <cp:lastPrinted>2019-12-17T08:38:00Z</cp:lastPrinted>
  <dcterms:modified xsi:type="dcterms:W3CDTF">2019-12-17T07:38:00Z</dcterms:modified>
  <cp:revision>4</cp:revision>
  <dc:subject/>
  <dc:title>Tarnowskie Góry, dnia 31 marca 2014 roku</dc:title>
</cp:coreProperties>
</file>