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3/19</w:t>
        <w:br/>
        <w:t>Z POSIEDZENIA KOMISJI BUDŻETU I FINANSÓW,</w:t>
        <w:br/>
        <w:t>KTÓRE ODBYŁO SIĘ W DNIU 25 LISTOPAD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Eugeniusz Ptak powitał przybyłych na posiedzenie Komisji radnych i gości. Na podstawie listy obecności (załącznik nr 1) stwierdził prawomocność obrad – obecnych 4 członków Komisji. Po czym przystąpił do realizacji następującego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/>
        <w:t xml:space="preserve">w sprawie zmian w budżecie Powiatu Tarnogórskiego na 2019 rok </w:t>
      </w:r>
      <w:r>
        <w:rPr>
          <w:b/>
        </w:rPr>
        <w:t>(druk nr 113/2019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bCs w:val="false"/>
          <w:lang w:eastAsia="pl-PL"/>
        </w:rPr>
      </w:pPr>
      <w:r>
        <w:rPr/>
        <w:t xml:space="preserve">w sprawie zmiany Wieloletniej Prognozy Finansowej Powiatu Tarnogórskiego na lata 2019-2028 </w:t>
      </w:r>
      <w:r>
        <w:rPr>
          <w:b/>
        </w:rPr>
        <w:t>(druk nr 114/2019)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ustalenie planu pracy Komisji na 2020 rok oraz wnioski do planu pracy Rady Powiatu na 202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Akapitzlist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Ad. 1a) </w:t>
      </w:r>
    </w:p>
    <w:p>
      <w:pPr>
        <w:pStyle w:val="Akapitzlist"/>
        <w:ind w:left="0" w:hanging="0"/>
        <w:jc w:val="both"/>
        <w:rPr/>
      </w:pPr>
      <w:r>
        <w:rPr/>
        <w:t xml:space="preserve">Mariusz Dzwonkowski naczelnik Wydziału Budżetu przedstawił projekt uchwały w sprawie zmian </w:t>
        <w:br/>
        <w:t>w budżecie Powiatu Tarnogórskiego na 2019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Dariusz Wysypoł odnosząc się do zwiększenia planu finansowego Domu Pomocy Społecznej w Łubiu zapytał o zakres planowanego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Naczelnik Wydziału Budżetu odpowiedział, że Wojewoda przekazał dotację dla wszystkich dps-ów </w:t>
        <w:br/>
        <w:t xml:space="preserve">w kwocie 568 200 zł i z tej kwoty na dps-y, prowadzone przez Powiat, przypada kwota 450 000 zł. Środki, o które pyta radny zostaną przeznaczone na częściowe zabezpieczenie wkładu własnego </w:t>
        <w:br/>
        <w:t>na zakup wyposażenia i usług remontowych. Nie posiada informacji na temat dokładnego zakresu robót. Podkreślił, że dotacja zapewnia 80% środków. Pozostałe dps-y były w stanie zabezpieczyć wkład własny ze swojego planu, w przypadku DPS Łubie konieczne było wsparcie środkami Powiatowego Centrum Pomocy Rodzi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Dariusz Wysypoł zapytał o zasady finansowania dps-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dps-y pozyskują dochody z odpłatności mieszkańc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Dariusz Wysypoł zapytał jakie stawki obowiązują w poszczególnych dps-ach i dlaczego jedne dps-y potrafią zabezpieczyć wkład własny, a inne nie i z czego to wynik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stawki zależą od kosztu utrzymania mieszkańc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Dariusz Wysypoł zapytał kto ten koszt usta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średni koszt ustala Wojewoda a koszt bieżący jest ustalany przez dps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 powyższy temat wywiązała się dyskusj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Dariusz Wysypoł powiedział, że działalność dps-ów wymaga sporo środków a pojawia się wiele placówek prywatnych, które same się finansują i ciekawi go czym różnią się od dps-ów publicznych </w:t>
        <w:br/>
        <w:t xml:space="preserve">i dlaczego tak się dzieje, że dps-y publiczne nie potrafią wygospodarować środków np. na wkład własny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Naczelnik Wydziału Budżetu wyjaśnił, że DPS „Przyjaźń”, DPS Łubie i DPS Miedary funkcjonują </w:t>
        <w:br/>
        <w:t xml:space="preserve">w oparciu o dotację Wojewody i z niewielkich wygospodarowanych przez siebie tytułów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211" w:leader="none"/>
        </w:tabs>
        <w:ind w:left="0" w:hanging="0"/>
        <w:jc w:val="both"/>
        <w:rPr/>
      </w:pPr>
      <w:r>
        <w:rPr/>
        <w:t>Przewodniczący Komisji poprosił o wyrażenie opinii do ww. projektu uchwały.</w:t>
      </w:r>
    </w:p>
    <w:p>
      <w:pPr>
        <w:pStyle w:val="Akapitzlist"/>
        <w:tabs>
          <w:tab w:val="clear" w:pos="708"/>
          <w:tab w:val="left" w:pos="1548" w:leader="none"/>
        </w:tabs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 radny Jarosław Czap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b)</w:t>
      </w:r>
    </w:p>
    <w:p>
      <w:pPr>
        <w:pStyle w:val="Akapitzlist"/>
        <w:ind w:left="0" w:hanging="0"/>
        <w:jc w:val="both"/>
        <w:rPr/>
      </w:pPr>
      <w:r>
        <w:rPr/>
        <w:t>Mariusz Dzwonkowski naczelnik Wydziału Budżetu przedstawił projekt uchwały w sprawie zmiany Wieloletniej Prognozy Finansowej Powiatu Tarnogórskiego na lata 2019-2028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Jarosław Czapla zapytał jaki zakres prac będzie obejmowała rozbudowa ul. Głównej w Zend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odpowiedział, że szczegółowe informacje w tym zakresie posiada Zarząd Dróg Powiat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Dariusz Wysypoł poprosił o więcej informacji na temat przyczyn usunięcia z WPF zadania </w:t>
        <w:br/>
        <w:t>pn.: „Kursy ICT i języków obcych dla mieszkańców Powiatu Tarnogórskiego”, które miało być realizowane w Centrum Kształcenia Ustawicz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Budżetu wyjaśnił, że projekt miał być finansowany ze środków zewnętrznych. Poszukiwano partnera do realizacji tego zadania, ale nie udało się go pozyskać. Urząd Marszałkowski przekazał pierwszą transzę dotacji w kwocie 40 000 zł, która została zwrócona. Partnerem w tym projekcie mogła być jednostka prowadząca działalność szkoleniow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Adam Morawiec nieetatowy członek Zarządu Powiatu powiedział, że były prowadzone rozmowy </w:t>
        <w:br/>
        <w:t>m.in. z Centrum Edukacyjnym FUTURE, ale nie było zainteresow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211" w:leader="none"/>
        </w:tabs>
        <w:ind w:left="0" w:hanging="0"/>
        <w:jc w:val="both"/>
        <w:rPr/>
      </w:pPr>
      <w:r>
        <w:rPr/>
        <w:t>Przewodniczący Komisji poprosił o wyrażenie opinii do ww. projektu uchwały.</w:t>
      </w:r>
    </w:p>
    <w:p>
      <w:pPr>
        <w:pStyle w:val="Akapitzlist"/>
        <w:tabs>
          <w:tab w:val="clear" w:pos="708"/>
          <w:tab w:val="left" w:pos="1548" w:leader="none"/>
        </w:tabs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Normal"/>
        <w:suppressAutoHyphens w:val="false"/>
        <w:jc w:val="both"/>
        <w:rPr/>
      </w:pPr>
      <w:r>
        <w:rPr/>
        <w:t xml:space="preserve">Po dyskusji Komisja przyjęła projekt planu pracy Komisji na 2020 rok (załącznik nr 2) w głosowaniu </w:t>
        <w:br/>
        <w:t>– 5 głosów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omisja nie sformułowała wniosku do planu pracy Rady Powiatu Tarnogórskiego na 2020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Komisja przyjęła protokół nr 12/19 z posiedzenia Komisji w dniu 28 października 2019 roku </w:t>
        <w:br/>
        <w:t>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>Przewodniczący Komisji przypomniał, że 2 grudnia br. odbędzie się posiedzenie, w trakcie którego Komisja będzie opiniowała projekt budżetu Powiatu Tarnogórskiego na 2020 rok. Następnie Komisja ustaliła, że kolejne posiedzenie odbędzie się 16 grudnia br. o godz. 14.0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Przewodniczący 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(-) Eugeniusz Ptak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3/19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5 LISTOPAD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7:00Z</dcterms:created>
  <dc:creator>nr6</dc:creator>
  <dc:description/>
  <cp:keywords/>
  <dc:language>en-US</dc:language>
  <cp:lastModifiedBy>nr334</cp:lastModifiedBy>
  <cp:lastPrinted>2019-11-28T13:49:00Z</cp:lastPrinted>
  <dcterms:modified xsi:type="dcterms:W3CDTF">2019-11-28T12:50:00Z</dcterms:modified>
  <cp:revision>15</cp:revision>
  <dc:subject/>
  <dc:title>PROTOKÓŁ NR 71/14</dc:title>
</cp:coreProperties>
</file>