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spacing w:before="0" w:after="240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3655</wp:posOffset>
                </wp:positionH>
                <wp:positionV relativeFrom="page">
                  <wp:posOffset>720725</wp:posOffset>
                </wp:positionV>
                <wp:extent cx="5565775" cy="3260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26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.6743.18.79.2019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1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owa sieci kanalizacyjnej wraz z przyłącz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arnowskie Góry, ul. Jaworowa, dz. 3268/8, 3269/8, 3270/8, 3271/8, 3272/8, 3273/8, 3274/8, 3275/8, 3276/8, 3277/8, 3278/8, 3279/8, 36/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2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2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Zakład Instalacji Klimatyzacyjnych „PRO-KLIMA” Mariusz Świste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56.75pt;mso-wrap-distance-left:0pt;mso-wrap-distance-right:7.05pt;mso-wrap-distance-top:0pt;mso-wrap-distance-bottom:0pt;margin-top:56.75pt;mso-position-vertical-relative:page;margin-left:-2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.6743.18.79.2019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.11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owa sieci kanalizacyjnej wraz z przyłącz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arnowskie Góry, ul. Jaworowa, dz. 3268/8, 3269/8, 3270/8, 3271/8, 3272/8, 3273/8, 3274/8, 3275/8, 3276/8, 3277/8, 3278/8, 3279/8, 36/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12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.12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Zakład Instalacji Klimatyzacyjnych „PRO-KLIMA” Mariusz Świste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8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13:00Z</dcterms:created>
  <dc:creator>nr138</dc:creator>
  <dc:description/>
  <cp:keywords/>
  <dc:language>en-US</dc:language>
  <cp:lastModifiedBy>WIP</cp:lastModifiedBy>
  <cp:lastPrinted>2015-06-30T10:50:00Z</cp:lastPrinted>
  <dcterms:modified xsi:type="dcterms:W3CDTF">2019-12-16T14:25:00Z</dcterms:modified>
  <cp:revision>4</cp:revision>
  <dc:subject/>
  <dc:title>Data wpływu zgłoszenia</dc:title>
</cp:coreProperties>
</file>