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12/19</w:t>
        <w:br/>
        <w:t>Z POSIEDZENIA KOMISJI DS. BEZPIECZEŃSTWA I OCHRONY PORZĄDKU PRAWNEGO</w:t>
        <w:br/>
        <w:t>KTÓRE ODBYŁO SIĘ W DNIU 20 LISTOPAD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Przewodniczący Komisji ds. Bezpieczeństwa i Ochrony Porządku Prawnego Paweł Mrachacz powitał przybyłych na posiedzenie Komisji radnych i gości. Na podstawie listy obecności (załącznik nr 1) stwierdził prawomocność obrad – obecnych 5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Przewodniczący Komisji przystąpił do realizacji następującego porządku obrad: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/>
      </w:pPr>
      <w:r>
        <w:rPr/>
        <w:t>opiniowanie projektu budżetu Powiatu Tarnogórskiego na 2020 rok praz Wieloletniej Prognozy Finansowej na lata 2020-…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</w:tabs>
        <w:suppressAutoHyphens w:val="false"/>
        <w:jc w:val="both"/>
        <w:outlineLvl w:val="0"/>
        <w:rPr/>
      </w:pPr>
      <w:r>
        <w:rPr/>
        <w:t xml:space="preserve">opiniowanie projektu uchwały na najbliższą sesję Rady Powiatu zmieniającej uchwałę w sprawie Statutu Powiatu Tarnogórskiego </w:t>
      </w:r>
      <w:r>
        <w:rPr>
          <w:b/>
        </w:rPr>
        <w:t>(druk nr 109/2019)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/>
      </w:pPr>
      <w:r>
        <w:rPr/>
        <w:t xml:space="preserve">ustalenie planu pracy Komisji na 2020 rok oraz wnioski do planu pracy Rady Powiatu </w:t>
        <w:br/>
        <w:t>na 2020 rok,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/>
      </w:pPr>
      <w:r>
        <w:rPr/>
        <w:t xml:space="preserve">przyjęcie protokołu z poprzedniego posiedzenia Komisji, 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/>
      </w:pPr>
      <w:r>
        <w:rPr/>
        <w:t>sprawy bieżąc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Cezary Baryłko Skarbnik Powiatu przedstawił projekt uchwały w sprawie Wieloletniej Prognozy Finansowej Powiatu Tarnogórskiego na lata 2020-2028 </w:t>
      </w:r>
      <w:r>
        <w:rPr>
          <w:b/>
          <w:lang w:eastAsia="pl-PL"/>
        </w:rPr>
        <w:t>(druk nr 110/2019)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Radny Krzysztof Piasecki powiedział, że w ostatnich 4 latach udział w podatkach PIT i CIT wzrósł </w:t>
        <w:br/>
        <w:t>o 20 mld w skali kraju i to ma przełożenie na powiat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Skarbnik Powiatu powiedział, ze oczywiście w ostatnich 4 latach w Powiecie Tarnogórskim odnotowano wzrost  wskaźnika udziałów w podatkach dochodowych z 34 000 000 zł do 46 000 000 zł. </w:t>
        <w:tab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Kaźmierz Gwóźdź zapytał jaka jest wielkość długu powiatu?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Skarbnik Powiatu powiedział, że dług jest dość duży, został dodatkowo przysporzony o 4 500 000 zł, łączna kwota długu to 18 000 000 zł. Dodał, że kwotowo to duża wartość ale nie jest tak duża jeśli porówna się ją do dochodów i wydatków powiatu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Mariusz Dzwonkowski naczelnik Wydziału Budżetu przedstawił projekt uchwały w sprawie budżetu Powiatu Tarnogórskiego za 2020 rok </w:t>
      </w:r>
      <w:r>
        <w:rPr>
          <w:b/>
          <w:lang w:eastAsia="pl-PL"/>
        </w:rPr>
        <w:t>(druk nr 111/2019)</w:t>
      </w:r>
      <w:r>
        <w:rPr>
          <w:lang w:eastAsia="pl-PL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Radny Kaźmierz Gwóźdź powiedział, że w projekcie budżetu nie zostały zrealizowane wszystkie wnioski Komisji ds. Bezpieczeństwa i Porządku Prawnego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Na prośbę radnego Kaźmierza Gwoździa naczelnik Wydziału Budżetu omówił pokrótce inwestycje </w:t>
        <w:br/>
        <w:t xml:space="preserve">w oświacie i na drogach powiatowych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prosił o wyrażenie opinii do projektu uchwały w sprawie Wieloletniej Prognozy Finansowej Powiatu Tarnogórskiego na lata 2020-2028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wydała opinię pozytywną w głosowaniu – 4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Przewodniczący Komisji poprosił o wyrażenie opinii do projektu uchwały w sprawie</w:t>
      </w:r>
      <w:r>
        <w:rPr/>
        <w:t xml:space="preserve"> </w:t>
      </w:r>
      <w:r>
        <w:rPr>
          <w:lang w:eastAsia="pl-PL"/>
        </w:rPr>
        <w:t>budżetu Powiatu Tarnogórskiego za 2020 rok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wydała opinię pozytywną w głosowaniu – 4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2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Przewodniczący komisji przedstawił projekt uchwały zmieniający uchwałę w sprawie Statutu Powiatu Tarnogórskieg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prosił o wyrażenie opinii do w/w projektu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wydała opinię pozytywną w głosowaniu – 4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3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po dyskusji przyjęła projekt planu pracy Komisji ds. Bezpieczeństwa i Ochrony Porządku Prawnego na 2020 rok, który stanowi załącznik nr 2 do protokoł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nie sformułowała wniosku do planu pracy Rady Powiatu Tarnogórskiego na 2020 rok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4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 xml:space="preserve">Komisja przyjęła protokół nr 11/19 z posiedzenia Komisji w dniu 24 października 2019 roku </w:t>
        <w:br/>
        <w:t>w głosowaniu – 4 głosy „za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5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rzestawił odpowiedzi na wnioski przyjęte na poprzednim posiedzeniu Komisji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- w sprawie możliwości rozważenia możliwości wykonania miasteczka rowerowego na terenie powiatu (BR.0012.9.32.2019 z dnia 12 listopada 2019 roku),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- w sprawie przekazania informacji na temat zawartych porozumień pomiędzy gminami z izbą wytrzeźwień (BR.0012.9.28.2019 z dnia 12 listopada 2019 roku)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bCs w:val="false"/>
          <w:lang w:eastAsia="pl-PL"/>
        </w:rPr>
        <w:t>Przewodniczący Komisji</w:t>
        <w:br/>
        <w:t>ds. Bezpieczeństwa i Ochrony Porządku Prawnego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bCs w:val="false"/>
          <w:lang w:eastAsia="pl-PL"/>
        </w:rPr>
        <w:t>(-) Paweł Mracha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12/19 Z POSIEDZENIA KOMISJI DS. BEZPIECZEŃSTWA I OCHRONY PORZĄDKU PRAWNEGO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20 LISTOPAD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  <w:color w:val="00000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ascii="Arial" w:hAnsi="Arial" w:cs="Arial"/>
      <w:bCs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bCs/>
      <w:lang w:eastAsia="zh-CN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3:00Z</dcterms:created>
  <dc:creator>nr6</dc:creator>
  <dc:description/>
  <cp:keywords/>
  <dc:language>en-US</dc:language>
  <cp:lastModifiedBy>nr367</cp:lastModifiedBy>
  <cp:lastPrinted>2019-11-18T14:42:00Z</cp:lastPrinted>
  <dcterms:modified xsi:type="dcterms:W3CDTF">2019-12-06T12:24:00Z</dcterms:modified>
  <cp:revision>9</cp:revision>
  <dc:subject/>
  <dc:title>PROTOKÓŁ NR 71/14</dc:title>
</cp:coreProperties>
</file>