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5.12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     </w:t>
            </w: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9.11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sieć gazow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Ożarowice, ul. Kościuszki dz. nr 597/9, 597/1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11.12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09.12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Polska Spółka Gazownictwa Sp. z o.o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142" w:hanging="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ab/>
        <w:t>Roboty prowadzić pod nadzorem archeologicznym - zgodnie z §15 ust. 8 uchwały nr XIX/192/2004 Rady Gminy Ożarowice z dnia 16 września 2004 r. w sprawie miejscowego planu zagospodarowania przestrzennego w granicach administracyjnych sołectwa Ożarowic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ind w:left="567" w:hanging="36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z w:val="18"/>
          <w:szCs w:val="18"/>
        </w:rPr>
      </w:pPr>
      <w:r>
        <w:rPr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1:00Z</dcterms:created>
  <dc:creator>348</dc:creator>
  <dc:description/>
  <cp:keywords/>
  <dc:language>en-US</dc:language>
  <cp:lastModifiedBy>348</cp:lastModifiedBy>
  <dcterms:modified xsi:type="dcterms:W3CDTF">2019-12-09T09:41:00Z</dcterms:modified>
  <cp:revision>13</cp:revision>
  <dc:subject/>
  <dc:title/>
</cp:coreProperties>
</file>